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.                                                                                                              Прилож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я от 17.09.2019 № 1033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3225"/>
      </w:tblGrid>
      <w:tr>
        <w:trPr>
          <w:trHeight w:val="51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всего на 2019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Смоленская СОШ №1» с. Смоленское (проектная документация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71</w:t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Смоленская СОШ №1» с. Смоленское (капитальный ремонт здания школ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88,22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рновская основная общеобразовательная школа, филиал МБОУ «Сычевская СОШ им. К.Ф. Лебединской», с. Черновая (капитальный ремонт здания)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43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Ануйская СОШ» с. Ануйское (проектная документация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Петушок» с. Смоленское (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51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ЮСШ с. Смоленское (ремонт стадиона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,49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Верх-Обская СОШ с. Верх-Обское (ремонт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,84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й сад «Чайка» п. Кировский (капитальный ремонт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</w:tr>
      <w:tr>
        <w:trPr>
          <w:trHeight w:val="94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0,83</w:t>
            </w:r>
          </w:p>
        </w:tc>
      </w:tr>
      <w:tr>
        <w:trPr>
          <w:trHeight w:val="7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64,73</w:t>
            </w:r>
          </w:p>
        </w:tc>
      </w:tr>
      <w:tr>
        <w:trPr>
          <w:trHeight w:val="8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64,73</w:t>
            </w:r>
          </w:p>
        </w:tc>
      </w:tr>
      <w:tr>
        <w:trPr>
          <w:trHeight w:val="8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54:00Z</dcterms:created>
  <dc:creator>***</dc:creator>
  <dc:description/>
  <cp:keywords/>
  <dc:language>en-US</dc:language>
  <cp:lastModifiedBy>User UFK</cp:lastModifiedBy>
  <cp:lastPrinted>2019-09-19T10:08:00Z</cp:lastPrinted>
  <dcterms:modified xsi:type="dcterms:W3CDTF">2019-09-19T03:55:00Z</dcterms:modified>
  <cp:revision>3</cp:revision>
  <dc:subject/>
  <dc:title>АДМИНИСТРАЦИЯ ЕГОРЬЕВСКОГО РАЙОНА</dc:title>
</cp:coreProperties>
</file>