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1615"/>
        <w:gridCol w:w="1377"/>
      </w:tblGrid>
      <w:tr>
        <w:trPr>
          <w:trHeight w:val="510" w:hRule="atLeast"/>
        </w:trPr>
        <w:tc>
          <w:tcPr>
            <w:tcW w:w="10377" w:type="dxa"/>
            <w:gridSpan w:val="5"/>
            <w:tcBorders/>
          </w:tcPr>
          <w:p>
            <w:pPr>
              <w:pStyle w:val="Normal"/>
              <w:ind w:right="-2" w:hanging="0"/>
              <w:jc w:val="both"/>
              <w:rPr/>
            </w:pPr>
            <w:bookmarkStart w:id="0" w:name="RANGE!A1%3AE22"/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моленского района Алтайского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рая от 07.12.2018 № 1351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1" w:name="RANGE!A1%3AE22"/>
            <w:r>
              <w:rPr>
                <w:sz w:val="28"/>
                <w:szCs w:val="28"/>
                <w:lang w:eastAsia="ru-RU"/>
              </w:rPr>
              <w:t>7. Перечень мероприятий программы</w:t>
            </w:r>
            <w:bookmarkEnd w:id="1"/>
          </w:p>
        </w:tc>
      </w:tr>
      <w:tr>
        <w:trPr>
          <w:trHeight w:val="70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</w:tr>
      <w:tr>
        <w:trPr>
          <w:trHeight w:val="154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роприятию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о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числ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18 г.</w:t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: в том числе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77,2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77,25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66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66,1</w:t>
            </w:r>
          </w:p>
        </w:tc>
      </w:tr>
      <w:tr>
        <w:trPr>
          <w:trHeight w:val="4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1,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1,15</w:t>
            </w:r>
          </w:p>
        </w:tc>
      </w:tr>
      <w:tr>
        <w:trPr>
          <w:trHeight w:val="511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«Смоленская СОШ №1» с. Смоленское (капитальный ремонт здания школы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49,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49,24</w:t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 (95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49,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49,1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 (5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14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«Кировская СОШ» п. Кировский (ремонт теплоснабжения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05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«Солоновская СОШ» с. Солоновка (гараж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,9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,91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«Верх - Обская СОШ»  (ремонт  здания школы в п. Усть – Катунь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2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«Верх - Обская СОШ»  (ремонт  здания школы в с. Катунское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,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,90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«Верх - Обская СОШ»  (ремонт  здания школы в п. Верх – Обский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7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72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Детский сад «Ласточка» структурное подразделение МБОУ «Линевская СОШ» п. Линевский (замена окон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«Ануйская СОШ» с. Ануйское (замена окон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3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Черновская основная общеобразовательная школа, филиал МБОУ «Сычевская СОШ им. К.Ф. Лебединской», с. Черновая (капитальный ремонт здания школы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82,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82,1</w:t>
            </w:r>
          </w:p>
        </w:tc>
      </w:tr>
      <w:tr>
        <w:trPr>
          <w:trHeight w:val="4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 (95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17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17,0</w:t>
            </w:r>
          </w:p>
        </w:tc>
      </w:tr>
      <w:tr>
        <w:trPr>
          <w:trHeight w:val="4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 (5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5,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5,1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ЮСШ (строительство модульной котельной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,7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,72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ОУ «Кировская СОШ» (ремонт теплотрассы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8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82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хивный отдел Администрации Смоленского района (ремонт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9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94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Черновская основная общеобразовательная школа, филиал МБОУ «Сычевская СОШ им. К.Ф. Лебединской», с. Черновая (здание котельной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7,4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7,47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ОУ «Ануйская СОШ» с. Ануйское (ремонт теплотрассы договоры)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20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ДОУ «Детский сад Петушок» (подсоединение к модульной котельной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,7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,72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Линевская СОШ (ремонт здания школы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14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Точилинская СОШ (ремонт гаража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4,5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4,58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ОУ Сычевская СОШ (проектно сметная документация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тский сад «Брусничка» структурное подразделение МБОУ «Верх-Обская СОШ им. М.С. Евдокимова» (ремонт кровли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1,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1,05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котл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3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ОУ «Смоленская СОШ №1» с. Смоленское (капитальный ремонт здания школы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6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6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06:00Z</dcterms:created>
  <dc:creator>***</dc:creator>
  <dc:description/>
  <cp:keywords/>
  <dc:language>en-US</dc:language>
  <cp:lastModifiedBy>User UFK</cp:lastModifiedBy>
  <cp:lastPrinted>2018-12-28T12:17:00Z</cp:lastPrinted>
  <dcterms:modified xsi:type="dcterms:W3CDTF">2019-01-10T05:06:00Z</dcterms:modified>
  <cp:revision>3</cp:revision>
  <dc:subject/>
  <dc:title>АДМИНИСТРАЦИЯ ЕГОРЬЕВСКОГО РАЙОНА</dc:title>
</cp:coreProperties>
</file>