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30.01.2018 № 67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/>
          <w:bCs/>
          <w:color w:val="292929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 xml:space="preserve">по улучшению инвестиционного климата  в муниципальном образовании 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/>
          <w:bCs/>
          <w:color w:val="292929"/>
          <w:sz w:val="28"/>
          <w:szCs w:val="28"/>
        </w:rPr>
        <w:t>Смоленский район Алтайского края 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929"/>
          <w:sz w:val="21"/>
          <w:szCs w:val="21"/>
        </w:rPr>
      </w:pPr>
      <w:r>
        <w:rPr>
          <w:rFonts w:cs="Arial" w:ascii="Arial" w:hAnsi="Arial"/>
          <w:b/>
          <w:bCs/>
          <w:color w:val="292929"/>
          <w:sz w:val="21"/>
          <w:szCs w:val="21"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3"/>
        <w:gridCol w:w="1781"/>
        <w:gridCol w:w="3157"/>
        <w:gridCol w:w="40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292929"/>
                <w:sz w:val="21"/>
                <w:szCs w:val="21"/>
              </w:rPr>
              <w:t>п/п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7" w:right="-34" w:firstLine="117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Сроки исполнения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Ответственные  исполнители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1. Совершенствование нормативно-правовой  базы</w:t>
            </w:r>
          </w:p>
        </w:tc>
      </w:tr>
      <w:tr>
        <w:trPr>
          <w:trHeight w:val="2091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1.1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- постановление Администрации Смоленского района Алтайского края от  19.09.2011 №  867  «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строительства» с учетом измен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 xml:space="preserve">   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  <w:tc>
          <w:tcPr>
            <w:tcW w:w="408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>
          <w:trHeight w:val="225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 xml:space="preserve">1.2. 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риведение в соответствие действующему земельному законодательству Административного регламента по предоставлению муниципальной услуги «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», утвержденного постановлением Администрации Смоленского района Алтайского края от 05.02.2013 № 108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 xml:space="preserve">  </w:t>
            </w:r>
            <w:r>
              <w:rPr>
                <w:color w:val="292929"/>
                <w:sz w:val="21"/>
                <w:szCs w:val="21"/>
              </w:rPr>
              <w:t>март 2018 год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2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годно до 01 апре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2.2.</w:t>
            </w:r>
          </w:p>
        </w:tc>
        <w:tc>
          <w:tcPr>
            <w:tcW w:w="5063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1781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квартально до 15 числа месяца, следующего за отчетным период</w:t>
            </w:r>
          </w:p>
        </w:tc>
        <w:tc>
          <w:tcPr>
            <w:tcW w:w="3157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6" w:type="dxa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2.3.</w:t>
            </w:r>
          </w:p>
        </w:tc>
        <w:tc>
          <w:tcPr>
            <w:tcW w:w="506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убликация материалов об инвестиционной  деятельности муниципального образования на официальном сайте</w:t>
            </w:r>
          </w:p>
        </w:tc>
        <w:tc>
          <w:tcPr>
            <w:tcW w:w="178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  <w:highlight w:val="yellow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Функционирование инвестиционного совета при главе администрации район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3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, ИКЦ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4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5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Заключение Соглашений с инвесторами о сотрудничеств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6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годно до 01 ию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7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кварталь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8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1"/>
                <w:szCs w:val="21"/>
              </w:rPr>
              <w:t>Проведение межведомственной комиссии по устранению административных барьеров  в развитии предпринимательств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4.  Формирование  имиджа города как  инвестиционной привлекательной территории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4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убликация материалов в средствах массовой информации  по основным показателям социально-экономического развития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год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4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ддержка в актуальном состоянии официального сайт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Администрация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  <w:t> 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8"/>
          <w:szCs w:val="28"/>
        </w:rPr>
        <w:t>Индикаторы,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8"/>
          <w:szCs w:val="28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color w:val="292929"/>
          <w:sz w:val="28"/>
          <w:szCs w:val="28"/>
        </w:rPr>
        <w:t xml:space="preserve">по улучшению инвестиционного климата  </w:t>
      </w:r>
      <w:r>
        <w:rPr>
          <w:bCs/>
          <w:color w:val="292929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Cs/>
          <w:color w:val="292929"/>
          <w:sz w:val="28"/>
          <w:szCs w:val="28"/>
        </w:rPr>
        <w:t>Смоленский район Алтайского края на 2018 год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  <w:t> </w:t>
      </w:r>
    </w:p>
    <w:tbl>
      <w:tblPr>
        <w:tblW w:w="14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51"/>
        <w:gridCol w:w="2586"/>
        <w:gridCol w:w="3708"/>
      </w:tblGrid>
      <w:tr>
        <w:trPr>
          <w:trHeight w:val="5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 xml:space="preserve">№ </w:t>
            </w:r>
            <w:r>
              <w:rPr>
                <w:color w:val="292929"/>
                <w:sz w:val="21"/>
                <w:szCs w:val="21"/>
              </w:rPr>
              <w:t>п/п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Наименование индикатор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д. измерения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1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Количество инвестиционных проектов, инициированных  в  различных секторах экономики города при участии администрации район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д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2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млн. руб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06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3.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Количество созданных рабочих мес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мест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292929"/>
          <w:sz w:val="24"/>
          <w:szCs w:val="28"/>
        </w:rPr>
      </w:pPr>
      <w:r>
        <w:rPr>
          <w:rFonts w:cs="Arial" w:ascii="Arial" w:hAnsi="Arial"/>
          <w:color w:val="292929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5:00Z</dcterms:created>
  <dc:creator>User</dc:creator>
  <dc:description/>
  <cp:keywords/>
  <dc:language>en-US</dc:language>
  <cp:lastModifiedBy>User UFK</cp:lastModifiedBy>
  <cp:lastPrinted>2018-01-31T15:01:00Z</cp:lastPrinted>
  <dcterms:modified xsi:type="dcterms:W3CDTF">2018-01-31T08:07:00Z</dcterms:modified>
  <cp:revision>3</cp:revision>
  <dc:subject/>
  <dc:title>АДМИНИСТРАЦИЯ</dc:title>
</cp:coreProperties>
</file>