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Администрации Смол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района от 15.11.2017 № 9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 xml:space="preserve">по улучшению инвестиционного климата 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sz w:val="28"/>
          <w:szCs w:val="28"/>
          <w:lang w:eastAsia="ru-RU"/>
        </w:rPr>
        <w:t>Смоленский район Алтайского края на 2017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1"/>
          <w:szCs w:val="21"/>
          <w:lang w:eastAsia="ru-RU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4893"/>
        <w:gridCol w:w="17"/>
        <w:gridCol w:w="2160"/>
        <w:gridCol w:w="3071"/>
        <w:gridCol w:w="64"/>
        <w:gridCol w:w="3896"/>
      </w:tblGrid>
      <w:tr>
        <w:trPr/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Наименование мероприятий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7" w:right="-34" w:firstLine="117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Сроки исполнения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Ответственные  исполнител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1. Совершенствование нормативно-правовой  базы</w:t>
            </w:r>
          </w:p>
        </w:tc>
      </w:tr>
      <w:tr>
        <w:trPr>
          <w:trHeight w:val="256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- постановление Администрации Смоленского района Алтайского края от  19.09.2011 №  867 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строительства» с учетом изменений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  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3960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>
          <w:trHeight w:val="25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1.2. 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иведение в соответствие действующему земельному законодательству Административного регламента по предоставлению муниципальной услуги «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», утвержденного постановлением Администрации Смоленского района Алтайского края от 05.02.2013 № 108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ктябрь 2017 год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396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годно до 01 октября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4893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2177" w:type="dxa"/>
            <w:gridSpan w:val="2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квартально до 15 числа месяца, следующего за отчетным период</w:t>
            </w:r>
          </w:p>
        </w:tc>
        <w:tc>
          <w:tcPr>
            <w:tcW w:w="3071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3960" w:type="dxa"/>
            <w:gridSpan w:val="2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3.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убликация материалов об инвестиционной  деятельности муниципального образования на официальном сайте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1"/>
                <w:szCs w:val="21"/>
                <w:lang w:eastAsia="ru-RU"/>
              </w:rPr>
              <w:t>3. Создание условий для развития конкуренции на приоритетных и социально значимых рын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Расширение ярмарочной торговли в Смоленском районе с привлечением местных товаропроизводителей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тдел по развитию предпринимательства и туризма Администрации Смоленского района</w:t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иобретение населением района продовольствия, в том числе свежей сельскохозяйственной продукции по доступным ценам, увеличение количества ярмарок выходного дня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2.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одвижение услуг сельского туризма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тдел по развитию предпринимательства и туризма Администрации Смоленского района</w:t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вышение качества оказываемых услуг на рынке сельского туризм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3.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Создание условий для выхода на рынок негосударственных (немуниципальных) аптечных учреждений в селах района, в том числе посредством предоставления в аренду либо в безвозмездное пользование (через систему преференций) помещений под аптечные пункты, предоставление льгот по арендной плате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тдел по развитию предпринимательства и туризма Администрации Смоленского района</w:t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вышение доступности лекарственного обеспечения сельских жителей, снижение количества населения на одну аптеку в Смоленском районе в целом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4.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рганизация и проведение методологической работы по вопросам предоставления необходимых данных в ГИС ЖКХ в соответствии с Федеральным законом от 21.07.2014 года №209-ФЗ «О государственной информационной системе жилищно-коммунального хозяйства»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едоставление соответствующих данных в ГИС ЖК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3.5. 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Разработка органами местного самоуправления схем теплоснабжения, водоснабжения и водоотведения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До 31.12.2017 года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тдел по архитектуре и строительству Управления ЖКХ, строительства, архитектуры и газификации 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Разработка схем теплоснабжения, водоснабжения и водоотведения в сельских поселениях район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6.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оведение открытого конкурса на право осуществления перевозок по межмуниципальным маршрутам регулярных перевозок на территории Смоленского района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До 31.12.2017 года 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ЖКХ, строительства, архитектуры и газификации 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вышение транспортной доступности в район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1"/>
                <w:szCs w:val="21"/>
                <w:lang w:eastAsia="ru-RU"/>
              </w:rPr>
              <w:t>4. Системные мероприятия, направленные на развитие конкурентной среды</w:t>
            </w:r>
          </w:p>
        </w:tc>
      </w:tr>
      <w:tr>
        <w:trPr/>
        <w:tc>
          <w:tcPr>
            <w:tcW w:w="675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4.1.</w:t>
            </w:r>
          </w:p>
        </w:tc>
        <w:tc>
          <w:tcPr>
            <w:tcW w:w="4920" w:type="dxa"/>
            <w:gridSpan w:val="3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существление комплекса мероприятий по обучению представителей малого и среднего бизнеса района процедуре государственных и муниципальных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35" w:type="dxa"/>
            <w:gridSpan w:val="2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3896" w:type="dxa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ивлечение субъектов малого и среднего бизнеса к участию в государственных и муниципальных закуп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4.2.</w:t>
            </w:r>
          </w:p>
        </w:tc>
        <w:tc>
          <w:tcPr>
            <w:tcW w:w="4920" w:type="dxa"/>
            <w:gridSpan w:val="3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Развитие института оценки регулирующего воздействия проектов муниципальных правовых актов и экспертизы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35" w:type="dxa"/>
            <w:gridSpan w:val="2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3896" w:type="dxa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странение избыточного государственного и муниципального регулирования</w:t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5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5.1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Функционирование инвестиционного совета при главе Администрации района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5.2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5.3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, ИКЦ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5.4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3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5.5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Заключение Соглашений с инвесторами о сотрудничестве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3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5.6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годно до 01 июля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3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5.7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квартально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3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5.8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роведение межведомственной комиссии по устранению административных барьеров  в развитии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1"/>
                <w:szCs w:val="21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нвестиционный уполномоченный</w:t>
            </w:r>
          </w:p>
        </w:tc>
        <w:tc>
          <w:tcPr>
            <w:tcW w:w="3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1"/>
                <w:szCs w:val="21"/>
                <w:lang w:eastAsia="ru-RU"/>
              </w:rPr>
              <w:t>6.  Формирование  имиджа города как  инвестиционной привлекательной территории 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6.1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убликация материалов в средствах массовой информации  по основным показателям социально-экономического развития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жегодно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Управление экономики Администрации района</w:t>
            </w:r>
          </w:p>
        </w:tc>
        <w:tc>
          <w:tcPr>
            <w:tcW w:w="39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6.2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ддержка в актуальном состоянии официального сайта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Администрация района</w:t>
            </w:r>
          </w:p>
        </w:tc>
        <w:tc>
          <w:tcPr>
            <w:tcW w:w="39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Индикато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характеризующие выполнение Плана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 xml:space="preserve">по улучшению инвестиционного климата  </w:t>
      </w: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292929"/>
          <w:sz w:val="28"/>
          <w:szCs w:val="28"/>
          <w:lang w:eastAsia="ru-RU"/>
        </w:rPr>
        <w:t>Смоленский район Алтайского кра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9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92929"/>
          <w:sz w:val="21"/>
          <w:szCs w:val="21"/>
          <w:lang w:eastAsia="ru-RU"/>
        </w:rPr>
        <w:t> </w:t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21,0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9292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1"/>
                <w:szCs w:val="21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929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92929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7:00Z</dcterms:created>
  <dc:creator>user</dc:creator>
  <dc:description/>
  <dc:language>en-US</dc:language>
  <cp:lastModifiedBy>User UFK</cp:lastModifiedBy>
  <cp:lastPrinted>2017-01-25T09:42:00Z</cp:lastPrinted>
  <dcterms:modified xsi:type="dcterms:W3CDTF">2017-11-16T07:27:00Z</dcterms:modified>
  <cp:revision>2</cp:revision>
  <dc:subject/>
  <dc:title/>
</cp:coreProperties>
</file>