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  <w:r>
        <w:rPr>
          <w:bCs/>
          <w:color w:val="292929"/>
          <w:sz w:val="28"/>
          <w:szCs w:val="28"/>
        </w:rPr>
        <w:t xml:space="preserve">                                           </w:t>
      </w:r>
      <w:r>
        <w:rPr>
          <w:bCs/>
          <w:color w:val="292929"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Смоленского района</w:t>
      </w:r>
    </w:p>
    <w:p>
      <w:pPr>
        <w:pStyle w:val="Normal"/>
        <w:jc w:val="right"/>
        <w:rPr/>
      </w:pPr>
      <w:r>
        <w:rPr>
          <w:bCs/>
          <w:color w:val="292929"/>
          <w:sz w:val="28"/>
          <w:szCs w:val="28"/>
        </w:rPr>
        <w:t xml:space="preserve">От 03.03.2022 № 164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/>
          <w:bCs/>
          <w:color w:val="292929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 xml:space="preserve">по улучшению инвестиционного климата 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моленский район Алтайского края на 2022 год</w:t>
      </w: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1"/>
          <w:szCs w:val="21"/>
        </w:rPr>
      </w:pPr>
      <w:r>
        <w:rPr>
          <w:rFonts w:cs="Arial" w:ascii="Arial" w:hAnsi="Arial"/>
          <w:b/>
          <w:bCs/>
          <w:color w:val="292929"/>
          <w:sz w:val="21"/>
          <w:szCs w:val="21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3"/>
        <w:gridCol w:w="1781"/>
        <w:gridCol w:w="3157"/>
        <w:gridCol w:w="40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34" w:firstLine="117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тветственные  исполнители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1. Совершенствование нормативно-правовой  базы</w:t>
            </w:r>
          </w:p>
        </w:tc>
      </w:tr>
      <w:tr>
        <w:trPr>
          <w:trHeight w:val="2091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1.1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- постановление Администрации Смоленского района Алтайского края от  05.12.2017 № 1086  «Об утверждении Административного регламента «Выдача разрешений на строительство и ввод  объектов в эксплуатацию» с учетом изменений;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- 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  <w:p>
            <w:pPr>
              <w:pStyle w:val="Normal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 до 01 апр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2.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квартально до 15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2.3.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убликация материалов об инвестиционной 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  <w:highlight w:val="yellow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Функционирование инвестиционного совета при главе район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в соответствии с утвержденным планом на 2022 год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3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, ИКЦ, 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4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5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Заключение Соглашений с инвесторами о сотрудничеств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6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 до 01 апр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7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кварталь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3.8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4.  Формирование имиджа района, как  инвестиционной привлекательной территории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4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убликация материалов в средствах массовой информации и на официальном майте Администрации Смоленского района по основным показателям социально-экономического развития района</w:t>
            </w:r>
          </w:p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жегод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Управление экономики Администрации района, 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4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ддержка в актуальном состоянии официального сайт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Администрация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Индикаторы,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8"/>
          <w:szCs w:val="28"/>
        </w:rPr>
        <w:t xml:space="preserve">по улучшению инвестиционного климата  </w:t>
      </w:r>
      <w:r>
        <w:rPr>
          <w:bCs/>
          <w:color w:val="292929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Cs/>
          <w:color w:val="292929"/>
          <w:sz w:val="28"/>
          <w:szCs w:val="28"/>
        </w:rPr>
        <w:t>Смоленский район Алтайского края на 2022 год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  <w:t> </w:t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 xml:space="preserve">№ </w:t>
            </w:r>
            <w:r>
              <w:rPr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1"/>
                <w:szCs w:val="21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292929"/>
          <w:sz w:val="24"/>
          <w:szCs w:val="28"/>
        </w:rPr>
      </w:pPr>
      <w:r>
        <w:rPr>
          <w:rFonts w:cs="Arial" w:ascii="Arial" w:hAnsi="Arial"/>
          <w:color w:val="292929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14:00Z</dcterms:created>
  <dc:creator>User</dc:creator>
  <dc:description/>
  <cp:keywords/>
  <dc:language>en-US</dc:language>
  <cp:lastModifiedBy>User UFK</cp:lastModifiedBy>
  <cp:lastPrinted>2022-02-28T11:58:00Z</cp:lastPrinted>
  <dcterms:modified xsi:type="dcterms:W3CDTF">2022-03-04T07:55:00Z</dcterms:modified>
  <cp:revision>10</cp:revision>
  <dc:subject/>
  <dc:title>АДМИНИСТРАЦИЯ</dc:title>
</cp:coreProperties>
</file>