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по улучшению инвестиционного климата 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Смоленский район Алтайского края на 2017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1"/>
          <w:szCs w:val="21"/>
          <w:lang w:eastAsia="ru-RU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7" w:right="-34" w:firstLine="117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1. Совершенствование нормативно-правовой  базы</w:t>
            </w:r>
          </w:p>
        </w:tc>
      </w:tr>
      <w:tr>
        <w:trPr>
          <w:trHeight w:val="256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- постановление Администрации Смоленского района Алтайского края от  19.09.2011 №  867 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408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1.2. 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тябрь 2017 год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октябр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 до 15 числа месяца, следующего за отчетным период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178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, ИКЦ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ию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4.  Формирование  имиджа города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Индикат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характеризующие выполнение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по улучшению инвестиционного климата 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Смоленский район Алтайского кра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21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1:00Z</dcterms:created>
  <dc:creator>user</dc:creator>
  <dc:description/>
  <dc:language>en-US</dc:language>
  <cp:lastModifiedBy>User UFK</cp:lastModifiedBy>
  <cp:lastPrinted>2017-01-25T09:42:00Z</cp:lastPrinted>
  <dcterms:modified xsi:type="dcterms:W3CDTF">2017-07-04T03:51:00Z</dcterms:modified>
  <cp:revision>2</cp:revision>
  <dc:subject/>
  <dc:title/>
</cp:coreProperties>
</file>