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>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>от 25.01.2017 № 6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 xml:space="preserve">по улучшению инвестиционного климата 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Смоленский район Алтайского края на 2017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1"/>
          <w:szCs w:val="21"/>
          <w:lang w:eastAsia="ru-RU"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3"/>
        <w:gridCol w:w="1781"/>
        <w:gridCol w:w="3157"/>
        <w:gridCol w:w="40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Наименование мероприятий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7" w:right="-34" w:firstLine="117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Сроки исполнения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Ответственные  исполнители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1. Совершенствование нормативно-правовой  базы</w:t>
            </w:r>
          </w:p>
        </w:tc>
      </w:tr>
      <w:tr>
        <w:trPr>
          <w:trHeight w:val="256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- постановление Администрации Смоленского района Алтайского края от  19.09.2011 №  867  «Об утверждении административного регламента на выдачу разрешений на строительство и разрешений на ввод в эксплуатацию объектов капитального и индивидуального строительства» с учетом измен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 xml:space="preserve">   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  <w:tc>
          <w:tcPr>
            <w:tcW w:w="408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>
          <w:trHeight w:val="252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 xml:space="preserve">1.2. 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иведение в соответствие действующему земельному законодательству Административного регламента по предоставлению муниципальной услуги «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», утвержденного постановлением Администрации Смоленского района Алтайского края от 05.02.2013 № 108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арт 2017 года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годно до 01 октябр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2.2.</w:t>
            </w:r>
          </w:p>
        </w:tc>
        <w:tc>
          <w:tcPr>
            <w:tcW w:w="5063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1781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квартально до 15 числа месяца, следующего за отчетным период</w:t>
            </w:r>
          </w:p>
        </w:tc>
        <w:tc>
          <w:tcPr>
            <w:tcW w:w="3157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96" w:type="dxa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2.3.</w:t>
            </w:r>
          </w:p>
        </w:tc>
        <w:tc>
          <w:tcPr>
            <w:tcW w:w="506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убликация материалов об инвестиционной  деятельности муниципального образования на официальном сайте</w:t>
            </w:r>
          </w:p>
        </w:tc>
        <w:tc>
          <w:tcPr>
            <w:tcW w:w="178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57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4089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3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Функционирование инвестиционного совета при главе администрации район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3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, ИКЦ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казание  инвесторам информационно-консультационной  и  финансовой поддержки  путем участия в государственных программах  (субсидии, гранты и др.)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4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5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Заключение Соглашений с инвесторами о сотрудничестве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6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годно до 01 июля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7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8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1"/>
                <w:szCs w:val="21"/>
                <w:lang w:eastAsia="ru-RU"/>
              </w:rPr>
              <w:t>Проведение межведомственной комиссии по устранению административных барьеров  в развитии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1"/>
                <w:szCs w:val="21"/>
                <w:lang w:eastAsia="ru-RU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4.  Формирование  имиджа города как  инвестиционной привлекательной территории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4.1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убликация материалов в средствах массовой информации  по основным показателям социально-экономического развития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40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4.2.</w:t>
            </w:r>
          </w:p>
        </w:tc>
        <w:tc>
          <w:tcPr>
            <w:tcW w:w="5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ддержка в актуальном состоянии официального сайт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Администрация района</w:t>
            </w:r>
          </w:p>
        </w:tc>
        <w:tc>
          <w:tcPr>
            <w:tcW w:w="40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Индикато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характеризующие выполнение Плана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по улучшению инвестиционного климата  </w:t>
      </w: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>Смоленский район Алтайского кра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92929"/>
          <w:sz w:val="21"/>
          <w:szCs w:val="21"/>
          <w:lang w:eastAsia="ru-RU"/>
        </w:rPr>
        <w:t> </w:t>
      </w:r>
    </w:p>
    <w:tbl>
      <w:tblPr>
        <w:tblW w:w="14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51"/>
        <w:gridCol w:w="2586"/>
        <w:gridCol w:w="3708"/>
      </w:tblGrid>
      <w:tr>
        <w:trPr>
          <w:trHeight w:val="5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Наименование индикатор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д. измерения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тоговое значение индикатора</w:t>
            </w:r>
          </w:p>
        </w:tc>
      </w:tr>
      <w:tr>
        <w:trPr>
          <w:trHeight w:val="71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Количество инвестиционных проектов, инициированных  в  различных секторах экономики города при участии администрации район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д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лн. руб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21,0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Количество созданных рабочих мес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ест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92929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52:00Z</dcterms:created>
  <dc:creator>user</dc:creator>
  <dc:description/>
  <dc:language>en-US</dc:language>
  <cp:lastModifiedBy>Tema</cp:lastModifiedBy>
  <cp:lastPrinted>2017-01-25T09:42:00Z</cp:lastPrinted>
  <dcterms:modified xsi:type="dcterms:W3CDTF">2022-05-31T02:52:00Z</dcterms:modified>
  <cp:revision>2</cp:revision>
  <dc:subject/>
  <dc:title/>
</cp:coreProperties>
</file>