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92929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sz w:val="28"/>
          <w:szCs w:val="28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292929"/>
          <w:sz w:val="28"/>
          <w:szCs w:val="28"/>
          <w:lang w:eastAsia="ru-RU"/>
        </w:rPr>
        <w:t xml:space="preserve">по улучшению инвестиционного климата 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92929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sz w:val="28"/>
          <w:szCs w:val="28"/>
          <w:lang w:eastAsia="ru-RU"/>
        </w:rPr>
        <w:t>Смоленский район Алтайского края на 2016 го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92929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sz w:val="21"/>
          <w:szCs w:val="21"/>
          <w:lang w:eastAsia="ru-RU"/>
        </w:rPr>
        <w:t> 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63"/>
        <w:gridCol w:w="1781"/>
        <w:gridCol w:w="3157"/>
        <w:gridCol w:w="4089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>Наименование мероприятий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7" w:right="-34" w:firstLine="117"/>
              <w:jc w:val="center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>Сроки исполнения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>Ответственные  исполнители</w:t>
            </w:r>
          </w:p>
        </w:tc>
        <w:tc>
          <w:tcPr>
            <w:tcW w:w="4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>Ожидаемый результат реализации мероприят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>1. Совершенствование нормативно-правовой  базы</w:t>
            </w:r>
          </w:p>
        </w:tc>
      </w:tr>
      <w:tr>
        <w:trPr>
          <w:trHeight w:val="840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1.1.</w:t>
            </w:r>
          </w:p>
        </w:tc>
        <w:tc>
          <w:tcPr>
            <w:tcW w:w="50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Реализация утвержденных административных регламентов по предоставлению муниципальных у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- постановление Администрации Смоленского района Алтайского края от  19.09.2011 №  867  «Об утверждении административного регламента на выдачу разрешений на строительство и разрешений на ввод в эксплуатацию объектов капитального и индивидуального строительства»;</w:t>
            </w:r>
          </w:p>
        </w:tc>
        <w:tc>
          <w:tcPr>
            <w:tcW w:w="1781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Создание прогрессивной модели инвестиционной политики, подкрепленной  набором побудительных механизмов для инвестора</w:t>
            </w:r>
          </w:p>
        </w:tc>
      </w:tr>
      <w:tr>
        <w:trPr>
          <w:trHeight w:val="142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</w:tc>
        <w:tc>
          <w:tcPr>
            <w:tcW w:w="50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Отдел по архитектуре и строительству администрации района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риведение в соответствие действующему земельному законодательству Административного регламента по предоставлению муниципальной услуги «Предоставление юридическим и физическим лицам в постоянное (бессрочное) пользование, безвозмездное срочное пользование, аренду, собственность земельных участков», утвержденного постановлением Администрации Смоленского района Алтайского края от 05.02.2013 № 108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декабрь 2016 года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>2.  Информационное обеспечение инвестиционного процесс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2.1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Актуализация инвестиционного паспорта муниципального образования Смоленский район Алтайского кра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ежегодно до 01 октября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Управление экономики администрации района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редоставление актуальной информации по социально-экономическому развитию муниципального район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2.2.</w:t>
            </w:r>
          </w:p>
        </w:tc>
        <w:tc>
          <w:tcPr>
            <w:tcW w:w="5063" w:type="dxa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Актуализация реестра инвестиционных проектов предложений муниципального образования Смоленский район Алтайского края</w:t>
            </w:r>
          </w:p>
        </w:tc>
        <w:tc>
          <w:tcPr>
            <w:tcW w:w="1781" w:type="dxa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ежеквартально до 15 числа месяца, следующего за отчетным период</w:t>
            </w:r>
          </w:p>
        </w:tc>
        <w:tc>
          <w:tcPr>
            <w:tcW w:w="3157" w:type="dxa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Управление экономики администрации района</w:t>
            </w:r>
          </w:p>
        </w:tc>
        <w:tc>
          <w:tcPr>
            <w:tcW w:w="4089" w:type="dxa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редоставление в открытом доступе информации для потенциальных инвесторов</w:t>
            </w:r>
          </w:p>
        </w:tc>
      </w:tr>
      <w:tr>
        <w:trPr/>
        <w:tc>
          <w:tcPr>
            <w:tcW w:w="696" w:type="dxa"/>
            <w:tcBorders>
              <w:top w:val="single" w:sz="6" w:space="0" w:color="D1D1D1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2.3.</w:t>
            </w:r>
          </w:p>
        </w:tc>
        <w:tc>
          <w:tcPr>
            <w:tcW w:w="5063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убликация материалов об инвестиционной  деятельности муниципального образования на официальном сайте</w:t>
            </w:r>
          </w:p>
        </w:tc>
        <w:tc>
          <w:tcPr>
            <w:tcW w:w="1781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3157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Управление экономики администрации района</w:t>
            </w:r>
          </w:p>
        </w:tc>
        <w:tc>
          <w:tcPr>
            <w:tcW w:w="4089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Обеспечение доступности информации по осуществлению инвестиционного  процесса в муниципальном районе</w:t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>3. Создание благоприятных условий для развития инвестиционной деятельност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3.1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Функционирование инвестиционного совета при главе администрации район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 мере необходимост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Инвестиционный уполномоченный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Организация взаимодействия потенциальных инвесторов и  представителей муниципалитет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3.2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Организация контроля  и сопровождения инвестиционных проектов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Инвестиционный уполномоченный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Оказание инвесторам организационной и правовой поддержк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3.3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Мероприятия по предоставлению консультаций и  действующей государственной поддержке предприятий реального сектора экономики (в том числе субъектов малого и среднего  предпринимательства)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Управление экономики администрации района, ИКЦ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Оказание  инвесторам информационно-консультационной  и  финансовой поддержки  путем участия в государственных программах  (субсидии, гранты и др.)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3.4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иск, содействие, продвижение инвесторов для новых инвестиционных проектов на  имеющихся площадках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Инвестиционный уполномоченный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Загрузка свободных инвестиционных площадок,   создание новых  производст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3.5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Заключение Соглашений с инвесторами о сотрудничестве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 мере необходимост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Инвестиционный уполномоченный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3.6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Актуализация плана создания необходимой для инвесторов транспортной  и инженерной инфраструктуры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Ежегодно до 01 июля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Управление ЖКХ, строительства, архитектуры и газификации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вышение инвестиционной привлекательности муниципалитет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3.7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Мониторинг информации о свободном муниципальном имуществе, принадлежащем на праве собственности муниципальному образованию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3.8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роведение межведомственной комиссии по устранению административных барьеров  в развитии предпринимательств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 мере необходимост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Инвестиционный уполномоченный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>4.  Формирование  имиджа города как  инвестиционной привлекательной территории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4.1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убликация материалов в средствах массовой информации  по основным показателям социально-экономического развити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ежегод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Управление экономики администрации района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вышение заинтересованности потенциальных инвесторо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4.2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ддержка в актуальном состоянии официального сайт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Администрация района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9292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9292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9292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92929"/>
          <w:sz w:val="28"/>
          <w:szCs w:val="28"/>
          <w:lang w:eastAsia="ru-RU"/>
        </w:rPr>
        <w:t>Индикаторы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9292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92929"/>
          <w:sz w:val="28"/>
          <w:szCs w:val="28"/>
          <w:lang w:eastAsia="ru-RU"/>
        </w:rPr>
        <w:t>характеризующие выполнение Плана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292929"/>
          <w:sz w:val="28"/>
          <w:szCs w:val="28"/>
          <w:lang w:eastAsia="ru-RU"/>
        </w:rPr>
        <w:t xml:space="preserve">по улучшению инвестиционного климата  </w:t>
      </w:r>
      <w:r>
        <w:rPr>
          <w:rFonts w:eastAsia="Times New Roman" w:cs="Arial" w:ascii="Arial" w:hAnsi="Arial"/>
          <w:bCs/>
          <w:color w:val="292929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92929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292929"/>
          <w:sz w:val="28"/>
          <w:szCs w:val="28"/>
          <w:lang w:eastAsia="ru-RU"/>
        </w:rPr>
        <w:t>Смоленский район Алтайского края на 2016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9292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92929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9292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92929"/>
          <w:sz w:val="21"/>
          <w:szCs w:val="21"/>
          <w:lang w:eastAsia="ru-RU"/>
        </w:rPr>
        <w:t> </w:t>
      </w:r>
    </w:p>
    <w:tbl>
      <w:tblPr>
        <w:tblW w:w="14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251"/>
        <w:gridCol w:w="2586"/>
        <w:gridCol w:w="3708"/>
      </w:tblGrid>
      <w:tr>
        <w:trPr>
          <w:trHeight w:val="512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Наименование индикатора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Ед. измерения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Итоговое значение индикатора</w:t>
            </w:r>
          </w:p>
        </w:tc>
      </w:tr>
      <w:tr>
        <w:trPr>
          <w:trHeight w:val="713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Количество инвестиционных проектов, инициированных  в  различных секторах экономики города при участии администрации района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ед.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Объем инвестиций в основной капитал за счет всех источников финансирования (в действующих ценах)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млн. руб.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670</w:t>
            </w:r>
          </w:p>
        </w:tc>
      </w:tr>
      <w:tr>
        <w:trPr>
          <w:trHeight w:val="761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Количество созданных рабочих мест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мест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9292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92929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45:00Z</dcterms:created>
  <dc:creator>user</dc:creator>
  <dc:description/>
  <cp:keywords/>
  <dc:language>en-US</dc:language>
  <cp:lastModifiedBy>user</cp:lastModifiedBy>
  <dcterms:modified xsi:type="dcterms:W3CDTF">2016-05-11T11:45:00Z</dcterms:modified>
  <cp:revision>2</cp:revision>
  <dc:subject/>
  <dc:title/>
</cp:coreProperties>
</file>