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"/>
        </w:rPr>
        <w:t xml:space="preserve"> </w:t>
      </w: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>04.02.2020 № 67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b/>
          <w:bCs/>
          <w:color w:val="292929"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 xml:space="preserve">по улучшению инвестиционного климата в муниципальном образовани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>Смоленский район Алтайского края на 2020 год</w:t>
      </w:r>
      <w:r>
        <w:rPr>
          <w:rFonts w:cs="Arial" w:ascii="Arial" w:hAnsi="Arial"/>
          <w:b/>
          <w:bCs/>
          <w:color w:val="292929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1"/>
          <w:szCs w:val="21"/>
        </w:rPr>
      </w:pPr>
      <w:r>
        <w:rPr>
          <w:rFonts w:cs="Arial" w:ascii="Arial" w:hAnsi="Arial"/>
          <w:b/>
          <w:bCs/>
          <w:color w:val="292929"/>
          <w:sz w:val="21"/>
          <w:szCs w:val="21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63"/>
        <w:gridCol w:w="1781"/>
        <w:gridCol w:w="3157"/>
        <w:gridCol w:w="4089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292929"/>
                <w:sz w:val="21"/>
                <w:szCs w:val="21"/>
              </w:rPr>
              <w:t>п/п</w:t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7" w:right="-34" w:firstLine="117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Сроки исполнения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Ответственные  исполнители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1. Совершенствование нормативно-правовой  базы</w:t>
            </w:r>
          </w:p>
        </w:tc>
      </w:tr>
      <w:tr>
        <w:trPr>
          <w:trHeight w:val="2091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1.1.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Реализация утвержденных административных регламентов по предоставлению муниципальных услуг:</w:t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- постановление Администрации Смоленского района Алтайского края от  05.12.2017 № 1086  «Об утверждении Административного регламента «Выдача разрешений на строительство и ввод  объектов в эксплуатацию» с учетом изменений;</w:t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- постановление Администрации Смоленского района Алтайского края от 20.12.2018 №140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Отдел по архитектуре и строительству Управления ЖКХ, строительства, архитектуры и газификации  Администрации района</w:t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Создание прогрессивной модели инвестиционной политики, подкрепленной  набором побудительных механизмов для инвестора</w:t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2.  Информационное обеспечение инвестиционного процесс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2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Актуализация инвестиционного паспорта муниципального образования Смоленский район Алтайского кра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жегодно до 01 мая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редоставление актуальной информации по социально-экономическому развитию муниципального район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2.2.</w:t>
            </w:r>
          </w:p>
        </w:tc>
        <w:tc>
          <w:tcPr>
            <w:tcW w:w="5063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Актуализация реестра инвестиционных проектов предложений муниципального образования Смоленский район Алтайского края</w:t>
            </w:r>
          </w:p>
        </w:tc>
        <w:tc>
          <w:tcPr>
            <w:tcW w:w="1781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жеквартально до 15 числа месяца, следующего за отчетным периодом</w:t>
            </w:r>
          </w:p>
        </w:tc>
        <w:tc>
          <w:tcPr>
            <w:tcW w:w="3157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редоставление в открытом доступе информации для потенциальных инвесторов</w:t>
            </w:r>
          </w:p>
        </w:tc>
      </w:tr>
      <w:tr>
        <w:trPr/>
        <w:tc>
          <w:tcPr>
            <w:tcW w:w="696" w:type="dxa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2.3.</w:t>
            </w:r>
          </w:p>
        </w:tc>
        <w:tc>
          <w:tcPr>
            <w:tcW w:w="5063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убликация материалов об инвестиционной  деятельности муниципального образования на официальном сайте Администрации Смоленского района Алтайского края в информационно-телекоммуникационной сети «Интернет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81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  <w:highlight w:val="yellow"/>
              </w:rPr>
            </w:pPr>
            <w:r>
              <w:rPr>
                <w:color w:val="292929"/>
                <w:sz w:val="21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Обеспечение доступности информации по осуществлению инвестиционного  процесса в муниципальном районе</w:t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3. Создание благоприятных условий для развития инвестиционной деятельност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Функционирование инвестиционного совета при главе район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в соответствии с утвержденным планом на 2020 год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Организация взаимодействия потенциальных инвесторов и  представителей муниципалит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2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Организация контроля  и сопровождения инвестиционных проектов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Оказание инвесторам организационной и правовой поддержк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3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Мероприятия по предоставлению консультаций и  действующей государственной поддержке предприятий реального сектора экономики (в том числе субъектов малого и среднего  предпринимательства)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Управление экономики Администрации района, ИКЦ, иИнвестиционный уполномоченный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Оказание  инвесторам информационно-консультационной  и  финансовой поддержки  путем участия в государственных программах  (субсидии, гранты и др.)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4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оиск, содействие, продвижение инвесторов для новых инвестиционных проектов на  имеющихся площадках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Загрузка свободных инвестиционных площадок,   создание новых  производст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5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Заключение Соглашений с инвесторами о сотрудничестве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о мере необходимост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6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Актуализация плана создания необходимой для инвесторов транспортной  и инженерной инфраструктур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жегодно до 01 апреля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авление ЖКХ, строительства, архитектуры и газификации Администрации района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овышение инвестиционной привлекательности муниципалит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7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Мониторинг информации о свободном муниципальном имуществе, принадлежащем на праве собственности муниципальному образованию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жекварталь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8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роведение межведомственной комиссии по устранению административных барьеров  в развитии предпринимательств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о мере необходимост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4.  Формирование имиджа района, как  инвестиционной привлекательной территории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4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убликация материалов в средствах массовой информации и на официальном майте Администрации Смоленского района по основным показателям социально-экономического развития района</w:t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жегод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Управление экономики Администрации района, Инвестиционный уполномоченный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овышение заинтересованности потенциальных инвестор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4.2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ддержка в актуальном состоянии официального сайт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Администрация района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color w:val="292929"/>
          <w:sz w:val="28"/>
          <w:szCs w:val="28"/>
        </w:rPr>
        <w:t>Индикаторы,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color w:val="292929"/>
          <w:sz w:val="28"/>
          <w:szCs w:val="28"/>
        </w:rPr>
        <w:t>характеризующие выполнение Плана мероприятий</w:t>
      </w:r>
    </w:p>
    <w:p>
      <w:pPr>
        <w:pStyle w:val="Normal"/>
        <w:jc w:val="center"/>
        <w:rPr/>
      </w:pPr>
      <w:r>
        <w:rPr>
          <w:color w:val="292929"/>
          <w:sz w:val="28"/>
          <w:szCs w:val="28"/>
        </w:rPr>
        <w:t xml:space="preserve">по улучшению инвестиционного климата  </w:t>
      </w:r>
      <w:r>
        <w:rPr>
          <w:bCs/>
          <w:color w:val="292929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bCs/>
          <w:color w:val="292929"/>
          <w:sz w:val="28"/>
          <w:szCs w:val="28"/>
        </w:rPr>
        <w:t>Смоленский район Алтайского края на 2020 год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color w:val="292929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292929"/>
          <w:sz w:val="21"/>
          <w:szCs w:val="21"/>
        </w:rPr>
      </w:pPr>
      <w:r>
        <w:rPr>
          <w:rFonts w:cs="Arial" w:ascii="Arial" w:hAnsi="Arial"/>
          <w:color w:val="292929"/>
          <w:sz w:val="21"/>
          <w:szCs w:val="21"/>
        </w:rPr>
        <w:t> </w:t>
      </w:r>
    </w:p>
    <w:tbl>
      <w:tblPr>
        <w:tblW w:w="14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251"/>
        <w:gridCol w:w="2586"/>
        <w:gridCol w:w="3708"/>
      </w:tblGrid>
      <w:tr>
        <w:trPr>
          <w:trHeight w:val="5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 xml:space="preserve">№ </w:t>
            </w:r>
            <w:r>
              <w:rPr>
                <w:color w:val="292929"/>
                <w:sz w:val="21"/>
                <w:szCs w:val="21"/>
              </w:rPr>
              <w:t>п/п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Наименование индикатор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д. измерения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Итоговое значение индикатора</w:t>
            </w:r>
          </w:p>
        </w:tc>
      </w:tr>
      <w:tr>
        <w:trPr>
          <w:trHeight w:val="71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1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Количество инвестиционных проектов, инициированных  в  различных секторах экономики города при участии администрации район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д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2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Объем инвестиций в основной капитал за счет всех источников финансирования (в действующих ценах)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млн. руб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3.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Количество созданных рабочих мес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мест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color w:val="292929"/>
          <w:sz w:val="21"/>
          <w:szCs w:val="21"/>
        </w:rPr>
      </w:pPr>
      <w:r>
        <w:rPr>
          <w:rFonts w:cs="Arial" w:ascii="Arial" w:hAnsi="Arial"/>
          <w:color w:val="292929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292929"/>
          <w:sz w:val="24"/>
          <w:szCs w:val="28"/>
        </w:rPr>
      </w:pPr>
      <w:r>
        <w:rPr>
          <w:rFonts w:cs="Arial" w:ascii="Arial" w:hAnsi="Arial"/>
          <w:color w:val="292929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29:00Z</dcterms:created>
  <dc:creator>User</dc:creator>
  <dc:description/>
  <cp:keywords/>
  <dc:language>en-US</dc:language>
  <cp:lastModifiedBy>User UFK</cp:lastModifiedBy>
  <cp:lastPrinted>2019-04-16T08:39:00Z</cp:lastPrinted>
  <dcterms:modified xsi:type="dcterms:W3CDTF">2020-02-05T02:31:00Z</dcterms:modified>
  <cp:revision>4</cp:revision>
  <dc:subject/>
  <dc:title>АДМИНИСТРАЦИЯ</dc:title>
</cp:coreProperties>
</file>