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я от 16.10.2019 №115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инвестиционной программы муниципального образования Смоленский район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, Комитет по образованию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муниципальных учреждений, коммунальной инфраструктуры, социальной сферы на территории муниципального образования  Смоленский райо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275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750,0  тыс.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муниципального образования Смоленский райо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муниципальной адресной инвестиционной программы (далее – МАИП) и участии в краевой адресной инвестиционной программе (далее – КАИП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ИП включает в себя комплекс мероприятий (строительство, реконструкцию, капитальный и текущий ремонт) объектов социальной и инженерной инфраструктуры, проведение проектно-изыскательских работ, разработку проектно-сметной документации, прохождение экспертизы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, реконструкция, капитальный и текущий ремонт объектов социальной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ектно-сметной документации, прохождение процедуры получ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Муниципальная а</w:t>
      </w:r>
      <w:r>
        <w:rPr>
          <w:sz w:val="28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рования в 2020 году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еконструкция объектов коммун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финансирование за счет средств федерального, краевого и местного бюджетов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5. Индикаторы достижения целей Программы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471"/>
        <w:gridCol w:w="1246"/>
        <w:gridCol w:w="1441"/>
        <w:gridCol w:w="1402"/>
        <w:gridCol w:w="1274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2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7,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в расчете на одного ж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9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зультаты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20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50,0</w:t>
            </w:r>
          </w:p>
        </w:tc>
      </w:tr>
      <w:tr>
        <w:trPr>
          <w:trHeight w:val="16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50,0</w:t>
            </w:r>
          </w:p>
        </w:tc>
      </w:tr>
      <w:tr>
        <w:trPr>
          <w:trHeight w:val="1922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апитальный ремонт МБОУ «Новотырышкинская СОШ» с. Новотырышкино (ремонт стен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БОУ «Сычевская СОШ» с. Сычевка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обследование спортзала в начальной школе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строительство гаража 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ОУ «Новотырышкинская СОШ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изготовление проектно-сметной документации пристроя к школе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48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МБДОУ «Детский сад «Ласточка» структурное подразделение</w:t>
            </w:r>
            <w:r>
              <w:rPr>
                <w:spacing w:val="-2"/>
                <w:sz w:val="28"/>
                <w:szCs w:val="28"/>
              </w:rPr>
              <w:t xml:space="preserve"> МБОУ «Линевская СОШ» п. Линевский: - -- разработка проектно – сметной документации, проверка документации ;</w:t>
            </w:r>
          </w:p>
          <w:p>
            <w:pPr>
              <w:pStyle w:val="Normal"/>
              <w:suppressAutoHyphens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0</w:t>
            </w:r>
          </w:p>
        </w:tc>
      </w:tr>
      <w:tr>
        <w:trPr>
          <w:trHeight w:val="7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Детский сад «Малышок» структурное подразделение </w:t>
            </w:r>
            <w:r>
              <w:rPr>
                <w:spacing w:val="-2"/>
                <w:sz w:val="28"/>
                <w:szCs w:val="28"/>
              </w:rPr>
              <w:t>МБОУ «Ануйская СОШ» с. Ануйско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2"/>
                <w:sz w:val="28"/>
                <w:szCs w:val="28"/>
              </w:rPr>
              <w:t>- разработка проектно – сметной документации, проверка документации 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установка окон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5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МБОУ «Смоленская СОШ № 2» с. Смоленское:</w:t>
            </w:r>
          </w:p>
          <w:p>
            <w:pPr>
              <w:pStyle w:val="Normal"/>
              <w:shd w:fill="FFFFFF" w:val="clea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- ремонт кровли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- ремонт гараж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БОУ «Верх-Обская СОШ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м. </w:t>
            </w:r>
            <w:r>
              <w:rPr>
                <w:sz w:val="28"/>
                <w:szCs w:val="28"/>
              </w:rPr>
              <w:t>М.С. Евдокимова» (ремонт кровли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9:00Z</dcterms:created>
  <dc:creator>***</dc:creator>
  <dc:description/>
  <cp:keywords/>
  <dc:language>en-US</dc:language>
  <cp:lastModifiedBy>User UFK</cp:lastModifiedBy>
  <cp:lastPrinted>2019-11-11T10:04:00Z</cp:lastPrinted>
  <dcterms:modified xsi:type="dcterms:W3CDTF">2020-03-11T02:50:00Z</dcterms:modified>
  <cp:revision>3</cp:revision>
  <dc:subject/>
  <dc:title>АДМИНИСТРАЦИЯ ЕГОРЬЕВСКОГО РАЙОНА</dc:title>
</cp:coreProperties>
</file>