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3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23"/>
        <w:gridCol w:w="1872"/>
        <w:gridCol w:w="3139"/>
        <w:gridCol w:w="405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 выполнении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7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№ 960 от 14.11.202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Постановление № 961 от 14.11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с учетом изменений в соответствии с Постановлением Администрации Смоленского района Алтайского края № 305 от 22.04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 в 2023 году не осуществля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 в 2023 году не осуществля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7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342 от 24.04.202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нвестиционного совета при главе район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 на 2023 год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КЦ, инвестиционный уполномоченный, Управление сельского хозяйства Администрации района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е обращались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е обращались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, необходимости не было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в актуальном состоянии официального сайт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4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Индикаторы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инвестиционного климата 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8"/>
          <w:szCs w:val="28"/>
        </w:rPr>
        <w:t>Смоленский район Алтайского края на 2023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699"/>
        <w:gridCol w:w="2034"/>
        <w:gridCol w:w="2914"/>
        <w:gridCol w:w="2914"/>
      </w:tblGrid>
      <w:tr>
        <w:trPr>
          <w:trHeight w:val="512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значение индикатор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район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User</dc:creator>
  <dc:description/>
  <cp:keywords/>
  <dc:language>en-US</dc:language>
  <cp:lastModifiedBy>User UFK</cp:lastModifiedBy>
  <cp:lastPrinted>2023-12-11T16:14:00Z</cp:lastPrinted>
  <dcterms:modified xsi:type="dcterms:W3CDTF">2024-01-17T05:18:00Z</dcterms:modified>
  <cp:revision>7</cp:revision>
  <dc:subject/>
  <dc:title>АДМИНИСТРАЦИЯ</dc:title>
</cp:coreProperties>
</file>