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 (возле трассы Бийск - Белокурих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иентировоч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иентира: с. Смоленское за семякомплексом, левее трассы Бийск - Белокури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жилая застрой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буется установление границ в натур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 район с.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 район с.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 район с.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 район с.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 район с.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 район с.Иконниково 22:41:011201:1171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 район с.Иконниково 22:41:011202:78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9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 район с.Иконниково 22:41:011202:77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 район о.Маленький 22:41:011501:1636, в пределах 3 км о а/д Бийск- Белокуриха; вблизи острова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земельных и имущественных отношений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ladmzem@bk.ru</w:t>
      </w:r>
    </w:p>
    <w:sectPr>
      <w:type w:val="nextPage"/>
      <w:pgSz w:orient="landscape" w:w="16838" w:h="11906"/>
      <w:pgMar w:left="794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Econom2</dc:creator>
  <dc:description/>
  <cp:keywords/>
  <dc:language>en-US</dc:language>
  <cp:lastModifiedBy>user</cp:lastModifiedBy>
  <dcterms:modified xsi:type="dcterms:W3CDTF">2015-07-31T08:44:00Z</dcterms:modified>
  <cp:revision>6</cp:revision>
  <dc:subject/>
  <dc:title>Реестр </dc:title>
</cp:coreProperties>
</file>