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шения инвестиционного совета при главе района от 28.02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инвестиционного Совета рассмотр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"/>
        <w:gridCol w:w="9887"/>
      </w:tblGrid>
      <w:tr>
        <w:trPr/>
        <w:tc>
          <w:tcPr>
            <w:tcW w:w="2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1019" w:right="138" w:hanging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роприятий, по улучшению инвестиционного климата в муниципальном образовании Смоленский район Алтайского края на 2022 год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создания инженерной и транспортной инфраструктуры в муниципальном образовании Смоленский район Алтайского края на 2022 год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ктов строительства и капитального ремонта на 2022 год для включения в реестр; внебюджетные проекты юридических лиц планируемые к реализации в 2022 году в Смоленском районе; проекты  поддержки местных инициатив (ППМИ) Министерство финансов Алтайского края на 2022 год Смоленского района</w:t>
            </w:r>
          </w:p>
        </w:tc>
      </w:tr>
    </w:tbl>
    <w:p>
      <w:pPr>
        <w:pStyle w:val="Normal"/>
        <w:ind w:left="284" w:right="138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138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рассмотрены и приняты следующие реше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мероприятий, по улучшению инвестиционного климата в муниципальном образовании Смоленский район Алтайского края на 2022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создания инженерной и транспортной инфраструктуры в Смоленском районе Алтайского края на 2022 го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right="1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естр инвестиционных внебюджетных проектов на 2022 год;</w:t>
      </w:r>
      <w:r>
        <w:rPr>
          <w:rFonts w:cs="Times New Roman" w:ascii="Times New Roman" w:hAnsi="Times New Roman"/>
          <w:sz w:val="28"/>
          <w:szCs w:val="28"/>
        </w:rPr>
        <w:t xml:space="preserve"> реестр объектов строительства и капитального ремонта Смоленского района на 2022-2024 годы.</w:t>
      </w:r>
    </w:p>
    <w:p>
      <w:pPr>
        <w:pStyle w:val="Normal"/>
        <w:spacing w:before="0" w:after="200"/>
        <w:ind w:left="284" w:right="138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5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f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1:00Z</dcterms:created>
  <dc:creator>User UFK</dc:creator>
  <dc:description/>
  <dc:language>en-US</dc:language>
  <cp:lastModifiedBy>User UFK</cp:lastModifiedBy>
  <dcterms:modified xsi:type="dcterms:W3CDTF">2022-03-01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