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292929"/>
          <w:sz w:val="21"/>
          <w:szCs w:val="21"/>
        </w:rPr>
      </w:pPr>
      <w:r>
        <w:rPr>
          <w:b/>
          <w:bCs/>
          <w:color w:val="292929"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bCs/>
          <w:color w:val="292929"/>
          <w:sz w:val="28"/>
          <w:szCs w:val="28"/>
        </w:rPr>
      </w:pPr>
      <w:r>
        <w:rPr>
          <w:b/>
          <w:bCs/>
          <w:color w:val="292929"/>
          <w:sz w:val="28"/>
          <w:szCs w:val="28"/>
        </w:rPr>
        <w:t xml:space="preserve">по улучшению инвестиционного климата в муниципальном образовани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929"/>
          <w:sz w:val="28"/>
          <w:szCs w:val="28"/>
        </w:rPr>
      </w:pPr>
      <w:r>
        <w:rPr>
          <w:b/>
          <w:bCs/>
          <w:color w:val="292929"/>
          <w:sz w:val="28"/>
          <w:szCs w:val="28"/>
        </w:rPr>
        <w:t>Смоленский район Алтайского края на 2023 год</w:t>
      </w:r>
      <w:r>
        <w:rPr>
          <w:rFonts w:cs="Arial" w:ascii="Arial" w:hAnsi="Arial"/>
          <w:b/>
          <w:bCs/>
          <w:color w:val="292929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929"/>
          <w:sz w:val="21"/>
          <w:szCs w:val="21"/>
        </w:rPr>
      </w:pPr>
      <w:r>
        <w:rPr>
          <w:rFonts w:cs="Arial" w:ascii="Arial" w:hAnsi="Arial"/>
          <w:b/>
          <w:bCs/>
          <w:color w:val="292929"/>
          <w:sz w:val="21"/>
          <w:szCs w:val="21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023"/>
        <w:gridCol w:w="1872"/>
        <w:gridCol w:w="3139"/>
        <w:gridCol w:w="4059"/>
      </w:tblGrid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5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роприятий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17" w:right="-34" w:firstLine="117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и исполнения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тветственные  исполнители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жидаемый результат реализации мероприяти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Совершенствование нормативно-правовой  базы</w:t>
            </w:r>
          </w:p>
        </w:tc>
      </w:tr>
      <w:tr>
        <w:trPr>
          <w:trHeight w:val="276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еализация утвержденных административных регламентов по предоставлению муниципальных услуг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-</w:t>
            </w:r>
            <w:r>
              <w:rPr>
                <w:rFonts w:cs="Montserrat;Times New Roman" w:ascii="Montserrat;Times New Roman" w:hAnsi="Montserrat;Times New Roman"/>
                <w:sz w:val="24"/>
                <w:szCs w:val="24"/>
                <w:shd w:fill="FFFFFF" w:val="clear"/>
              </w:rPr>
              <w:t>Административный регламент предоставления государственной (муниципальной)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Смоленского района Алтайского края, Постановление № 960 от 14.11.2022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</w:t>
            </w:r>
            <w:r>
              <w:rPr>
                <w:rFonts w:cs="Montserrat;Times New Roman" w:ascii="Montserrat;Times New Roman" w:hAnsi="Montserrat;Times New Roman"/>
                <w:sz w:val="24"/>
                <w:szCs w:val="24"/>
                <w:shd w:fill="FFFFFF" w:val="clear"/>
              </w:rPr>
              <w:t>Административный регламент предоставления государственной (муниципальной) услуги «Выдача разрешения на ввод объекта в эксплуатацию» на территории Смоленского района Алтайского края, Постановление № 961 от 14.11.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Смоленского района Алтайского края от 20.12.2018 №1403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, с учетом изменений в соответствии с Постановлением Администрации Смоленского района Алтайского края № 305 от 22.04.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 в 2023 году не осуществляло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 в 2023 году не осуществляло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архитектуре и строительству Управления ЖКХ, строительства, архитектуры и газификации  Администраци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земельным и имущественным отношениям Администрации район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прогрессивной модели инвестиционной политики, подкрепленной  набором побудительных механизмов для инвестора</w:t>
            </w:r>
          </w:p>
        </w:tc>
      </w:tr>
      <w:tr>
        <w:trPr>
          <w:trHeight w:val="276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грессивной модели инвестиционной политики, подкрепленной  набором побудительных механизмов для инвестор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 Информационное обеспечение инвестиционного процесс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нвестиционного паспорта муниципального образования Смоленский район Алтайского края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№ 342 от 24.04.2023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экономики Администрации района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актуальной информации по социально-экономическому развитию муниципального района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уализация реестра инвестиционных проектов предложений муниципального образования Смоленский район Алтайского края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15 числа месяца, следующего за отчетным перио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экономики Администрации района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в открытом доступе информации для потенциальных инвестор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материалов об инвестиционной  деятельности муниципального образования на официальном сайте Администрации Смоленского района Алтайского края в информационно-телекоммуникационной сети «Интернет».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экономики Администрации района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оступности информации по осуществлению инвестиционного  процесса в муниципальном районе</w:t>
            </w:r>
          </w:p>
        </w:tc>
      </w:tr>
      <w:tr>
        <w:trPr/>
        <w:tc>
          <w:tcPr>
            <w:tcW w:w="147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Создание благоприятных условий для развития инвестиционной деятельности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инвестиционного совета при главе района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планом на 2023 год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вестиционный уполномоченный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заимодействия потенциальных инвесторов и  представителей муниципалитета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контроля  и сопровождения инвестиционных проектов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вестиционный уполномоченный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инвесторам организационной и правовой поддержки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редоставлению консультаций и  действующей государственной поддержке предприятий реального сектора экономики (в том числе субъектов малого и среднего  предпринимательства)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экономики Администрации района, ИКЦ, инвестиционный уполномоченный, Управление сельского хозяйства Администрации района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  инвесторам информационно-консультационной  и  финансовой поддержки  путем участия в государственных программах  (субсидии, гранты и др.)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иск, содействие, продвижение инвесторов для новых инвестиционных проектов на  имеющихся площадках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не обращались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вестиционный уполномоченный</w:t>
            </w:r>
          </w:p>
        </w:tc>
        <w:tc>
          <w:tcPr>
            <w:tcW w:w="40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грузка свободных инвестиционных площадок,   создание новых  производств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лючение Соглашений с инвесторами о сотрудничестве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не обращались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вестиционный уполномоченный</w:t>
            </w:r>
          </w:p>
        </w:tc>
        <w:tc>
          <w:tcPr>
            <w:tcW w:w="4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уализация плана создания необходимой для инвесторов транспортной  и инженерной инфраструктуры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ЖКХ, строительства, архитектуры и газификации Администрации района</w:t>
            </w:r>
          </w:p>
        </w:tc>
        <w:tc>
          <w:tcPr>
            <w:tcW w:w="40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вестиционной привлекательности муниципалитета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информации о свободном муниципальном имуществе, принадлежащем на праве собственности муниципальному образованию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земельным и имущественным отношениям Администрации района</w:t>
            </w:r>
          </w:p>
        </w:tc>
        <w:tc>
          <w:tcPr>
            <w:tcW w:w="4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жведомственной комиссии по устранению административных барьеров  в развитии предпринимательства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ась, необходимости не было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вестиционный уполномоченный</w:t>
            </w:r>
          </w:p>
        </w:tc>
        <w:tc>
          <w:tcPr>
            <w:tcW w:w="4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  Формирование имиджа района, как  инвестиционной привлекательной территории 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кация материалов в средствах массовой информации и на официальном сайте Администрации Смоленского района по основным показателям социально-экономического развития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экономики Администрации района, Инвестиционный уполномоченный</w:t>
            </w:r>
          </w:p>
        </w:tc>
        <w:tc>
          <w:tcPr>
            <w:tcW w:w="40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заинтересованности потенциальных инвесторов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в актуальном состоянии официального сайта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4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2929"/>
          <w:sz w:val="24"/>
          <w:szCs w:val="24"/>
        </w:rPr>
      </w:pPr>
      <w:r>
        <w:rPr>
          <w:rFonts w:cs="Arial" w:ascii="Arial" w:hAnsi="Arial"/>
          <w:b/>
          <w:bCs/>
          <w:color w:val="292929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929"/>
          <w:sz w:val="28"/>
          <w:szCs w:val="28"/>
        </w:rPr>
      </w:pPr>
      <w:r>
        <w:rPr>
          <w:rFonts w:cs="Arial" w:ascii="Arial" w:hAnsi="Arial"/>
          <w:b/>
          <w:bCs/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8"/>
          <w:szCs w:val="28"/>
        </w:rPr>
        <w:t>Индикаторы,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8"/>
          <w:szCs w:val="28"/>
        </w:rPr>
        <w:t>характеризующие выполнение Плана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улучшению инвестиционного климата  </w:t>
      </w: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1"/>
          <w:szCs w:val="21"/>
        </w:rPr>
      </w:pPr>
      <w:r>
        <w:rPr>
          <w:bCs/>
          <w:sz w:val="28"/>
          <w:szCs w:val="28"/>
        </w:rPr>
        <w:t>Смоленский район Алтайского края на 2023 год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699"/>
        <w:gridCol w:w="2034"/>
        <w:gridCol w:w="2914"/>
        <w:gridCol w:w="2914"/>
      </w:tblGrid>
      <w:tr>
        <w:trPr>
          <w:trHeight w:val="512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ое значение индикатора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вое значение индикатора</w:t>
            </w:r>
          </w:p>
        </w:tc>
      </w:tr>
      <w:tr>
        <w:trPr>
          <w:trHeight w:val="713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инвестиционных проектов, инициированных  в  различных секторах экономики района при участии администрации района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61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инвестиций в основной капитал за счет всех источников финансирования (в действующих ценах)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2</w:t>
            </w:r>
          </w:p>
        </w:tc>
      </w:tr>
      <w:tr>
        <w:trPr>
          <w:trHeight w:val="761" w:hRule="atLeast"/>
        </w:trPr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рабочих мест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Заголовок №2_"/>
    <w:basedOn w:val="Style13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3"/>
      <w:ind w:firstLine="720"/>
      <w:jc w:val="both"/>
      <w:outlineLvl w:val="1"/>
    </w:pPr>
    <w:rPr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50:00Z</dcterms:created>
  <dc:creator>User</dc:creator>
  <dc:description/>
  <dc:language>en-US</dc:language>
  <cp:lastModifiedBy>User UFK</cp:lastModifiedBy>
  <cp:lastPrinted>2023-12-11T16:14:00Z</cp:lastPrinted>
  <dcterms:modified xsi:type="dcterms:W3CDTF">2023-12-11T09:35:00Z</dcterms:modified>
  <cp:revision>6</cp:revision>
  <dc:subject/>
  <dc:title>АДМИНИСТРАЦИЯ</dc:title>
</cp:coreProperties>
</file>