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здания инженерной и транспорт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моленском районе Алтайского края на 2023</w:t>
      </w:r>
      <w:r>
        <w:rPr/>
        <w:t xml:space="preserve"> год.  </w:t>
      </w:r>
    </w:p>
    <w:tbl>
      <w:tblPr>
        <w:tblW w:w="16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558"/>
        <w:gridCol w:w="1417"/>
        <w:gridCol w:w="1416"/>
        <w:gridCol w:w="1276"/>
        <w:gridCol w:w="1080"/>
        <w:gridCol w:w="1222"/>
        <w:gridCol w:w="1417"/>
        <w:gridCol w:w="2484"/>
      </w:tblGrid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 стоимость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нансировано с начала реализации проекта, по состоянию на 01.01.2023 г.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бъем финансирования в текущем году, 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срок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готовности в %, на начало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: «Газоснабжение жилых домов по ул.Советская, Набережная, Братьев Филатовых, Зеленый клин, пер.Алтайский, пер.Успенский в с.Смоленское Смоленского района Алтайского края (ГРП-1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,0 (по оце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0 (по оцен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с. Смоленское</w:t>
            </w:r>
          </w:p>
          <w:p>
            <w:pPr>
              <w:pStyle w:val="Normal"/>
              <w:jc w:val="center"/>
              <w:rPr/>
            </w:pPr>
            <w:r>
              <w:rPr/>
              <w:t>(ГРП – 1,2,5,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 (по оце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 (по оцен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, сдача объекта  до 30.12.2023  (на контроле у Томенко В.П.)</w:t>
            </w:r>
          </w:p>
        </w:tc>
      </w:tr>
      <w:tr>
        <w:trPr>
          <w:trHeight w:val="147" w:hRule="atLeast"/>
        </w:trPr>
        <w:tc>
          <w:tcPr>
            <w:tcW w:w="1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Теплоснабжение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вых сетей в пос.Верх-Обский Смоленского район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дпрограмма  «Модернизация и обеспечение стабильного функционирования объектов теплоснаб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ерх-О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 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,00 –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272,00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закончены в конце ноября, фактический объем финансирования 22 500,0 тыс. руб.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тепловой сети МБУ «МКДЦ» Смол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Модернизация жилищно-коммунального комплекса Смолен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моленское,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ыполнены</w:t>
            </w:r>
          </w:p>
        </w:tc>
      </w:tr>
      <w:tr>
        <w:trPr>
          <w:trHeight w:val="319" w:hRule="atLeast"/>
        </w:trPr>
        <w:tc>
          <w:tcPr>
            <w:tcW w:w="1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Водоснабжение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провода в с. Смоленское по ул.Заводская, 128г до ул.Сев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моленское по ул.Заводская, 128г до ул.Сев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 – 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начинались, выполнен пересчет сметы в ценах 2023г (12963,1 тыс. руб.), смета на проверку в Центр Госэкспертизы не отправлена.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с. Смоленское по ул.Ненашева от  ул.Октябрьская, 134 до ул.Ненашева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 по ул.Ненашева от  ул.Октябрьская, 134 до ул.Ненашева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0 – 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начинались, выполнен пересчет сметы в ценах 2023г (18915,8 тыс. руб.), смета на проверку в Центр Госэкспертизы не отправлена.</w:t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водозаборного узла, расположенного по адресу: Алтайский край, Смоленский район, с.Точильное, Ю-З часть 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очильное, Ю-З часть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, 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15 –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27,25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выполнены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заборного узла, расположенного по адресу: Алтайский край, Смоленский район, с. Смоленское, ул. Луговая, участ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моленское, ул. Луговая, участо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, 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43 –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33,57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начинались.</w:t>
            </w:r>
          </w:p>
        </w:tc>
      </w:tr>
      <w:tr>
        <w:trPr>
          <w:trHeight w:val="147" w:hRule="atLeast"/>
        </w:trPr>
        <w:tc>
          <w:tcPr>
            <w:tcW w:w="1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>2. Объекты транспортной инфраструктуры</w:t>
            </w:r>
          </w:p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дорожного покрытия ул.Озерная от дома № 41 до пересечения с ул.Заводская с.Смоленское Смоле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 xml:space="preserve">с. Смоленско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и 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-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32,04 –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начинались, в связи с отказом, перенесены на 2024 год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дорожного покрытия участок по ул. Красноярская от дома 102 до дома 108 с. Смоленское Смоленского района Алтайского края (784 м) и участок площадью 1350 кв. м. с .Смоленское премыкание к ул. Заводская 6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 xml:space="preserve">с. Смолен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и 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-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30,0 –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9:00Z</dcterms:created>
  <dc:creator>User</dc:creator>
  <dc:description/>
  <cp:keywords/>
  <dc:language>en-US</dc:language>
  <cp:lastModifiedBy>User UFK</cp:lastModifiedBy>
  <cp:lastPrinted>2023-03-06T09:47:00Z</cp:lastPrinted>
  <dcterms:modified xsi:type="dcterms:W3CDTF">2023-12-06T04:47:00Z</dcterms:modified>
  <cp:revision>8</cp:revision>
  <dc:subject/>
  <dc:title>АДМИНИСТРАЦИЯ</dc:title>
</cp:coreProperties>
</file>