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20" w:leader="none"/>
          <w:tab w:val="right" w:pos="10206" w:leader="none"/>
        </w:tabs>
        <w:jc w:val="both"/>
        <w:rPr/>
      </w:pPr>
      <w:r>
        <w:rPr>
          <w:sz w:val="28"/>
          <w:szCs w:val="28"/>
        </w:rPr>
        <w:t>11.01.2023 № 03-р                                                                           с. Смоленское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требований Стандарта деятельности органов местного самоуправления по обеспечению благоприятного инвестиционного климата в муниципальных образованиях Алтайского края, одобренного решением экспертного совета по улучшению инвестиционного климата в Алтайском крае от 15.07.2014 года:</w:t>
      </w:r>
    </w:p>
    <w:p>
      <w:pPr>
        <w:pStyle w:val="Normal"/>
        <w:tabs>
          <w:tab w:val="clear" w:pos="708"/>
          <w:tab w:val="left" w:pos="108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аботы инвестиционного совета при главе района на 2023 год согласно приложению к настоящему распоряжению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Заседания совета организовывать в соответствии с Положением об инвестиционном совете при главе района, утвержденном постановлением Администрации Смоленского района от 17.04.2019 №378 «О создании инвестиционного совета при главе района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рая от 11.01.2023  № 0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инвестиционного совета при главе район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rPr/>
            </w:pPr>
            <w:r>
              <w:rPr>
                <w:sz w:val="28"/>
                <w:szCs w:val="28"/>
              </w:rPr>
              <w:t>1.Утверждение плана мероприятий по улучшению инвестиционного климата в муниципальном образовании Смоленского района Алтайского края на 2023 год .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rPr/>
            </w:pPr>
            <w:r>
              <w:rPr>
                <w:sz w:val="28"/>
                <w:szCs w:val="28"/>
              </w:rPr>
              <w:t xml:space="preserve">2.Утверждение  плана создания инженерной и транспортной инфраструктуры в муниципальном образовании Смоленском районе на 2023 год. 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еестра объектов строительства и капитального ремон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Титова, 40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ы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я о работе инвестиционного уполномоченного по итогам 1 полугодия 2023 года.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Реестра объектов строительства и капитального ремонта.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реализации ППМИ за 1полугодие 2023 года.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Титова, 40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ы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Рассмотрение результатов реализации инвестиционных проектов на территории Смоленского района в 2023 году. 2.Выполнение плана мероприятий по улучшению инвестиционного климата </w:t>
            </w:r>
            <w:r>
              <w:rPr>
                <w:sz w:val="28"/>
                <w:szCs w:val="28"/>
              </w:rPr>
              <w:t xml:space="preserve">в муниципальном образовании Смоленский район Алтайского края за 2023год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ыполнение плана создания инженерной и транспортной инфраструктуры </w:t>
            </w:r>
            <w:r>
              <w:rPr>
                <w:sz w:val="28"/>
                <w:szCs w:val="28"/>
              </w:rPr>
              <w:t>в муниципальном образовании Смоленский  район Алтайского края за</w:t>
            </w:r>
            <w:r>
              <w:rPr>
                <w:color w:val="000000"/>
                <w:sz w:val="28"/>
                <w:szCs w:val="28"/>
              </w:rPr>
              <w:t xml:space="preserve"> 2023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Титова,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главы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40:00Z</dcterms:created>
  <dc:creator>Econom2</dc:creator>
  <dc:description/>
  <cp:keywords/>
  <dc:language>en-US</dc:language>
  <cp:lastModifiedBy>User UFK</cp:lastModifiedBy>
  <cp:lastPrinted>2023-01-11T09:42:00Z</cp:lastPrinted>
  <dcterms:modified xsi:type="dcterms:W3CDTF">2023-01-12T09:17:00Z</dcterms:modified>
  <cp:revision>5</cp:revision>
  <dc:subject/>
  <dc:title>ПРОГНОЗ</dc:title>
</cp:coreProperties>
</file>