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pStyle w:val="Normal"/>
        <w:jc w:val="right"/>
        <w:rPr>
          <w:bCs/>
          <w:color w:val="292929"/>
          <w:sz w:val="22"/>
          <w:szCs w:val="22"/>
        </w:rPr>
      </w:pPr>
      <w:r>
        <w:rPr>
          <w:bCs/>
          <w:color w:val="292929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bCs/>
          <w:color w:val="292929"/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bCs/>
          <w:color w:val="292929"/>
          <w:sz w:val="22"/>
          <w:szCs w:val="22"/>
        </w:rPr>
      </w:pPr>
      <w:r>
        <w:rPr>
          <w:bCs/>
          <w:color w:val="292929"/>
          <w:sz w:val="22"/>
          <w:szCs w:val="22"/>
        </w:rPr>
        <w:t xml:space="preserve">инвестиционного совета </w:t>
      </w:r>
    </w:p>
    <w:p>
      <w:pPr>
        <w:pStyle w:val="Normal"/>
        <w:jc w:val="right"/>
        <w:rPr/>
      </w:pPr>
      <w:r>
        <w:rPr>
          <w:bCs/>
          <w:color w:val="292929"/>
          <w:sz w:val="22"/>
          <w:szCs w:val="22"/>
        </w:rPr>
        <w:t xml:space="preserve">От 23.07.2024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олнение плана создания инженерной и транспортной инфраструк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моленском районе Алтайского края на 2024 год на 15.07.24г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2"/>
        <w:gridCol w:w="1711"/>
        <w:gridCol w:w="1694"/>
        <w:gridCol w:w="1615"/>
        <w:gridCol w:w="1057"/>
        <w:gridCol w:w="1836"/>
        <w:gridCol w:w="1615"/>
        <w:gridCol w:w="1404"/>
        <w:gridCol w:w="1133"/>
        <w:gridCol w:w="1298"/>
      </w:tblGrid>
      <w:tr>
        <w:trPr>
          <w:trHeight w:val="76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программы, в соответствии с которой реализуется про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стонахождение объек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сточники финансир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лная стоимость проекта, тыс.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финансировано с начала реализации проекта, по состоянию на 01.01.2024 г., тыс. 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анируемый объем финансирования в текущем году, 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анируемые сроки 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ень готовности в %, на 15.07.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 выполнении</w:t>
            </w:r>
          </w:p>
        </w:tc>
      </w:tr>
      <w:tr>
        <w:trPr>
          <w:trHeight w:val="27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 Газификация</w:t>
            </w:r>
          </w:p>
        </w:tc>
      </w:tr>
      <w:tr>
        <w:trPr>
          <w:trHeight w:val="8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ительный газопровод : «Газоснабжение жилых домов по ул.Советская, Набережная, Братьев Филатовых, Зеленый клин, пер.Алтайский, пер.Успенский в с.Смоленское Смоленского района Алтайского края (ГРП-19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color w:val="000000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Смоленское Смоленский район Алтайский кр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87,0 (по оценк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7,0 (по оценк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кв. 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завершены</w:t>
            </w:r>
          </w:p>
        </w:tc>
      </w:tr>
      <w:tr>
        <w:trPr>
          <w:trHeight w:val="8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ительство «Газовая котельная СОШ в с.Точильное Смоленского района Алтайского к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color w:val="000000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Точильное Смоленского района Алтайский кр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й, 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716,73 (по контракту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84,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кв. 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 контракту срок окончания работ 30.06.24 Работы не завершены</w:t>
            </w:r>
          </w:p>
        </w:tc>
      </w:tr>
      <w:tr>
        <w:trPr>
          <w:trHeight w:val="55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ительство «Газовая котельная МБОУ Смоленская СОШ №1  в с Смоленское Смоленского района Алтайского кра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color w:val="000000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Смоленское Смоленского района Алтайский кр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й, 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947,70 (по контракту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5,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2,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кв. 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 контракту срок окончания работ 30.06.24 Работы не завершены</w:t>
            </w:r>
          </w:p>
        </w:tc>
      </w:tr>
      <w:tr>
        <w:trPr>
          <w:trHeight w:val="14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 Теплоснабжение</w:t>
            </w:r>
          </w:p>
          <w:p>
            <w:pPr>
              <w:pStyle w:val="Normal"/>
              <w:ind w:left="-9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 и капитальный ремонт тепловых сетей в пос. Линевский Смоленского района (поставка модульной котельной установки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подпрограмма  «Модернизация и обеспечение стабильного функционирования объектов теплоснабжени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невский сельсовет, п.Линевск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й, 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9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90,00 – краевой 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,00 –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тракт заключен, работы ведутся</w:t>
            </w:r>
          </w:p>
        </w:tc>
      </w:tr>
      <w:tr>
        <w:trPr>
          <w:trHeight w:val="319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 Водоснабжен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водопровода в пос. Красный Мая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астичная замена  труб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поддержки местных инициати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рх - Об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оленский район Алтайский кр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, местный бюджет, привлечённые сред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2,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- 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85- 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- В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кв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завершены, оформление документов для расчета, контроль Управление ЖКХ</w:t>
            </w:r>
          </w:p>
        </w:tc>
      </w:tr>
      <w:tr>
        <w:trPr>
          <w:trHeight w:val="82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водопровода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уйское, ул.Молодежная, Королёва, Советск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поддержки местных инициати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уйский сельсовет, Смоленский район Алтайский кр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, местный бюджет, привлечённые сре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- 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8- 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- В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 аукцион, определен подрядчик ООО «Битэк», работы начнутся 22-25 июля</w:t>
            </w:r>
          </w:p>
        </w:tc>
      </w:tr>
      <w:tr>
        <w:trPr>
          <w:trHeight w:val="82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в с.Точильное ул.подгорная, ул.Набереж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поддержки местных инициати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чилинский сельсовет, Смоленский район Алтайский кр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, местный бюджет, привлечё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- 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- 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- В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рядчик ООО «Битэк», работы ведутся</w:t>
            </w:r>
          </w:p>
        </w:tc>
      </w:tr>
      <w:tr>
        <w:trPr>
          <w:trHeight w:val="82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питальный ремонт водонапорной башни с. Смоленское, ул. Заводская, 128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color w:val="000000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Смоленское Смоленского района Алтайский кр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, 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15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88,0 - кра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2  - мест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начаты</w:t>
            </w:r>
          </w:p>
        </w:tc>
      </w:tr>
      <w:tr>
        <w:trPr>
          <w:trHeight w:val="82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напорной башни с. Смоленское, ул. Лесхозная, 15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color w:val="000000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Смоленское Смоленского района Алтайский кр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, 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81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53,9 -кра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8 - мест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кт заключен</w:t>
            </w:r>
          </w:p>
        </w:tc>
      </w:tr>
      <w:tr>
        <w:trPr>
          <w:trHeight w:val="147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.4.Объекты транспортной инфраструктуры</w:t>
            </w:r>
          </w:p>
          <w:p>
            <w:pPr>
              <w:pStyle w:val="Normal"/>
              <w:ind w:left="-9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УДС в с.Смоленское Смоленского района Алтайского края по ул.Кирова от ул.Советская  до ул.Набереж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программа «Развитие транспортной системы Алтайского кра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Смоленское Смоленский район Алтайский кр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й, 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808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60,00 – 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8 - М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ведутся</w:t>
            </w:r>
          </w:p>
        </w:tc>
      </w:tr>
      <w:tr>
        <w:trPr>
          <w:trHeight w:val="14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ги ул. Онухова с. Песча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 поддержки местных инициати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вский сельсовет, Смоленский район Алтайский кр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, местный бюджет, привлечённые сред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9,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,00- 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94- 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- В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 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завершены</w:t>
            </w:r>
          </w:p>
        </w:tc>
      </w:tr>
      <w:tr>
        <w:trPr>
          <w:trHeight w:val="14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дороги 340 м.  пер Алтайский с. Смоленско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ы поддержки местных инициати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Смоленское Смоленский район Алтайский кр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, местный бюджет, привлечённые сред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8,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,00 – 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- М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35 - В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 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веду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1:00Z</dcterms:created>
  <dc:creator>User</dc:creator>
  <dc:description/>
  <cp:keywords/>
  <dc:language>en-US</dc:language>
  <cp:lastModifiedBy>User UFK</cp:lastModifiedBy>
  <cp:lastPrinted>2024-07-17T16:30:00Z</cp:lastPrinted>
  <dcterms:modified xsi:type="dcterms:W3CDTF">2024-07-25T03:52:00Z</dcterms:modified>
  <cp:revision>15</cp:revision>
  <dc:subject/>
  <dc:title>АДМИНИСТРАЦИЯ</dc:title>
</cp:coreProperties>
</file>