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токолу от 23.07.20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Ы на строительство  и ремонт объектов социальной и коммунальной сферы на 15.07.2024 года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держки местных инициатив (ППМИ) Министерство финансов Алтайского края </w:t>
      </w:r>
    </w:p>
    <w:tbl>
      <w:tblPr>
        <w:tblStyle w:val="a4"/>
        <w:tblpPr w:bottomFromText="0" w:horzAnchor="margin" w:leftFromText="180" w:rightFromText="180" w:tblpX="0" w:tblpY="190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4686"/>
        <w:gridCol w:w="3628"/>
        <w:gridCol w:w="2115"/>
        <w:gridCol w:w="3422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>п/п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>Объек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 xml:space="preserve">Сельский совет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>Сумма проекта, руб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тадия проекта</w:t>
            </w:r>
          </w:p>
        </w:tc>
      </w:tr>
      <w:tr>
        <w:trPr>
          <w:trHeight w:val="58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устройство пощади с. Старотырышкино, ул. Каньшакова 39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уй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2 098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начнут 01.08.20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водопровода с. Ануйское , ул. Молодежная, 510 метров, ул. Коробова 250 метров, ул. Советская 580 метров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уй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400 000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 аукцион, определен подрядчик ООО «Битэк», работы начнутся 22-25 июля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стройство спортивной площадки с. Александровка, ул. Зеленая,3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ров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4 960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завершены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дорог с. Песча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ев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519 941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завершены</w:t>
            </w:r>
          </w:p>
        </w:tc>
      </w:tr>
      <w:tr>
        <w:trPr>
          <w:trHeight w:val="710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Дома культуры п. Усть-Катунь, ул. Комсомольская, 37 (ремонт крыши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537 566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рги прошли, работы начнутся с 15.08.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водопровода п. Красный Маяк, ул. Шоссейная от дома 11 до дома 24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022 847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завершены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стройство детской спортивной площадки с. Катунск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194 675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рги прошли  работы с 10.08.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дороги с. Смоленское, пер. Алтайск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368 351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ведутся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устройство кладбища с. Солоновка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лонов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452 815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рги прошли  работы с 26.08.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стройство спортивной площадки с. Черновая, ул. Центральная,45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ычев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13 559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боты ведутся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водопровода с. Точильное, ул. Подгорная от дома №12 до дома № 48а, ул. Набережная от дома №8 до дома №3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илин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500 000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рядчик ООО «Битэк», работы ведутся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6 926 812,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деральный проект  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среды» (Министерство строительства и жилищно-коммунального хозяйства Алтайского края)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1706"/>
        <w:gridCol w:w="2836"/>
        <w:gridCol w:w="4330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 xml:space="preserve">Сельский совет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Год реализац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умма проекта, руб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тадия реализации проекта</w:t>
            </w:r>
          </w:p>
        </w:tc>
      </w:tr>
      <w:tr>
        <w:trPr>
          <w:trHeight w:val="974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стройство общественной территории (стадион) с. Сычев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8F8F8" w:val="clear"/>
                <w:lang w:val="ru-RU" w:eastAsia="ru-RU" w:bidi="ar-SA"/>
              </w:rPr>
              <w:t>Сычев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3 494 180  из н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 459 238,2 – краевой бюдж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 941,8 – местный бюджет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завершен</w:t>
            </w:r>
          </w:p>
        </w:tc>
      </w:tr>
      <w:tr>
        <w:trPr>
          <w:trHeight w:val="974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устройство Парка Победы  п. Кировский Смоленский  район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8F8F8" w:val="clear"/>
                <w:lang w:val="ru-RU" w:eastAsia="ru-RU" w:bidi="ar-SA"/>
              </w:rPr>
              <w:t>Киров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3 513 001 из н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 477 871 –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130 – местный бюджет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ведутся в соответствии с контрактом, срок окончания 31.08.202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ИП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7"/>
        <w:gridCol w:w="289"/>
        <w:gridCol w:w="2352"/>
        <w:gridCol w:w="342"/>
        <w:gridCol w:w="1140"/>
        <w:gridCol w:w="560"/>
        <w:gridCol w:w="1411"/>
        <w:gridCol w:w="1425"/>
        <w:gridCol w:w="4330"/>
      </w:tblGrid>
      <w:tr>
        <w:trPr/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ект</w:t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льский совет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д реализации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мма проекта, руб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тадия реализации проекта  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ительство поликлини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</w:t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район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4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84 286 300,00 краевой бюджет, в т.ч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–395 686 30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24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88 600 000,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тся строительные работы, возводятся стены 1-ого этаж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льный ремонт здания детского сада «Малышок» с. Ануй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Ануйский сельсовет Смоленского района 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 052 736,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5 600 100,00 – краевой бюдж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52636,84 – местный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образования работает с заявкой  для подачи документов в Центр госзакупок  на проведение аукциона.</w:t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бъекты в работе для включения в КАИ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ект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льский совет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д реализации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мма проекта, руб.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тадия реализации проекта  </w:t>
            </w:r>
          </w:p>
        </w:tc>
      </w:tr>
      <w:tr>
        <w:trPr>
          <w:trHeight w:val="1186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борочный капитальный ремонт МБОУ «Смоленск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яя бщеобразовательная школа №2»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 с. Смоленское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 829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а бюджетная заявка  в Минобразование и Минэконом» о включении в КАИП на 2025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ПСД на капитальный ремонт здания МБОУ «Сычевск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редняя общеобразовательная школа»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ычевский сельсовет 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 201 926,11 краевой бюджет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товить бюджетную заявку  в Минобразование на «Выполнение проектно-изыскательских работ на строительство пристроя на 168 учащихся к основному зданию».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. Калиниченко В.П., Найбауэр А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омайская СОШ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00 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ить бюджетную заявку в Минобразование на разработка ПСД на ремонт крыши и ок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Линевская СОШ»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иневский сельсов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инструментальное обследование  основного здания шко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йбауэр А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сад «Снегурочка» с. Точильное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илинский сельсовет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00000,00      (по оценке) краевой бюджет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дено инструментальное обследование, получено положительное заключение о проведение капитального ремонта. Подготовить бюджетную заявку в Минобразование на разработка ПСД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 Алтайского края «Обеспечение населения Алтайского края жилищно-коммунальными услугами»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2694"/>
        <w:gridCol w:w="1700"/>
        <w:gridCol w:w="1984"/>
        <w:gridCol w:w="4898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ек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льский 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д реал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мма проекта, руб. на 2024 год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тадия реализации проек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нструкция и капитальный ремонт тепловых сетей в посёлке Линевский (поставка модульной котельной установк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ев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 890 000,00-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 000,00- местный бюджет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акт заключен, работы ведутс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ительство «Газовая котельная МБОУ Смоленская СОШ №1  в с Смоленское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 000 000,00 –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421 000,00 – местный бюджет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контракту срок окончания работ 30.06.24 Работы не заверше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– Замоцный Р.Ю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«Газовая котельная СОШ в с.Точильно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илинский сель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 000 000,00 –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421 000,00 – местный бюджет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контракту срок окончания работ 30.06.24 Работы не заверше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– Замоцный Р.Ю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льный ремонт водонапорной башни с. Смоленское, ул. Заводская, 128г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715 167,65, в т.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688 015,98- крае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 151,67 - местный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лючение контрак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льный ремонт водонапорной башни с. Смоленское, ул. Лесхозная, 15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781 739,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753 922,43 -крае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 817,39- местный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лючение контрак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ая программа Алтайского края «Развитие образования в Алтайском крае» региональный проект «Модернизация школьной системы образования Алтайского края»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1706"/>
        <w:gridCol w:w="2410"/>
        <w:gridCol w:w="4756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льский 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умма проекта, руб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тадия реализации проекта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зала МБОУ «Верх-Обская средняя общеобразовательная школа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 234 736,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 973 000,00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1 736,84 - местный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явка  принята в Центре госзакупок  на проведение аукциона, 23.07.24 – размещение заявки на проведение аукциона, дата аукциона – 06.08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ниципальная адресная инвестиционная программа МО Смоленский район Алтайского края 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1706"/>
        <w:gridCol w:w="2410"/>
        <w:gridCol w:w="4756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 xml:space="preserve">Сельский совет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умма проекта, руб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тадия реализации проекта</w:t>
            </w:r>
          </w:p>
        </w:tc>
      </w:tr>
      <w:tr>
        <w:trPr>
          <w:trHeight w:val="102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екущий ремонт Дома культуры с. Первомайско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 318 000,00 – местный бюджет (за счет дотаций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по культуре работает с заявкой  для подачи документов в Центр госзакупок  на проведение аукцион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Д на ремонт фактически больше, чем объем финансирования, необходимо провести перерасчет сметы (смету готовил Смоленский сельсовет, т.к. здание принадлежит с/с)</w:t>
            </w:r>
          </w:p>
        </w:tc>
      </w:tr>
      <w:tr>
        <w:trPr>
          <w:trHeight w:val="102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екущий ремонт Детской спортивной школы с. Смоленско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 500 000,0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ковое заявление прокуратуры Смоленского района  о проведении ремонта кровли, наружний ремонт стен и отмостки, ремонт внутренней отделки до 01.01.2026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предварительным расчетам необходимо  около 6 млн. руб., выделенной суммы 1 500 000 р. не достаточн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комендовать директору ДСШ в 2024 году в рамках выделенных средств: зашить ветреную стену здания, выборочный ремонт внутри здания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монт в МБОУ СОШ с. Сычевка, создание Центра естественных научных дисциплин «Точка роста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ычев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 000 000,0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ведутся</w:t>
            </w:r>
          </w:p>
        </w:tc>
      </w:tr>
      <w:tr>
        <w:trPr>
          <w:trHeight w:val="102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мон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рыш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моленского краеведческого музе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569 500,0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по культуре работает с заявкой  для подачи документов в Центр госзакупок  на проведение аукциона</w:t>
            </w:r>
          </w:p>
        </w:tc>
      </w:tr>
      <w:tr>
        <w:trPr>
          <w:trHeight w:val="102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монт крыши здания прокуратуры и архива с. Смоленское, ул. Школьная, 44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883 087,1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лючение контракта</w:t>
            </w:r>
          </w:p>
        </w:tc>
      </w:tr>
      <w:tr>
        <w:trPr>
          <w:trHeight w:val="102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монт оконных откосов здания Администрации района, с. Смоленское, ул. Титова, 4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596 698,9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лючение контрак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a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c3ac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2b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b216d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c3ac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27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82b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69575-E33B-445E-8F20-28EF9410E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1161</Words>
  <Characters>6623</Characters>
  <CharactersWithSpaces>7769</CharactersWithSpaces>
  <Paragraphs>15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2:00Z</dcterms:created>
  <dc:creator>User UFK</dc:creator>
  <dc:description/>
  <dc:language>en-US</dc:language>
  <cp:lastModifiedBy>User UFK</cp:lastModifiedBy>
  <cp:lastPrinted>2024-07-25T04:02:00Z</cp:lastPrinted>
  <dcterms:modified xsi:type="dcterms:W3CDTF">2024-07-25T04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