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шения инвестиционного совета при главе района от 23.07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инвестиционного Совета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7"/>
        <w:gridCol w:w="9324"/>
        <w:gridCol w:w="9323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ind w:left="284"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 работе инвестиционного уполномоченного по итогам 1 полугодия 2024 г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 о текущем выполнении плана создания инженерной и транспортной инфраструктуры Смоленского района на 2024 го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я  по исполнению внебюджетных инвестиционных проектов юридических лиц реализуемых в 2024 году в Смоленском районе; проектов  поддержки местных инициатив (ППМИ) в 2024 году в разрезе сельсоветов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, МАИП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right="138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рассмотрены и приняты следующие решения:</w:t>
      </w:r>
    </w:p>
    <w:p>
      <w:pPr>
        <w:pStyle w:val="Normal"/>
        <w:spacing w:lineRule="auto" w:line="240" w:before="0" w:after="0"/>
        <w:ind w:right="13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нять к сведению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боте инвестиционного уполномоченного по итогам 1 полугодия 2024 года </w:t>
      </w:r>
      <w:r>
        <w:rPr>
          <w:rFonts w:cs="Times New Roman" w:ascii="Times New Roman" w:hAnsi="Times New Roman"/>
          <w:bCs/>
          <w:sz w:val="28"/>
          <w:szCs w:val="28"/>
        </w:rPr>
        <w:t>(приложение 1 к настоящему протоколу).</w:t>
      </w:r>
    </w:p>
    <w:p>
      <w:pPr>
        <w:pStyle w:val="Normal"/>
        <w:spacing w:lineRule="auto" w:line="240" w:before="0" w:after="0"/>
        <w:ind w:right="13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Принять к сведению информацию о текущем исполнении плана создания инженерной и транспортной инфраструктуры Смоленского района Алтайского края на 2024 год по состоянию на 15.07.2024 (приложение 2 к настоящему протокол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внебюджетных инвестиционных проектов юридических лиц реализуемых в 2024 году в Смоленском районе; проектов  поддержки местных инициатив (ППМИ) на 2024 год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, МАИП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ожение 3 к настоящему протокол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Управлению экономики опубликовать выписку из решения              Инвестиционного совета от 23.07.2024 на официальном сайте       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3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284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200"/>
        <w:ind w:left="284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вета    ______ Герасимова О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f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1:00Z</dcterms:created>
  <dc:creator>User UFK</dc:creator>
  <dc:description/>
  <dc:language>en-US</dc:language>
  <cp:lastModifiedBy>User UFK</cp:lastModifiedBy>
  <cp:lastPrinted>2022-01-14T04:20:00Z</cp:lastPrinted>
  <dcterms:modified xsi:type="dcterms:W3CDTF">2024-07-25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