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совета от 18.12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ПРОЕКТЫ на строительство  и ремонт объектов социальной и коммунальной сферы на 15.12.2024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держки местных инициатив (ППМИ) Министерство финансов Алтайского края </w:t>
      </w:r>
    </w:p>
    <w:tbl>
      <w:tblPr>
        <w:tblStyle w:val="a3"/>
        <w:tblpPr w:bottomFromText="0" w:horzAnchor="margin" w:leftFromText="180" w:rightFromText="180" w:tblpX="0" w:tblpY="190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4686"/>
        <w:gridCol w:w="3628"/>
        <w:gridCol w:w="2115"/>
        <w:gridCol w:w="342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п/п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Объек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Сумма проекта, руб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проекта</w:t>
            </w:r>
          </w:p>
        </w:tc>
      </w:tr>
      <w:tr>
        <w:trPr>
          <w:trHeight w:val="58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ощади с. Старотырышкино, ул. Каньшакова 39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2 098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с. Ануйское , ул. Молодежная, 510 метров, ул. Коробова 250 метров, ул. Советская 580 метр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4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Александровка, ул. Зеленая,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4 96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 с. Песча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19 94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>
          <w:trHeight w:val="71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ма культуры п. Усть-Катунь, ул. Комсомольская, 37 (ремонт крыши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37 566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п. Красный Маяк, ул. Шоссейная от дома 11 до дома 24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22 847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детской спортивной площадки с. Катунск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94 67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с. Смоленское, пер. Алтай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68 35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кладбища с. Солоновка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52 81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Черновая, ул. Центральная,4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3 559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водопровода с. Точильное, ул. Подгорная от дома №12 до дома № 48а, ул. Набережная от дома №8 до дома №3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 926 812,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ый проект 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 (Министерство строительства и жилищно-коммунального хозяйства Алтайского края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836"/>
        <w:gridCol w:w="4330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общественной территории (стадион) с. Сычев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Сыче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494 180 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59 238,2 – 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 941,8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завершен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арка Победы  п. Кировский Смоленский  райо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Киро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513 001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77 871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130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завершен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ИП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289"/>
        <w:gridCol w:w="2352"/>
        <w:gridCol w:w="342"/>
        <w:gridCol w:w="1140"/>
        <w:gridCol w:w="560"/>
        <w:gridCol w:w="1411"/>
        <w:gridCol w:w="1425"/>
        <w:gridCol w:w="4330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поликлин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4 286 300,00 краевой бюджет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–395 686 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24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88 600 000,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- 238 166 8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тся строительные – монтажные работы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ъекты в работе для включения в КА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>
          <w:trHeight w:val="1186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Киро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решение на уровне Администрации района о подготовке ПСД за счет местного бюдж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Сыче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ычевский сельсовет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решение на уровне Администрации района о подготовке ПСД за счет местного бюдж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Линевска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невский сельсов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решение на уровне Администрации района о подготовке ПСД за счет местного бюдж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 Алтайского края «Обеспечение населения Алтайского края жилищно-коммунальными услугами»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694"/>
        <w:gridCol w:w="1700"/>
        <w:gridCol w:w="1984"/>
        <w:gridCol w:w="489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 на 2024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нструкция и капитальный ремонт тепловых сетей в посёлке Линевский (поставка модульной котельной установк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 150 000,00 в. т.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 938 500,00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1 500,00-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ализов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«Газовая котельная МБОУ Смоленская СОШ №1  в с Смоленско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 716 725,12 в т.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 680 888,86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5 836,26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котельной завершено, работы по благоустройству перенесены на 2025 год, часть затрат в сумме  1 185 917,58 руб. перенесена так же на 202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«Газовая котельная СОШ в с.Точильно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 947 760,40 в т.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 800 372,38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47 388,02 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котельной завершено, работы по благоустройству перенесены на 2025 год, часть затрат в сумме  1204 484,28 руб. перенесена так же на 202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водонапорной башни с. Смоленское, ул. Заводская, 128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15 167,65, в т.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88 015,98- кра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151,67 - местны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ализов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водонапорной башни с. Смоленское, ул. Лесхозная, 15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81 739,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753 922,43 -кра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817,39- местны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ализова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программа Алтайского края «Развитие образования в Алтайском крае» региональный проект «Модернизация школьной системы образования Алтайского края»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й 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крыш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БОУ «Верх-Обская средняя общеобразовательная школ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 234 736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 973 000,0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1 736,84 - местны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ализов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ая адресная инвестиционная программа МО Смоленский район Алтайского края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кущий ремонт Дома культуры с. Первомай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 137 516,68 – местный бюджет (за счет дотаций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ы по текущему ремонту здания выполнены, а так же выполнен ремонт зрительного зала, танцевального зала и отмост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кущий ремонт Детской спортивной школы с. Смолен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 200 000,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 ремонт крыши здания ДС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монт в МБОУ СОШ с. Сычевка, создание Центра естественных научных дисциплин «Точка рост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 000 000,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ыполнены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мон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рыш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моленского краеведческого музе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865 708,5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ыполнены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крыши здания и окон прокуратуры и архива с. Смоленское, ул. Школьная, 4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118 728,91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 ремонт  окон, ремонт крыши перенесен на 2025 год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оконных откосов здания Администрации района, с. Смоленское, ул. Титова, 4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596 698,9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ыполнены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детского сада «Малышок» с. Ануй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Ануйский сельсовет Смоленского района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-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 052 736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5 600 100,00 – краевой бюдж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52636,84 – местны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едутся, окончание работ продлено до 2025 года, финансирование в размере 23 685 000 руб. перенесено на 202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1063"/>
        <w:gridCol w:w="1345"/>
        <w:gridCol w:w="1212"/>
        <w:gridCol w:w="1148"/>
        <w:gridCol w:w="1431"/>
        <w:gridCol w:w="946"/>
        <w:gridCol w:w="889"/>
        <w:gridCol w:w="947"/>
        <w:gridCol w:w="945"/>
        <w:gridCol w:w="1189"/>
        <w:gridCol w:w="946"/>
        <w:gridCol w:w="1090"/>
        <w:gridCol w:w="1073"/>
      </w:tblGrid>
      <w:tr>
        <w:trPr>
          <w:trHeight w:val="315" w:hRule="atLeast"/>
        </w:trPr>
        <w:tc>
          <w:tcPr>
            <w:tcW w:w="14569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</w:rPr>
              <w:t>Реестр внебюджетных инвестиционных проектов,  реализуемых/планируемых к реализации в 2024 году в Смоленском районе по состоянию на 15.12.2024</w:t>
            </w:r>
          </w:p>
        </w:tc>
      </w:tr>
      <w:tr>
        <w:trPr>
          <w:trHeight w:val="1245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№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аименование р-на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аименование проекта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Инициатор проект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Общая стоимость реализации тыс.руб.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Освоено средств в стоимостном выражени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Объем финансирования в 2024го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оздание рабочих мес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тадия реализации проекта</w:t>
            </w:r>
          </w:p>
        </w:tc>
      </w:tr>
      <w:tr>
        <w:trPr>
          <w:trHeight w:val="10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сего за период реализации, тыс.руб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 т.ч. за  2023 год, тыс.руб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За отчетный период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сего предусмотрено проектом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Кировский сельсовет п. Кировс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1.41 Разведение крупнорогатого скота, 01.11.1 Выращивание зерновых культу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троительство родильного отделения на 293 скотомес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ООО "Агро-Сибирь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3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25 ма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3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7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60 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троительство завершено</w:t>
            </w:r>
          </w:p>
        </w:tc>
      </w:tr>
      <w:tr>
        <w:trPr>
          <w:trHeight w:val="28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ерх-обский сельсовет, с. Катунско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45.76.1 Торговля оптовая удобрениями и агрохимическими продуктам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склада для хранения пестицидов и ядохимика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ОО "Природ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оябрь 2023  -  март 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троительство завершено</w:t>
            </w:r>
          </w:p>
        </w:tc>
      </w:tr>
      <w:tr>
        <w:trPr>
          <w:trHeight w:val="28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овотырышкинский сельсовет, с. Новотырышкин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1.11.1 Выращиваение зерновых культур, 01.11.2 Выращивание зернобобовых культу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ангара (№1, №2, №3)  для хранения зер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О "Белокурихинское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1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август- ноябрь 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1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1 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ведено в эксплуатацию в декабре 2024</w:t>
            </w:r>
          </w:p>
        </w:tc>
      </w:tr>
      <w:tr>
        <w:trPr>
          <w:trHeight w:val="28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ерх-обский сельсовет, п. Верх-обс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1.11.1 Выращиваение зерновых культу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складов  для хранения зерна 8 един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П Любимов В.Н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6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август- октябрь 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6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6 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ведено в эксплуатацию в декабре 2024</w:t>
            </w:r>
          </w:p>
        </w:tc>
      </w:tr>
      <w:tr>
        <w:trPr>
          <w:trHeight w:val="9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Точилинский сельсовет, ул. Шоссейная, 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1.11.1 Выращивание зерновых культу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 скадов для хранения зерна № 22, 23,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ОО "Советская круп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4 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25 февра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4 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4 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 процессе строительства</w:t>
            </w:r>
          </w:p>
        </w:tc>
      </w:tr>
      <w:tr>
        <w:trPr>
          <w:trHeight w:val="20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овотырышкинский сельсовет, с. Новотырышкин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6.90.4.( основная - деятельность санаторно-курортных организаций), 10.11; 10.13 - переработка мяса, производство продукции из мяс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еконструкция здания под цех по первичной переработке рыб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О "Карорт Белокурих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8 5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24, декабр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8 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2 2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6 2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ведено в эксплуатацию в декабре 2024</w:t>
            </w:r>
          </w:p>
        </w:tc>
      </w:tr>
      <w:tr>
        <w:trPr>
          <w:trHeight w:val="100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Линевский сельсовет, с. Линевско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1.46 разведение свин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свинарников № 1, №2 и цеха по производству мяс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ОО "Линевский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40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25 ма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 процессе строительства</w:t>
            </w:r>
          </w:p>
        </w:tc>
      </w:tr>
      <w:tr>
        <w:trPr>
          <w:trHeight w:val="3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моленский райо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Солоновский сельсовет, с. Солон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94.91 деятельность религиоз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троительство православного хра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АЯ РЕЛИГИОЗНАЯ ОРГАНИЗАЦИЯ ПРАВОСЛАВНЫЙ ПРИХОД ХРАМА</w:t>
              <w:br/>
              <w:t>СВЯТОГО ПРЕДТЕЧИ И КРЕСТИТЕЛЯ ГОСПОДНЯ ИОАННА С. СОЛОНОВКА</w:t>
              <w:br/>
              <w:t xml:space="preserve">СМОЛЕНСКОГО РАЙОНА АЛТАЙСКОГО КРА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024 декабр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нет информ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введено в эксплуатацию в декабре 202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47 8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237 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05 2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32 6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3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455</Words>
  <Characters>8296</Characters>
  <CharactersWithSpaces>9732</CharactersWithSpaces>
  <Paragraphs>19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2:00Z</dcterms:created>
  <dc:creator>User UFK</dc:creator>
  <dc:description/>
  <dc:language>en-US</dc:language>
  <cp:lastModifiedBy>User UFK</cp:lastModifiedBy>
  <dcterms:modified xsi:type="dcterms:W3CDTF">2024-12-25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