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Совета от 18.12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 на строительство  и ремонт объектов социальной и коммунальной сферы на 2025 года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держки местных инициатив (ППМИ) Министерство финансов Алтайского края </w:t>
      </w:r>
    </w:p>
    <w:tbl>
      <w:tblPr>
        <w:tblStyle w:val="a4"/>
        <w:tblpPr w:bottomFromText="0" w:horzAnchor="margin" w:leftFromText="180" w:rightFromText="180" w:tblpX="0" w:tblpY="190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5254"/>
        <w:gridCol w:w="3060"/>
        <w:gridCol w:w="2115"/>
        <w:gridCol w:w="342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п/п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Объек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Сумма проекта, руб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проекта</w:t>
            </w:r>
          </w:p>
        </w:tc>
      </w:tr>
      <w:tr>
        <w:trPr>
          <w:trHeight w:val="58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спортивной детской площадки с Точильное (район ул. Молодежной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202 63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участию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монт водопровода с. Ануйское ,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3F3F3" w:val="clear"/>
                <w:lang w:val="ru-RU" w:eastAsia="ru-RU" w:bidi="ar-SA"/>
              </w:rPr>
              <w:t>ул. Западная 800 метров, ул. Коробова 135 метров, пер. Нагорный 420 метров метров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99 999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рассмотрен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таж уличного освещения п. Кировски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3F3F3" w:val="clear"/>
                <w:lang w:val="ru-RU" w:eastAsia="ru-RU" w:bidi="ar-SA"/>
              </w:rPr>
              <w:t xml:space="preserve"> улицы: Южная, 60 лет Октября, Комсомольская,Центральная,Нагорная, Юбилейн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70 95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рассмотрен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агоустройство кладбища с. Степное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8 314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участию</w:t>
            </w:r>
          </w:p>
        </w:tc>
      </w:tr>
      <w:tr>
        <w:trPr>
          <w:trHeight w:val="71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п. Усть-Катунь, ул. Комсомольская от дома № 48 до  № 6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84 762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рассмотрен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монт водопровода п. Красный Маяк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3F3F3" w:val="clear"/>
                <w:lang w:val="ru-RU" w:eastAsia="ru-RU" w:bidi="ar-SA"/>
              </w:rPr>
              <w:t>улица Молодежная (№2по №5). ул. Шоссейная (№8 по №1), ул. Центральная (№2 по №3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212 15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рассмотрен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таж уличного освещения с. Кату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202 073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рассмотрен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монт дороги п. Верх-Обский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3F3F3" w:val="clear"/>
                <w:lang w:val="ru-RU" w:eastAsia="ru-RU" w:bidi="ar-SA"/>
              </w:rPr>
              <w:t>улица Новоселов от дома №1 до №49 и от №7/1 до №13 с выездом на трассу 01н-4103 и переулок с №7/1 до №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36 888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доработ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с. Смоленское, ул. Парков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952 864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доработ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с. Смоленское, ул. Подгорн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92 35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доработ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кладбища с. Красный Городок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7 33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олнение заявк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сквера, в т.ч. строительство крытых скамеек с. Солоновка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361 376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олнение заявк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устройство кладбища с. Черновая 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075 386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участию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культурно-досугового центра с. Сыче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79 512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участию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культурно-досугового центра п. Лине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13 128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на доработк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5 459 723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ый проект 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 (Министерство строительства и жилищно-коммунального хозяйства Алтайского края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836"/>
        <w:gridCol w:w="4330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рк «Памяти» (1 этап) с. Смолен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4 483 580,0 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 438 744,2 – 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 835,8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Д готова, прошла экспертизу</w:t>
            </w:r>
          </w:p>
        </w:tc>
      </w:tr>
      <w:tr>
        <w:trPr>
          <w:trHeight w:val="497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арка  «Молодежный» с. Смолен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 300 000,00 – краево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С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ИП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289"/>
        <w:gridCol w:w="2352"/>
        <w:gridCol w:w="342"/>
        <w:gridCol w:w="1140"/>
        <w:gridCol w:w="560"/>
        <w:gridCol w:w="1411"/>
        <w:gridCol w:w="1425"/>
        <w:gridCol w:w="4330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>
          <w:trHeight w:val="1455" w:hRule="atLeast"/>
        </w:trPr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поликлин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4 286 300,00 краевой бюджет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–395 686 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24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88 600 000,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- 238 166 8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тся строительные – монтажные работ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борочный капитальный ремонт МБОУ «Смолен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 №2»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 с. Смоленское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 461 200,00,  в т.ч. 49 956 6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4 600,00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включен  в КАИП на 2026 год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ы в работе для включения в КАИП на 202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Сыче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ычевский сельсовет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ется подготовка задания на проектирование (Калиниченко В.П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Киро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общеобразовательная школа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задания на проектирование планируется в 1 кв. 2025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Линевска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невский сельсов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00 000,00 местный бюджет по МАИП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задания на проектирование планируется в 1 кв.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едеральный проект «Культура малой Родины»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679"/>
        <w:gridCol w:w="1418"/>
        <w:gridCol w:w="3402"/>
        <w:gridCol w:w="4330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зрительного зала Кировского сельского культурно-досугового центра (на условиях софинансирова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ировский сельсов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сего - 3 760 659,97 в т.ч.: 3 610 233,51- федеральны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7 606,66- 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12 819,80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явка отправлена в Министерство культуры Алтай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 Алтайского края «Обеспечение населения Алтайского края жилищно-коммунальными услугами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694"/>
        <w:gridCol w:w="1700"/>
        <w:gridCol w:w="1984"/>
        <w:gridCol w:w="489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 на 2024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«Газовая котельная МБОУ Смоленская СОШ №1  в с Смоленско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 716 725,12 в т.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 680 888,86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5 836,26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котельной завершено, работы по благоустройству перенесены на 2025 год, часть затрат в сумме  1 185 917,58 руб. перенесена так же на 202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«Газовая котельная СОШ в с.Точильно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 947 760,40 в т.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 800 372,38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47 388,02 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котельной завершено, работы по благоустройству перенесены на 2025 год, часть затрат в сумме  1204 484,28 руб. перенесена так же на 2025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тепловых сетей с. Новотырышкино (в том  числе КБ 3597,7 тыс. рублей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райо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 709 000,0 в т.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597 700,0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1 300,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С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водонапорных баше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райо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 372 700,0 в т.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 308 900,0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 800,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С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программа Алтайского края «Развитие образования в Алтайском крае» региональный проект «Модернизация школьной системы образования Алтайского края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й 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79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 объ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ая адресная инвестиционная программа МО Смоленский район Алтайского края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984"/>
        <w:gridCol w:w="1560"/>
        <w:gridCol w:w="1896"/>
        <w:gridCol w:w="47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детского сада «Малышок» с. Ануй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Ануйский сельсовет Смоленского райо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-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 052 736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5 600 100,00 – краевой бюдж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52636,84 – местный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ирование в сумме 23 685,0 тыс. руб., в т.ч. краевые средства 22 500,0 тыс. руб. перенесено с 2024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Верх-Обская СОШ д/сад Брусничка разработка ПСД на капремо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00,0</w:t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ведены лимиты до исполнителей на 2025 год</w:t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БОУ «Смоленская СОШ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1» филиал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омайская СОШ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СД на капремо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БОУДОД «Смоленский дом детского творчества» текущий ремонт з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а системы оповещения и управления эвакуацией (МБОУ «Солоновская СОШ», МБОУ «Верх-Обская» СОШ»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, Верх-Обский сельсове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ройство ограждений школьной территории (Усть-Катунская СОШ, Черновская СОШ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, Сычевский сельсове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0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следования в соответствии с действующем законодательством общеобразовательных школ (МБОУ «Линевская СОШ», МБОУ «Сычевская СОШ», МБОУ «Смоленская  СОШ № 1» филиал Первомайская СОШ, МБОУ «Новотырышкинская СОШ»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, Сычевский, Смоленский, Новотырыкинский сельсове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ДОУ д/с Петушок ремонт туалетов корпус Петуш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8,5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очный ремонт зданий (помещений) образовате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2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очный ремонт зданий (помещений) учреждений культуры (в том числе софинансирование в рамках проекта ППМ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, Сычевский сельсове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5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Смоленской централизованной библиоте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краеведческого музе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СД строительство ДК с. Точильн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очный ремонт здания Детской спортивной школы (стадион Побед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кущий ремонт муниципального имуще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,0</w:t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3a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2b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216d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3a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2b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A5F27-FCB2-4A8D-82E3-3E45ECD0A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6</Pages>
  <Words>1221</Words>
  <Characters>6964</Characters>
  <CharactersWithSpaces>8169</CharactersWithSpaces>
  <Paragraphs>1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0:00Z</dcterms:created>
  <dc:creator>User UFK</dc:creator>
  <dc:description/>
  <dc:language>en-US</dc:language>
  <cp:lastModifiedBy>User UFK</cp:lastModifiedBy>
  <cp:lastPrinted>2024-12-17T08:11:00Z</cp:lastPrinted>
  <dcterms:modified xsi:type="dcterms:W3CDTF">2024-12-24T07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