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Заседания инвестиционного Совета</w:t>
      </w:r>
    </w:p>
    <w:p>
      <w:pPr>
        <w:pStyle w:val="Normal"/>
        <w:jc w:val="right"/>
        <w:rPr/>
      </w:pPr>
      <w:r>
        <w:rPr>
          <w:bCs/>
          <w:color w:val="292929"/>
          <w:sz w:val="28"/>
          <w:szCs w:val="28"/>
        </w:rPr>
        <w:t xml:space="preserve">От 18.12.2024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создания инженерной и транспортной инфраструк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моленском районе Алтайского края на 2024</w:t>
      </w:r>
      <w:r>
        <w:rPr/>
        <w:t xml:space="preserve"> год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7"/>
        <w:gridCol w:w="1673"/>
        <w:gridCol w:w="1656"/>
        <w:gridCol w:w="1580"/>
        <w:gridCol w:w="1155"/>
        <w:gridCol w:w="1795"/>
        <w:gridCol w:w="1579"/>
        <w:gridCol w:w="1374"/>
        <w:gridCol w:w="1111"/>
        <w:gridCol w:w="1474"/>
      </w:tblGrid>
      <w:tr>
        <w:trPr>
          <w:trHeight w:val="7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нахожде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ная стоимость проекта, 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инансировано с начала реализации проекта, по состоянию на 01.01.2024 г., 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й объем финансирования в текущем году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е сроки стро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епень готовности в %, на начал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 выполнении</w:t>
            </w:r>
          </w:p>
        </w:tc>
      </w:tr>
      <w:tr>
        <w:trPr>
          <w:trHeight w:val="27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 Газификация</w:t>
            </w:r>
          </w:p>
        </w:tc>
      </w:tr>
      <w:tr>
        <w:trPr>
          <w:trHeight w:val="8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ительный газопровод : «Газоснабжение жилых домов по ул.Советская, Набережная, Братьев Филатовых, Зеленый клин, пер.Алтайский, пер.Успенский в с.Смоленское Смоленского района Алтайского края (ГРП-19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моленское Смоленский район Алтайский к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87,0 (по оцен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7,0 (по оценк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 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завершены</w:t>
            </w:r>
          </w:p>
        </w:tc>
      </w:tr>
      <w:tr>
        <w:trPr>
          <w:trHeight w:val="8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«Газовая котельная СОШ в с.Точильное Смоленс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Точильное Смоленского района Алтайский к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47,76 (по контракту), в т.ч. 21800,37  - К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7,9 - 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3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кв. 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авершено, не выполнены работы по благоустройству в объеме 1204,48 руб. перенесены на 2025 год</w:t>
            </w:r>
          </w:p>
        </w:tc>
      </w:tr>
      <w:tr>
        <w:trPr>
          <w:trHeight w:val="55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«Газовая котельная МБОУ Смоленская СОШ №1  в с Смоленское Смоленского района Алтайского кр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моленское Смоленского района Алтайский к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6,73 (по контракту) в т.ч. 19 680,89 –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5,84 - 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32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кв. 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авершено, не выполнены работы по благоустройству в объеме 1185,92 руб. перенесены на 2025 год</w:t>
            </w:r>
          </w:p>
        </w:tc>
      </w:tr>
      <w:tr>
        <w:trPr>
          <w:trHeight w:val="14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 Теплоснабжение</w:t>
            </w:r>
          </w:p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 и капитальный ремонт тепловых сетей в пос. Линевский Смоленского района (поставка модульной котельной установ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подпрограмма  «Модернизация и обеспечение стабильного функционирования объектов теплоснабж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невский сельсовет, п.Линев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9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увеличилась до 21 1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38,50 – 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,5 –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завершены</w:t>
            </w:r>
          </w:p>
        </w:tc>
      </w:tr>
      <w:tr>
        <w:trPr>
          <w:trHeight w:val="24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 Водоснабж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одопровода в пос. Красный Мая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частичная замена  труб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х - Об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оленский район Алтайский к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2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5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- В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завершены</w:t>
            </w:r>
          </w:p>
        </w:tc>
      </w:tr>
      <w:tr>
        <w:trPr>
          <w:trHeight w:val="8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одопровода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уйское, ул.Молодежная, Королёва, Советск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уйский сельсовет, Смоленский район Алтайский к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8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- В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завершены</w:t>
            </w:r>
          </w:p>
        </w:tc>
      </w:tr>
      <w:tr>
        <w:trPr>
          <w:trHeight w:val="8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Точильное ул.подгорная, ул.Набереж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чилинский сельсовет, Смоленский район Алтайский к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, местный бюджет, привлечё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- В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завершены</w:t>
            </w:r>
          </w:p>
        </w:tc>
      </w:tr>
      <w:tr>
        <w:trPr>
          <w:trHeight w:val="14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.4.Объекты транспортной инфраструктуры</w:t>
            </w:r>
          </w:p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ДС в с.Смоленское Смоленского района Алтайского края по ул.Кирова от ул.Советская  до ул.Набереж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программа «Развитие транспортной системы Алтайского кра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моленское Смоленский район Алтайский к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8,00 сумма изменилась  4460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412,25 –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 - М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завершены</w:t>
            </w:r>
          </w:p>
        </w:tc>
      </w:tr>
      <w:tr>
        <w:trPr>
          <w:trHeight w:val="14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и ул. Онухова с. Песча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вский сельсовет, Смоленский район Алтайский к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9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4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- В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 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завершены</w:t>
            </w:r>
          </w:p>
        </w:tc>
      </w:tr>
      <w:tr>
        <w:trPr>
          <w:trHeight w:val="14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и 340 м.  пер Алтайский с. Смолен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моленское Смоленский район Алтайский кр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 –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35 - В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 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заверше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3:00Z</dcterms:created>
  <dc:creator>User</dc:creator>
  <dc:description/>
  <cp:keywords/>
  <dc:language>en-US</dc:language>
  <cp:lastModifiedBy>User UFK</cp:lastModifiedBy>
  <cp:lastPrinted>2024-12-16T12:47:00Z</cp:lastPrinted>
  <dcterms:modified xsi:type="dcterms:W3CDTF">2024-12-17T08:20:00Z</dcterms:modified>
  <cp:revision>11</cp:revision>
  <dc:subject/>
  <dc:title>АДМИНИСТРАЦИЯ</dc:title>
</cp:coreProperties>
</file>