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292929"/>
          <w:sz w:val="24"/>
          <w:szCs w:val="24"/>
        </w:rPr>
      </w:pPr>
      <w:r>
        <w:rPr>
          <w:b/>
          <w:bCs/>
          <w:color w:val="29292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создания инженерной и транспорт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моленском районе Алтайского края на 2024</w:t>
      </w:r>
      <w:r>
        <w:rPr/>
        <w:t xml:space="preserve"> год.  </w:t>
      </w:r>
    </w:p>
    <w:tbl>
      <w:tblPr>
        <w:tblW w:w="16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"/>
        <w:gridCol w:w="2019"/>
        <w:gridCol w:w="1701"/>
        <w:gridCol w:w="1417"/>
        <w:gridCol w:w="1276"/>
        <w:gridCol w:w="1417"/>
        <w:gridCol w:w="1134"/>
        <w:gridCol w:w="1134"/>
        <w:gridCol w:w="988"/>
        <w:gridCol w:w="2484"/>
      </w:tblGrid>
      <w:tr>
        <w:trPr>
          <w:trHeight w:val="7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ная стоимость проек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инансировано с начала реализации проекта, по состоянию на 01.01.2024 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объем финансирования в текущем году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е сроки строи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епень готовности в %, на начало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ыполнении</w:t>
            </w:r>
          </w:p>
        </w:tc>
      </w:tr>
      <w:tr>
        <w:trPr>
          <w:trHeight w:val="2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ительный газопровод : «Газоснабжение жилых домов по ул.Советская, Набережная, Братьев Филатовых, Зеленый клин, пер.Алтайский, пер.Успенский в с.Смоленское Смоленского района Алтайского края (ГРП-19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7,0 (по оце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7,0 (по оц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 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«Газовая котельная СОШ в с.Точильное Смоленс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Точильное Смоленского района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6,73 (по контра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 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«Газовая котельная МБОУ Смоленская СОШ №1  в с Смоленское Смоленс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ого района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947,70 (по контра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кв. 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Теплоснабжение</w:t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 и капитальный ремонт тепловых сетей в пос. Линевский Смоленского района (поставка модульной котельной установ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одпрограмма  «Модернизация и обеспечение стабильного функционирования объектов тепл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невский сельсовет, п.Лин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90,00 – краево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 –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 Водоснабж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в пос. Красный Ма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ичная замена  труб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х - Обский сельсов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5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- 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одопровода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уйское, ул.Молодежная, Королёва, Советск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уйский сельсовет,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8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- 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Точильное ул.подгорная, ул.Набереж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чилинский сельсовет,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, местный бюджет, привлечё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- 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.4.Объекты транспортной инфраструктуры</w:t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ДС в с.Смоленское Смоленского района Алтайского края по ул.Кирова от ул.Советская  до ул.Набере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0,00 –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 -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и ул. Онухова с. Песча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вский сельсовет,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4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- 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 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и 340 м.  пер Алтайский с. Смоленско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 –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35 - 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 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9:00Z</dcterms:created>
  <dc:creator>User</dc:creator>
  <dc:description/>
  <cp:keywords/>
  <dc:language>en-US</dc:language>
  <cp:lastModifiedBy>User UFK</cp:lastModifiedBy>
  <cp:lastPrinted>2023-03-06T09:47:00Z</cp:lastPrinted>
  <dcterms:modified xsi:type="dcterms:W3CDTF">2024-02-16T04:06:00Z</dcterms:modified>
  <cp:revision>23</cp:revision>
  <dc:subject/>
  <dc:title>АДМИНИСТРАЦИЯ</dc:title>
</cp:coreProperties>
</file>