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6"/>
        <w:gridCol w:w="1209"/>
        <w:gridCol w:w="1209"/>
        <w:gridCol w:w="1404"/>
        <w:gridCol w:w="1753"/>
        <w:gridCol w:w="1341"/>
        <w:gridCol w:w="1005"/>
        <w:gridCol w:w="1005"/>
        <w:gridCol w:w="1043"/>
        <w:gridCol w:w="763"/>
        <w:gridCol w:w="289"/>
        <w:gridCol w:w="1049"/>
        <w:gridCol w:w="842"/>
        <w:gridCol w:w="216"/>
        <w:gridCol w:w="1030"/>
        <w:gridCol w:w="1159"/>
      </w:tblGrid>
      <w:tr>
        <w:trPr>
          <w:trHeight w:val="300" w:hRule="atLeast"/>
        </w:trPr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</w:r>
          </w:p>
        </w:tc>
        <w:tc>
          <w:tcPr>
            <w:tcW w:w="1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sz w:val="20"/>
                <w:szCs w:val="20"/>
              </w:rPr>
            </w:r>
          </w:p>
        </w:tc>
        <w:tc>
          <w:tcPr>
            <w:tcW w:w="1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</w:rPr>
            </w:r>
          </w:p>
        </w:tc>
        <w:tc>
          <w:tcPr>
            <w:tcW w:w="1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</w:rPr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</w:rPr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</w:rPr>
            </w:r>
          </w:p>
        </w:tc>
        <w:tc>
          <w:tcPr>
            <w:tcW w:w="10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</w:rPr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</w:rPr>
            </w:r>
          </w:p>
        </w:tc>
        <w:tc>
          <w:tcPr>
            <w:tcW w:w="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</w:rPr>
            </w:r>
          </w:p>
        </w:tc>
        <w:tc>
          <w:tcPr>
            <w:tcW w:w="240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Cyr" w:hAnsi="Arial Cyr"/>
                <w:sz w:val="24"/>
                <w:szCs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5703" w:type="dxa"/>
            <w:gridSpan w:val="1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Arial Cyr" w:hAnsi="Arial Cyr"/>
                <w:b/>
                <w:bCs/>
                <w:sz w:val="24"/>
                <w:szCs w:val="24"/>
              </w:rPr>
              <w:t>Реестр внебюджетных инвестиционных проектов,  реализуемых/планируемых к реализации в 2023 году в Смоленском районе по состоянию на 01.02.2024</w:t>
            </w:r>
          </w:p>
        </w:tc>
      </w:tr>
      <w:tr>
        <w:trPr>
          <w:trHeight w:val="696" w:hRule="atLeast"/>
        </w:trPr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№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Наименование р-на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Наименование поселения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ид экономической деятельности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Наименование проекта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Инициатор проекта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Общая стоимость реализации тыс.руб.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Сроки реализации проекта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Освоено средств в стоимостном выражении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лан финансирования в 2024году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Создание рабочих мест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Стадия реализации проекта</w:t>
            </w:r>
          </w:p>
        </w:tc>
      </w:tr>
      <w:tr>
        <w:trPr>
          <w:trHeight w:val="1020" w:hRule="atLeast"/>
        </w:trPr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сего за период реализации, тыс.руб.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 т.ч. за  2023 год, тыс.руб.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За отчетный период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сего предусмотрено проектом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9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1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4</w:t>
            </w:r>
          </w:p>
        </w:tc>
      </w:tr>
      <w:tr>
        <w:trPr>
          <w:trHeight w:val="123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Смоленский район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ировский сельсовет п. Кировск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01.41 Разведение крупнорогатого скота, 01.11.1 Выращивание зерновых культу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Строительство родильного отделения на 293 скотомест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ООО "Агро-Сибирь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3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024 март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30 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70 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60 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 процессе строительства</w:t>
            </w:r>
          </w:p>
        </w:tc>
      </w:tr>
      <w:tr>
        <w:trPr>
          <w:trHeight w:val="2269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Смоленский район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Линевский сельсовет, с. Линевско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01.11.1 Выращивание зерновых культу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Строительство сельскохозяйственного комплекса (административно бытовой комплекс, весовая, АЗС, площадка для с/х техники, скважина и водонапорная башня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ОАО "Куринное царство" обособленное подразделение Алтай растениеводство с. Линевско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55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март 2023- ноябрь 202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55 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55 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строительство завершено</w:t>
            </w:r>
          </w:p>
        </w:tc>
      </w:tr>
      <w:tr>
        <w:trPr>
          <w:trHeight w:val="112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Смоленский район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ерх-обский сельсовет, с. Катунско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45.76.1 Торговля оптовая удобрениями и агрохимическими продуктам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Строительство склада для хранения пестицидов и ядохимикат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ООО "Природа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8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ноябрь 2023  -  июнь 202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8 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 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5 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 процессе строительства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93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93 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28 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65 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5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2</Words>
  <Characters>1384</Characters>
  <CharactersWithSpaces>1623</CharactersWithSpaces>
  <Paragraphs>3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42:00Z</dcterms:created>
  <dc:creator>User UFK</dc:creator>
  <dc:description/>
  <dc:language>en-US</dc:language>
  <cp:lastModifiedBy>User UFK</cp:lastModifiedBy>
  <dcterms:modified xsi:type="dcterms:W3CDTF">2024-02-16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