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 на строительство  и ремонт объектов социальной и коммунальной сферы на 15.02.2024 года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держки местных инициатив (ППМИ) Министерство финансов Алтайского края </w:t>
      </w:r>
    </w:p>
    <w:tbl>
      <w:tblPr>
        <w:tblStyle w:val="a4"/>
        <w:tblpPr w:bottomFromText="0" w:horzAnchor="margin" w:leftFromText="180" w:rightFromText="180" w:tblpX="0" w:tblpY="190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4686"/>
        <w:gridCol w:w="3628"/>
        <w:gridCol w:w="2115"/>
        <w:gridCol w:w="342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п/п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Объек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3"/>
                <w:szCs w:val="23"/>
                <w:lang w:val="ru-RU" w:eastAsia="ru-RU" w:bidi="ar-SA"/>
              </w:rPr>
              <w:t>Сумма проекта, руб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проекта</w:t>
            </w:r>
          </w:p>
        </w:tc>
      </w:tr>
      <w:tr>
        <w:trPr>
          <w:trHeight w:val="58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ощади с. Старотырышкино, ул. Каньшакова 39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2 098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с. Ануйское , ул. Молодежная, 510 метров, ул. Коробова 250 метров, ул. Советская 580 метр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уй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4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Александровка, ул. Зеленая,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о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4 96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 с. Песчан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19 94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>
          <w:trHeight w:val="71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ма культуры п. Усть-Катунь, ул. Комсомольская, 37 (ремонт крыши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37 566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водопровода п. Красный Маяк, ул. Шоссейная от дома 11 до дома 24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22 847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детской спортивной площадки с. Катунск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-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94 67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дороги с. Смоленское, пер. Алтай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368 351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кладбища с. Солоновка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52 815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спортивной площадки с. Черновая, ул. Центральная,45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ычевский сельсовет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3 559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водопровода с. Точильное, ул. Подгорная от дома №12 до дома № 48а, ул. Набережная от дома №8 до дома №3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500 000,0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о к реализации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 926 812,0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ый проект 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» (Министерство строительства и жилищно-коммунального хозяйства Алтайского края)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836"/>
        <w:gridCol w:w="4330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стройство общественной территории (стадион) с. Сычев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Сыче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494 180 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59 238,2 – краевой бюдж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 941,8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ов для проведения торгов</w:t>
            </w:r>
          </w:p>
        </w:tc>
      </w:tr>
      <w:tr>
        <w:trPr>
          <w:trHeight w:val="974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гоустройство Парка Победы  п. Кировский Смоленский  район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8F8F8" w:val="clear"/>
                <w:lang w:val="ru-RU" w:eastAsia="ru-RU" w:bidi="ar-SA"/>
              </w:rPr>
              <w:t>Киров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3 513 001 из 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477 871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130 – местный бюдже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ов для проведения торго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ИП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289"/>
        <w:gridCol w:w="2352"/>
        <w:gridCol w:w="342"/>
        <w:gridCol w:w="1140"/>
        <w:gridCol w:w="560"/>
        <w:gridCol w:w="1411"/>
        <w:gridCol w:w="1425"/>
        <w:gridCol w:w="4330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поликлин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Смоленское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район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4 286 300,00 краевой бюджет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–395 686 300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024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88 600 000,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тся строительно монтажные работы</w:t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бъекты в работе для включения в КА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тадия реализации проекта  </w:t>
            </w:r>
          </w:p>
        </w:tc>
      </w:tr>
      <w:tr>
        <w:trPr>
          <w:trHeight w:val="1277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детского сада «Малышок» с. Ануй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Ануйский сельсовет Смоленского района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5 600100,00 – краевой бюджет 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 перерасчет сметы, прошла  проверка в  КАУ Росэкспертиза. До 25.02.2024 отправить повторно бюджетную заявку в Минобразование (отв Калиниченко В.П.)</w:t>
            </w:r>
          </w:p>
        </w:tc>
      </w:tr>
      <w:tr>
        <w:trPr>
          <w:trHeight w:val="1186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борочный капитальный ремонт МБОУ «Смолен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яя бщеобразовательная школа №2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 с. Смоленское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 829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правлена бюджетная заявка  в Минобразование и Минэконом» о включении в КАИП 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капитальный ремонт здания МБОУ «Сычевска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редняя общеобразовательная школа»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ычевский сельсовет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00 000,00 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СД на капитальный ремонт здания  и инструментальное об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 ПСД на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оительство здания МБОУ «Кировская средняя бщеобразовательная школа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Кировский сельсовет Смоленского района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 900 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 ПСД на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оительство здания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ПСД на строительство ДК в с. Точильное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 692 940,00 – 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Минкульт отправлено предложение о повторном примени проекта г. Горно-Алтайска на строительство здания ДК в с. Точильное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омайская СОШ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ПСД на ремонт крыши и окон, готовить бюджетную заявку в Минобразование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невская СОШ»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невский сельсов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инструментальное обследование  основного здан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 Алтайского края "Обеспечение населения Алтайского края жилищно-коммунальными услугами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694"/>
        <w:gridCol w:w="1700"/>
        <w:gridCol w:w="1984"/>
        <w:gridCol w:w="489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ъек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льский 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д реализ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умма проекта, руб. на 2024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нструкция и капитальный ремонт тепловых сетей в посёлке Линевский (поставка модульной котельной установк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нев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 890 000,00-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 000,00-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ов на проведение аукци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роительство «Газовая котельная МБОУ Смоленская СОШ №1  в с Смоленско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000 000,00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21 000,0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2023 заключен контракт с ООО «Котельный завод Промкотлоснаб», ведутся строительно-монтажные работы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«Газовая котельная СОШ в с.Точильно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чилинский сельсов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-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 000 000,00 – 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421 000,00 – местный бюджет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11.2023 заключен контракт с ООО «Котельный завод Промкотлоснаб», ведутся строительно-монтажные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едеральный проек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спех каждого ребенка» национального проекта «Образование»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льский 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зала МБОУ «Верх-Обская средняя общеобразовательная школа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бский сель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 910 01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раевой бюджет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ведение аукцио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едеральный проект «Культура малой Родины» 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7"/>
        <w:gridCol w:w="2957"/>
        <w:gridCol w:w="1706"/>
        <w:gridCol w:w="2410"/>
        <w:gridCol w:w="4756"/>
      </w:tblGrid>
      <w:tr>
        <w:trPr/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Объек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 xml:space="preserve">Сельский совет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умма проекта, руб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  <w:t>Стадия реализации проекта</w:t>
            </w:r>
          </w:p>
        </w:tc>
      </w:tr>
      <w:tr>
        <w:trPr>
          <w:trHeight w:val="1026" w:hRule="atLeast"/>
        </w:trPr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екущий ремонт Дома культуры с. Первомайское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ленский сельсов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6 40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ой бюдж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ов на проведение аукци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a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3a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2b1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216d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c3ac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2b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69575-E33B-445E-8F20-28EF9410E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4</Pages>
  <Words>851</Words>
  <Characters>4857</Characters>
  <CharactersWithSpaces>5697</CharactersWithSpaces>
  <Paragraphs>11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1:00Z</dcterms:created>
  <dc:creator>User UFK</dc:creator>
  <dc:description/>
  <dc:language>en-US</dc:language>
  <cp:lastModifiedBy>User UFK</cp:lastModifiedBy>
  <cp:lastPrinted>2024-02-07T09:30:00Z</cp:lastPrinted>
  <dcterms:modified xsi:type="dcterms:W3CDTF">2024-02-16T03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