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widowControl w:val="false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widowControl w:val="false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130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9.2015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54</w:t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240" w:after="0"/>
              <w:ind w:left="142"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-рования списков молодых семей, предоставления и использования социальной выплаты в рамках реализации подпрограммы 2 «Обе-спечение жильем молодых семей в Алтайском крае» на 2015 – 2020 годы государственной программы Алтай-ского края «Обеспечение доступным и комфортным жильем населения Алтайского края» на 2014 – 2020 годы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, утвержденной постановлением              Администрации края от 31.10.2014 № 503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-страции к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 11.04.2011 № 172 «О признании молодых семей нуждающимися в улучшении жилищных условий в рамках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лтайского края «Обеспечение жильем молодых семей в Алтайском крае» на             2011 – 2015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т 27.12.2011 № 773 «О внесении изменений в некоторые акты Администрации кра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 12.02.2013 № 66 «О внесении изменений в некоторые постановления Администрации края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 04.04.2014 № 162 «О внесении изменений в некоторые правовые     акты Администрации края» в части изменений, внесенных в постановления Администрации края от 11.07.2011 </w:t>
      </w:r>
      <w:hyperlink r:id="rId3">
        <w:r>
          <w:rPr>
            <w:rStyle w:val="InternetLink"/>
            <w:sz w:val="28"/>
            <w:szCs w:val="28"/>
          </w:rPr>
          <w:t>№ 356</w:t>
        </w:r>
      </w:hyperlink>
      <w:r>
        <w:rPr>
          <w:sz w:val="28"/>
          <w:szCs w:val="28"/>
        </w:rPr>
        <w:t xml:space="preserve">, от 11.04.2011 </w:t>
      </w:r>
      <w:hyperlink r:id="rId4">
        <w:r>
          <w:rPr>
            <w:rStyle w:val="InternetLink"/>
            <w:sz w:val="28"/>
            <w:szCs w:val="28"/>
          </w:rPr>
          <w:t>№ 17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 11.07.2011 № 356 «Об утверждении порядка формирования списков молодых семей – участников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лтайского края «Обеспечение жильем молодых семей в Алтайском крае» на 2011 – 2015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т 12.09.2011 № 503 «О внесении изменения в постановление Администрации края от 11.07.2011 № 356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 Ю.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widowControl w:val="false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 w:val="false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 Алтай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04.09          </w:t>
            </w:r>
            <w:r>
              <w:rPr>
                <w:sz w:val="28"/>
                <w:szCs w:val="28"/>
              </w:rPr>
              <w:t xml:space="preserve"> 2015 №</w:t>
            </w:r>
            <w:r>
              <w:rPr>
                <w:sz w:val="28"/>
                <w:szCs w:val="28"/>
                <w:u w:val="single"/>
              </w:rPr>
              <w:t xml:space="preserve"> 354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284" w:leader="none"/>
        </w:tabs>
        <w:suppressAutoHyphens w:val="true"/>
        <w:spacing w:lineRule="auto" w:line="23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widowControl w:val="false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</w:t>
      </w:r>
      <w:r>
        <w:rPr>
          <w:color w:val="000000"/>
          <w:spacing w:val="-6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яет механизм формирования списков молодых семей – участников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, утвержденной постановлением Администрации края от 31.10.2014 № 503 (далее – «подпрограмма 2»), внесения изменений в список молодых семей – претендентов на получение социальной выплаты в рамках реализации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,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– «молодая семья, имеющая достаточные доходы»), направления использования социальных выплат на приобретение жилого помещения или создание объекта индивидуального жилищного строительства и документы, необходимые для ее получения (далее соответственно – «социальная выплата», «строительство индивидуа-льного жилого дома»), порядок и условия предоставления дополнительной социальной выплаты при рождении (усыновлении) одного ребенк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.2. </w:t>
      </w:r>
      <w:r>
        <w:rPr>
          <w:sz w:val="28"/>
          <w:szCs w:val="28"/>
        </w:rPr>
        <w:t>Порядок разработан в соответствии с приложением № 3 «Правила предоставления молодым семьям социальных выплат на приобретение (строительство) жилья и их использования» и приложением № 4 «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(строительство) жилья» к подпрограмме «Обеспечение жильем молодых семей» федеральной целевой программы «Жилище» на 2011 – 2015 годы, утвержденной постановлением Правитель-ства Российской Федерации от 17.12.2010 № 1050 (далее соответственно – «приложение № 3 к подпрограмме», «приложение № 4 к подпрограмме»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3. В Порядке используются следующие понятия: новое жилье, вторичное жилье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д новым жильем в рамках подпрограммы 2 понимается жилое           помещение, приобретаемое молодой семьей, которое введено в эксплуатацию менее чем за 5 лет до приобретения (расчет осуществляется только по году ввода жилья в эксплуатацию), или жилое помещение, приобретенное у организации, осуществляющей строительство (застройщика), независимо от года ввода жилья в эксплуатацию (далее – «новое жилье»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д вторичным жильем в рамках подпрограммы 2 понимается жилое помещение, приобретаемое молодой семьей, введенное в эксплуатацию более чем за 5 лет до даты приобретения, указанной в договоре купли-продажи жилья (далее – «вторичное жилье»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изнание молодых семей нуждающимися в улучшении жилищных условий осуществляется органами местного самоуправления муниципальных образований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статьей                51</w:t>
        </w:r>
      </w:hyperlink>
      <w:r>
        <w:rPr>
          <w:sz w:val="28"/>
          <w:szCs w:val="28"/>
        </w:rPr>
        <w:t xml:space="preserve"> Жилищного кодекса Российской Федерации, и в порядке, установленно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кументы, предоставляемые молодой семьей для участия                   в подпрограмме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Для участия в под</w:t>
      </w:r>
      <w:hyperlink r:id="rId10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2 молодая семья подает в орган местного самоуправления по месту постоянного жительства документы, указанные в пунктах 15, 15 (1) приложения № 3 к подпрограмме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олодая семья использует социальную выплату для погашения основной суммы долга и уплаты процентов по жилищным кредитам, в том числе ипотечным или жилищным займам на приобретение жилого помещения или строительство индивидуального жилого дома, полученным в период с 1 января по 31 мая 2011 года включительно (далее – «погашение долга по кредитам»), за исключением иных процентов, штрафов, комиссий и пеней за просрочку исполнения обязательств по этим кредитам или займам, то она представляет копию кредитного договора (договора займа), заключенного в период с 1 января по 31 мая 2011 года включительно и документы, указанные в пп. «а»-«ж» п. 15(1) приложения № 3 к подпрограмме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 документам, подтверждающим признание молодой семьи имеющей достаточные доходы, относятся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ыписка (выписки) из лицевого банковского счета члена (членов) молодой семьи о сумме собственных средств, находящихся на лицевом счете (счетах), депозите или в иной форме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находящиеся в собственности членов молодой семь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жилого помещения или его части в собственности членов молодой семьи. При этом размер собственных средств рассчитывается как произведение средней стоимости 1 кв. метра  жилого помещения, устанавливаемой органом местного самоуправления, и общей площади жилого помещения, но не выше средней рыночной стоимости 1 кв. метра общей площади жилья по Алтайскому краю, определяемой Министерством строительства и жилищно-коммунальн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т организации, подтверждающий сумму средств, которые        могут быть предоставлены молодой семье в виде кредита (займа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местного самоуправления о личном подсобном хозяйстве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ного дорогостоящего имущества, находящегося в собственности членов молодой семь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но-сметной документац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троительных и отделочных материалов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ходы, связанные с работами по строительству и отделке или соответствующими услугам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ходы на подключение к сетям электро-, водо-, газоснабжения и       канализации или создание автономных источников электро-, водо-, газоснабжения и канализац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ертификат на получение материнского (семейного) капитал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если молодая семья планирует использовать социальную  выплату в качестве первоначального взноса при получении ипотечного      жилищного кредита или займа на приобретение (строительство) жилья, то платежеспособность молодой семьи подтверждается справкой из банка      (организации, предоставляющей заем), с указанием размера кредита (займа), который может быть предоставлен одному из супругов исходя из совокупного дохода семьи. Перечень документов, подтверждающих совокупный доход семьи, определяется банком (организацией, предоставляющей заем)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3. Орган местного самоуправления признает молодую семью имеющей достаточные доходы, если сумма собственных средств, расходов на строительство индивидуального жилого дома и (или) сумма средств, которые могут быть предоставлены молодой семье в виде кредита, не менее разницы между средней стоимостью жилья и размером социальной выплаты, определяемыми в соответствии с под</w:t>
      </w:r>
      <w:hyperlink r:id="rId11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2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непризнания молодой семьи имеющей достаточные доходы орган местного самоуправления принимает решение об отказе в признании молодой семьи участницей подпрограммы 2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Орган местного самоуправления Алтайского края в соответствии с приложением № 3 к подпрограмме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нимает документы, перечисленные в пунктах 2.1, 2.2 настоящего Порядка, в 10-дневный срок с даты предоставления документов организует работу по проверке сведений, содержащихся в них, и принимает решение о признании либо об отказе в признании молодой семьи участницей программы, в 5-дневный срок уведомляет молодую семью о принятом решен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оживающих на территории муниципального образования молодых семей, нуждающихся в улучшении жилищных условий и претендующих на получение социальной выплаты за счет средств федерального, краевого и местного бюджетов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формирует список молодых семей – участников подпрограммы 2, изъявивших желание получить социальную выплату в планируемом году, согласно очередности, указанной в п. 3.1 раздела III настоящего Порядка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исключает молодые семьи из списка участников подпрограммы 2 в случае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ализации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;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стижения супругами (или одним из супругов) молодой семьи либо одного родителя в молодой семье, имеющей одного ребенка и более, предельного возраста участия в подпрограмме на момент утверждения Администрацией Алтайского края списка молодых семей – претендентов на получение социальной выплаты в планируемом году по Алтайскому краю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видетельств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молодой семьи об отказе от участия в подпрограмме 2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случае исключения семьи из списка участников подпрограммы 2 оповещает в 5-дневный срок (способом, позволяющим подтвердить факт и дату оповещения) семью об ее исключе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 Формирование списков молоды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емей – участников подпрограммы 2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1. Список молодых семей – участников подпрограммы 2 формируется в хронологическом порядке согласно поданным заявлениям на участие в под</w:t>
      </w:r>
      <w:hyperlink r:id="rId1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2. При формировании списка молодых семей – участников  под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 учитывается следующая очередность молодых семей на получение социальной выплаты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список включаются молодые семьи, поставленные на учет в качестве нуждающихся в улучшении жилищных условий до 1 марта 2005 год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молодые семьи, имеющие 3 и более дет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третью очередь – иные молодые семьи, подавшие заявления на участие в под</w:t>
      </w:r>
      <w:hyperlink r:id="rId1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2 и признанные ее участ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.2. Органы местного самоуправления до 1 сентября года, предшествующего планируемому, представляют в Главное управление образования и молодежной политики Алтайского края (далее – «Главное управление») </w:t>
      </w:r>
      <w:hyperlink r:id="rId15">
        <w:r>
          <w:rPr>
            <w:rStyle w:val="InternetLink"/>
            <w:sz w:val="28"/>
            <w:szCs w:val="28"/>
          </w:rPr>
          <w:t>списки</w:t>
        </w:r>
      </w:hyperlink>
      <w:r>
        <w:rPr>
          <w:sz w:val="28"/>
          <w:szCs w:val="28"/>
        </w:rPr>
        <w:t xml:space="preserve"> молодых семей – участников под</w:t>
      </w:r>
      <w:hyperlink r:id="rId1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 по форме согласно приложению 1 к настоящему Порядку, сформированные с учетом размера бюджетных ассигнований, предусмотренных в местном бюджете на соответствующий год на софинансирование мероприятий под</w:t>
      </w:r>
      <w:hyperlink r:id="rId1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, а при наличии средств, предоставляемых организациями, участвующими в реализации под</w:t>
      </w:r>
      <w:hyperlink r:id="rId1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 2, за исключением организаций, предоставля-ющих жилищные кредиты и займы, - с учетом указанных средств, а также очередности, указанной в </w:t>
      </w:r>
      <w:hyperlink w:anchor="Par3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3. Главное управление на основании поступивших списков формирует сводный список молодых семей – участников под</w:t>
      </w:r>
      <w:hyperlink r:id="rId1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 (далее – «сводный список») и утверждает его. На основании сводного списка с учетом средств, которые планируется выделить на предоставление социальных выплат из бюджета Алтайского края и местных бюджетов на соответствующий год, Главное управление формирует заявку на выделение из федерального бюджета средств для софинансирования под</w:t>
      </w:r>
      <w:hyperlink r:id="rId2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. Заявка и сводный список представляются Главным управлением в Министерство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3.4. Главное управление в 20-дневный срок с даты издания распоряжения Правительства Российской Федерации, утверждающего распределение субсидий между бюджетами субъектов Российской Федерации на соответствующий финансовый год, на основании сводного списка утверждает список молодых семей – претендентов на получение социальных выплат в планируемом году и список молодых семей, включенных в резерв на получение социальных выплат в планируемом году, с учетом размера средств, предусматриваемых в бюджете Алтайского края и местных бюджетах на соответствующий год на предоставление социальных выплат. В течение 10 дней с даты утверждения списка молодых семей – претендентов на получение социальных выплат в соответствующем году по Алтайскому краю Главное управление доводит до органов местного самоуправления лимиты бюджетных обязательств, предусмотренных на предоставление субсидий из краевого бюджета местным бюджетам,  выписки из списка молодых семей – претендентов на получение социальных выплат в планируемом году и списка молодых семей, включенных в резерв на получение социальных выплат в планируемом год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5. 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и выписки из списка молодых семей – претендентов на получение социальных выплат в планируемом году оповещает (способом, позволяющим подтвердить факт и дату оповещения) молодых семей, входящих в данный список, о необходимости представления документов для получения свидетельства, а также разъясняет порядок,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несение изменений в список молоды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 – претендентов на получение социальных выплат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несение изменений в утвержденный список молодых семей – претендентов на получение социальных выплат в планируемом году допускается в случае, если указанные молодые семьи не представили необходимые документы, указанные в п. 27 приложения № 3 к подпрограмме, для получения свидетельства в установленный срок, в течение срока действия свидетельства отказались от получения социальной выплаты на приобретение (строительство) жилья или по иным причинам не смогли воспользоваться данной социальной выплатой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2. Основанием для замены молодой семьи и выдачи свидетельства молодой семье, включенной в резерв на получение социальной выплаты в планируемом году, является уведомление о произведенных заменах в выписке из списка молодых семей – претендентов на получение социальных          выплат в планируемом году, утвержденное Главным управлением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3. Для внесения изменений в утвержденный список молодых семей – претендентов на получение социальных выплат в планируемом году орган местного самоуправления представляет в Главное управление не позднее            15 числа каждого месяца извещение о внесении изменений в указанный список (с указанием причин замены и копий заявлений молодых семей об отказе от участия в подпрограмме 2, протоколов заседания жилищной комиссии)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молодой семье, имеющей одного ребенка и более, включенной в извещение о внесении изменений в список молодых семей – претендентов на получение социальных выплат в планируемом году, не должен превышать 35 лет на день утверждения Главным управлением уведомления о произведенных изменениях в списке молодых семей – претендентов на получение социальных выплат в планируемом году в рамках подпрограммы 2 по муниципальному образованию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4. Главное управление не позднее 20 числа каждого месяца утверждает уведомление о произведенных изменениях списка молодых семей – претендентов на получение социальных выплат в планируемом году в рамках подпрограммы 2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высвобождения по каким-либо основаниям средств, предназначенных для предоставления социальных выплат в текущем году одной или двум молодым семьям, свидетельства на высвободившуюся сумму средств подлежат выдаче в порядке очередности включенным в резерв на получение социальных выплат в соответствующем муниципальном образовании молодым семьям, у которых размер запрашиваемой социальной выплаты соответствует размеру социальных выплат молодым семьям – участникам под</w:t>
      </w:r>
      <w:hyperlink r:id="rId2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2 текущего года. В случае отсутствия в резервном списке данной категории молодых семей свидетельство на высвободившуюся сумму средств подлежит выдаче семье, стоящей первой в резервном списке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6. В случае высвобождения по каким-либо основаниям средств, предназначенных для предоставления социальных выплат в текущем году трем и более молодым семьям, свидетельства на высвободившуюся сумму средств подлежат выдаче в порядке очередности включенным в резерв на получение социальных выплат в соответствующем муниципальном образовании в текущем году. В случае отсутствия молодых семей в резервном списке свидетельства на высвободившуюся сумму средств подлежат выдаче в порядке очередности молодым семьям, числящимся в очереди на участие в подпрограмме 2 согласно журналу регистрац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7. Расчет размера социальной выплаты для молодых семей, получающих социальную выплату в рамках проведения замены, производится в рамках лимитов средств федерального, краевого и местного бюджетов, утвержденных на плановый период. Срок действия свидетельства, выданного при данной замене, остается неизменным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Остаток средств федерального бюджета, не использованный в текущем финансовом году, потребность в котором существует, может быть использован в очередном финансовом году при соблюдении условия, установленного п. 19 приложения № 4 к подпрограмме, 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9. Остаток средств краевого бюджета, не использованный в текущем финансовом году, потребность в котором существует, может быть использован в очередном финансовом году на те же цели, на условиях, установленных подпрограммой 2, 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социальной выплат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оциальная выплата предоставляется молодой семье в размере не мене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0 процентов от расчетной (средней) стоимости жилья, определяемой в соответствии с требованиями подпрограммы 2, для молодых семей, не имеющих детей,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5 процентов от расчетной (средней) стоимости жилья, определяемой в соответствии с требованиями подпрограммы 2, для молодых семей, имеющих одного ребенка и более, а также для молодых семей, состоящих из                 одного молодого родителя и одного ребенка и более,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 процентов от расчетной (средней) стоимости жилья, определяемой в соответствии с требованиями подпрограммы 2, для молодых семей, не имеющих детей и осуществляющих строительство индивидуального жилого дома или приобретающих нов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50 процентов от расчетной (средней) стоимости жилья, определяемой в соответствии с требованиями подпрограммы 2, для молодых семей, имеющих одного ребенка и более, для молодых семей, состоящих из одного молодого родителя и одного ребенка и более, осуществляющих строительство индивидуального жилого дома или приобретающих новое жилье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1080" w:hanging="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пределение софинансирования социальной выплаты из       средств федерального, краевого и местных бюджетов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6.1. Объем средств, направляемых на софинансирование подпрограммы 2 из федерального бюджета, определяется в соответствии с </w:t>
      </w:r>
      <w:r>
        <w:rPr>
          <w:sz w:val="28"/>
          <w:szCs w:val="28"/>
        </w:rPr>
        <w:t>приложением № 4 к подпрограмме.</w:t>
      </w:r>
      <w:r>
        <w:rPr>
          <w:bCs/>
          <w:sz w:val="28"/>
          <w:szCs w:val="28"/>
          <w:highlight w:val="magenta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6.2. Объем средств, направляемых из краевого бюджета на софинансирование мероприятий подпрограммы 2, рассчитывается по формулам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КрБ = ((СтЖ х 30%) - ОФБ) / 2 - для молодых семей, не имеющих детей и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КрБ = ((СтЖ х 35%) - ОФБ) / 2 - для молодых семей, имеющих одного и более ребенка, для молодых семей, состоящих из одного молодого родителя и одного ребенка и более,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КрБ = ((СтЖ х 45%) - ОФБ) / 2 - для молодых семей, не имеющих детей и осуществляющих строительство индивидуального жилого дома или приобретающих нов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КрБ = ((СтЖ х 50%) - ОФБ) / 2 - для молодых семей, имеющих одного и более ребенка, для молодых семей, состоящих из одного молодого родителя и одного ребенка и более, осуществляющих строительство индивидуального жилого дома или приобретающих новое жилье,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КрБ – объем средств, направляемых из краевого бюджета на софинансирование мероприятий подпрограммы 2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ФБ – объем средств, направляемых из федерального бюджета на софинансирование мероприятий подпрограммы 2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тЖ – расчетная (средняя) стоимость жилья, используемая при расчете размера социальной выплаты, определяемая в соответствии с п. 13 приложения № 3 к подпрограмме.</w:t>
      </w:r>
      <w:r>
        <w:rPr>
          <w:bCs/>
          <w:sz w:val="28"/>
          <w:szCs w:val="28"/>
          <w:highlight w:val="magenta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6.3. Объем средств, направляемых из местных бюджетов на софинансирование мероприятий подпрограммы 2, рассчитывается по формулам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МесБ = ((СтЖ х 30%) - ОФБ) / 2 – для молодых семей, не имеющих детей и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МесБ = ((СтЖ х 35%) - ОФБ) / 2 – для молодых семей, имеющих одного и более ребенка, для молодых семей, состоящих из одного молодого родителя и одного ребенка и более, приобретающих вторичн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МесБ = ((СтЖ х 45%) - ОФБ) / 2 – для молодых семей, не имеющих детей и осуществляющих строительство индивидуального жилого дома или приобретающих новое жилье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МесБ = ((СтЖ х 50%) - ОФБ) / 2 – для молодых семей, имеющих одного и более ребенка, для молодых семей, состоящих из одного молодого родителя и одного ребенка и более, осуществляющих строительство индивидуального жилого дома или приобретающих новое жилье,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МесБ – объем средств, направляемых из местного бюджета на софинансирование мероприятий подпрограммы 2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ОФБ – объем средств, направляемых из федерального бюджета на софинансирование мероприятий подпрограммы 2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тЖ – расчетная (средняя) стоимость жилья, используемая при расчете размера социальной выплаты, определяемая в соответствии с п. 13 приложения № 3 к подпрограмме.</w:t>
      </w:r>
      <w:r>
        <w:rPr>
          <w:bCs/>
          <w:sz w:val="28"/>
          <w:szCs w:val="28"/>
          <w:highlight w:val="magenta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спользование социальных выплат, документы, необходимые для получения социальной выплаты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7.1. Социальные выплаты используются в соответствии с пунктом 2 приложения № 3 к подпрограмме, а также: 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1 января по 31 мая 2011 года включительно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Расходы по предоставлению социальной выплаты на погашение основной суммы долга и уплату процентов по кредитам или займам, выданным в целях приобретения жилья или строительства индивидуального жилого дома с 1 января по 31 мая 2011 года включительно, в том числе по ипотечным жилищным кредитам, за исключением иных процентов, штрафов, комиссий, пеней за просрочку исполнения обязательств по этим кредитам или займам, осуществляются в равных долях за счет средств краевого и местного бюджетов. 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Для перечисления социальной выплаты молодая семья предоставляет в банк документы, указанные в пунктах 33 – 35 (1) и 37 приложения № 3 к подпрограмме.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>7.2.1. В случае перечисления социальной выплаты на строительство индивидуального жилого дома молодая семья предоставляет следующие оригиналы документов: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а) договор строительного подряда (договоры подряда), вступивший (вступившие) в силу; 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>б) свидетельство о праве собственности на земельный участок, на котором планируется производить строительство жилья (договор долгосрочной аренды), оформленное (оформленный) хотя бы на одного из членов молодой семьи;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разрешение на строительство индивидуального жилого дома, оформленное хотя бы на одного из членов молодой семьи;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оектно-сметную документацию на строительство индивидуального жилого дома.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 В случае перечисления социальной выплаты на погашение         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1 января по 31 мая 2011 года включительно, за исключением иных процентов, штрафов, комиссий и пеней за просрочку исполнения обязательств по этим кредитам, молодая семья предоставляет следующие оригиналы документов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7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договор банковского счет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7"/>
        <w:ind w:firstLine="720"/>
        <w:jc w:val="both"/>
        <w:outlineLvl w:val="1"/>
        <w:rPr/>
      </w:pPr>
      <w:r>
        <w:rPr>
          <w:sz w:val="28"/>
          <w:szCs w:val="28"/>
        </w:rPr>
        <w:t>б) кредитный договор (договор займа), заключенный в период с                  1 января по 31 мая 2011 года (включительно)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7"/>
        <w:ind w:firstLine="720"/>
        <w:jc w:val="both"/>
        <w:outlineLvl w:val="1"/>
        <w:rPr/>
      </w:pPr>
      <w:r>
        <w:rPr>
          <w:sz w:val="28"/>
          <w:szCs w:val="28"/>
        </w:rPr>
        <w:t>в) 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на строительство индивидуального жилого дома);</w:t>
      </w:r>
    </w:p>
    <w:p>
      <w:pPr>
        <w:pStyle w:val="Normal"/>
        <w:widowControl w:val="false"/>
        <w:shd w:fill="FFFFFF" w:val="clear"/>
        <w:spacing w:lineRule="auto" w:line="237"/>
        <w:ind w:firstLine="720"/>
        <w:jc w:val="both"/>
        <w:rPr/>
      </w:pPr>
      <w:r>
        <w:rPr>
          <w:sz w:val="28"/>
          <w:szCs w:val="28"/>
        </w:rPr>
        <w:t>г) справка кредитора (заимодавца) об оставшейся части основного долга и сумме задолженности по выплате процентов за пользование жилищным кредитом, в том числе ипотечным, или жилищным займом.</w:t>
      </w:r>
    </w:p>
    <w:p>
      <w:pPr>
        <w:pStyle w:val="Normal"/>
        <w:widowControl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едоставление дополнительной социальной выплаты при рождении (усыновлении) одного ребенка</w:t>
      </w:r>
    </w:p>
    <w:p>
      <w:pPr>
        <w:pStyle w:val="Normal"/>
        <w:widowControl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1. Семьям, реализовавшим свое право на улучшение жилищных           условий с использованием социальной выплаты в рамках подпрограммы 2, предоставляется дополнительная социальная выплата за счет средств краевого бюджета в размере 5 процентов от расчетной (средней) стоимости жилья при рождении (усыновлении) одного ребенка. Данная социальная выплата предоставляется молодой семье однократно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2. Расчет дополнительной социальной выплаты производится исходя из количества членов молодой семьи (по 18 кв. м на каждого члена семьи) и средней стоимости жилья в соответствующем муниципальном образовании на 25 января года, следующего за годом рождения ребенк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8.3. 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или строительство индивидуального жилья. 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Для получения дополнительной социальной выплаты семья в срок до 15 января года предоставления дополнительной социальной выплаты направляет в орган местного самоуправления следующие документы: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ополнительной социальной выплаты при рождении одного ребенка;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паспорта супругов (одного родителя в молодой семье, состоящей из одного молодого родителя и одного ребенка и более)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8.5. Для предоставления дополнительной социальной выплаты орган местного самоуправления до 20 января года предоставления дополнительной социальной выплаты направляет в Главное управление: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едоставлении дополнительной социальной выплаты;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копии паспортов супругов (одного родителя в молодой семье, состоящей из одного молодого родителя и одного ребенка и более).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Основанием для отказа в предоставлении дополнительной социальной выплаты является ранее реализованное право на получение дополнительной социальной выплаты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8.7. В случае заключения брака родителем из молодой семьи, состоящей из одного молодого родителя и одного ребенка и более, реализовавшим свое право на улучшение жилищных условий с использованием социальной выплаты в рамках подпрограммы 2, расчет размера дополнительной социальной выплаты производится только на тех членов семьи, которые участвовали в подпрограмме 2. </w:t>
      </w:r>
    </w:p>
    <w:p>
      <w:pPr>
        <w:pStyle w:val="Normal"/>
        <w:widowControl w:val="false"/>
        <w:spacing w:lineRule="exact" w:line="240"/>
        <w:ind w:left="94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94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spacing w:lineRule="exact" w:line="240"/>
        <w:ind w:left="10065" w:hanging="0"/>
        <w:jc w:val="both"/>
        <w:rPr/>
      </w:pPr>
      <w:r>
        <w:rPr>
          <w:sz w:val="26"/>
          <w:szCs w:val="26"/>
        </w:rPr>
        <w:t>к Порядку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-го края «Обеспечение доступным и комфортным жильем населения Алтайского края» на 2014 – 2020 годы</w:t>
      </w:r>
    </w:p>
    <w:p>
      <w:pPr>
        <w:pStyle w:val="Normal"/>
        <w:widowControl w:val="false"/>
        <w:autoSpaceDE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молодых семей – участников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, изъявивших желание получить социальную выплату в 20 __ году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по 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709"/>
        <w:gridCol w:w="850"/>
        <w:gridCol w:w="1276"/>
        <w:gridCol w:w="992"/>
        <w:gridCol w:w="851"/>
        <w:gridCol w:w="850"/>
        <w:gridCol w:w="1418"/>
        <w:gridCol w:w="1701"/>
        <w:gridCol w:w="992"/>
        <w:gridCol w:w="1134"/>
        <w:gridCol w:w="1417"/>
        <w:gridCol w:w="993"/>
      </w:tblGrid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членах молодой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ключения молодой семьи в список участников подпрограмм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основании решения которого молодая семья включена в список участников подпрограммы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иобре-тения жиль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стоимость жиль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-ство членов семьи (чело-ве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 гражданина Российской Федерации или свидетельство о рожд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детельство о бра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1 кв. м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бщей площади жилого помещения на семью, 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графа   12 x графа 13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, когда выда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spacing w:lineRule="exact" w:line="240"/>
        <w:ind w:left="10206" w:hanging="0"/>
        <w:jc w:val="both"/>
        <w:rPr/>
      </w:pPr>
      <w:r>
        <w:rPr>
          <w:sz w:val="26"/>
          <w:szCs w:val="26"/>
        </w:rPr>
        <w:t>к Порядку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изведенных изменениях списков молодых семей – претендентов на получение социальных выплат в 201_ году                         в рамках подпрограммы 2 «Обеспечение жильем молодых семей в Алтайском крае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ведения об исключении из списка молодых семей – претендентов на получение социальных выплат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4"/>
        <w:gridCol w:w="1601"/>
        <w:gridCol w:w="1985"/>
        <w:gridCol w:w="1294"/>
        <w:gridCol w:w="1303"/>
        <w:gridCol w:w="1088"/>
        <w:gridCol w:w="1276"/>
        <w:gridCol w:w="709"/>
        <w:gridCol w:w="1843"/>
        <w:gridCol w:w="155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ата, номер решения о признании молодой семьи участником подпро-граммы 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рядковый номер молодой семь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списке претендентов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получение социальных выплат                в 20__ г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едения о членах молодой семьи – участницы                            подпрограммы 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36" w:firstLine="136"/>
              <w:jc w:val="center"/>
              <w:rPr/>
            </w:pPr>
            <w:r>
              <w:rPr>
                <w:sz w:val="20"/>
              </w:rPr>
              <w:t>Расчетная (средняя) стоимость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36" w:firstLine="136"/>
              <w:jc w:val="center"/>
              <w:rPr/>
            </w:pPr>
            <w:r>
              <w:rPr>
                <w:sz w:val="20"/>
              </w:rPr>
              <w:t>Основание (причина) для исключения семьи из списка молодых семей – претендентов на получение социальных выплат в 20__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36" w:firstLine="136"/>
              <w:jc w:val="center"/>
              <w:rPr/>
            </w:pPr>
            <w:r>
              <w:rPr>
                <w:sz w:val="20"/>
              </w:rPr>
              <w:t>Дата, номер решения об исключения из списка молодых семей – претендентов на получение социальных выплат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.И.О. членов молодой семьи,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одственные отно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анные свидетель</w:t>
              <w:softHyphen/>
              <w:t>ства о бра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тоимость</w:t>
            </w:r>
            <w:r>
              <w:rPr>
                <w:sz w:val="20"/>
              </w:rPr>
              <w:t xml:space="preserve">  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щей площади жилого помеще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всего</w:t>
            </w:r>
            <w:r>
              <w:rPr>
                <w:sz w:val="20"/>
              </w:rPr>
              <w:t>, 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spacing w:lineRule="auto" w:line="24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425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ведения о дополнительно включенных в список молодых семей – претендентов на получение социальных выплат </w:t>
      </w:r>
    </w:p>
    <w:p>
      <w:pPr>
        <w:pStyle w:val="TextBodyIndent"/>
        <w:widowControl w:val="false"/>
        <w:spacing w:lineRule="auto" w:line="240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843"/>
        <w:gridCol w:w="1436"/>
        <w:gridCol w:w="1303"/>
        <w:gridCol w:w="1088"/>
        <w:gridCol w:w="1276"/>
        <w:gridCol w:w="709"/>
        <w:gridCol w:w="1843"/>
        <w:gridCol w:w="1559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решения о признании молодой семьи участником подпро-граммы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рядковый номер молодой семь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списке претендентов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олучение социальных выплат                в 20__ г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едения о членах молодой семьи – участницы                              подпрограммы 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36" w:firstLine="136"/>
              <w:jc w:val="center"/>
              <w:rPr/>
            </w:pPr>
            <w:r>
              <w:rPr>
                <w:sz w:val="20"/>
              </w:rPr>
              <w:t>Расчетная (средняя) стоимость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причина) для исключения семьи из списка молодых семей – претендентов на получение социальных выплат в 20__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136" w:firstLine="136"/>
              <w:jc w:val="center"/>
              <w:rPr/>
            </w:pPr>
            <w:r>
              <w:rPr>
                <w:sz w:val="20"/>
              </w:rPr>
              <w:t>Дата, номер решения о включении в список молодых семей – претендентов на получение социальных выпла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.И.О. членов молодой семьи,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одственные отнош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анные свидетель-ства о бра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стоимость</w:t>
            </w:r>
            <w:r>
              <w:rPr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1 </w:t>
            </w:r>
            <w:r>
              <w:rPr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общей площади жилого помеще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всего,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275"/>
        <w:gridCol w:w="4863"/>
      </w:tblGrid>
      <w:tr>
        <w:trPr>
          <w:trHeight w:val="438" w:hRule="atLeast"/>
        </w:trPr>
        <w:tc>
          <w:tcPr>
            <w:tcW w:w="5823" w:type="dxa"/>
            <w:tcBorders/>
          </w:tcPr>
          <w:p>
            <w:pPr>
              <w:pStyle w:val="Normal"/>
              <w:widowControl w:val="false"/>
              <w:ind w:left="-468" w:firstLine="468"/>
              <w:jc w:val="center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position w:val="7"/>
              </w:rPr>
            </w:pPr>
            <w:r>
              <w:rPr>
                <w:position w:val="6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position w:val="7"/>
              </w:rPr>
            </w:pPr>
            <w:r>
              <w:rPr>
                <w:position w:val="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4"/>
      <w:type w:val="nextPage"/>
      <w:pgSz w:orient="landscape" w:w="16838" w:h="11906"/>
      <w:pgMar w:left="1134" w:right="1134" w:gutter="0" w:header="720" w:top="12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2805D2AA20DF0A2A3F94656813BA81D5B4484D5A1F1AA272B6B92786F928D1EF960B3B298AD11C70D97M3HBJ" TargetMode="External"/><Relationship Id="rId3" Type="http://schemas.openxmlformats.org/officeDocument/2006/relationships/hyperlink" Target="consultantplus://offline/ref=65B7BD4974C173553DDAAFB88EB4D44CAD704BA41DCC4CB5289B796A6DC1F59Ah4T3L" TargetMode="External"/><Relationship Id="rId4" Type="http://schemas.openxmlformats.org/officeDocument/2006/relationships/hyperlink" Target="consultantplus://offline/ref=4B29126D75B79395156BE945ABBC700E8BE44114CABA63EFA1271028D729BC86N7P3L" TargetMode="External"/><Relationship Id="rId5" Type="http://schemas.openxmlformats.org/officeDocument/2006/relationships/hyperlink" Target="consultantplus://offline/ref=E202805D2AA20DF0A2A3F94656813BA81D5B4484D5A1F1AA272B6B92786F928D1EF960B3B298AD11C70D97M3HBJ" TargetMode="External"/><Relationship Id="rId6" Type="http://schemas.openxmlformats.org/officeDocument/2006/relationships/hyperlink" Target="consultantplus://offline/ref=9A4297BACAF3C44AC8FCCDB68DE36EF203BBC0DDD106A130D55F01EB3CB0F7E1B0BEFA79E46605C3D43B50qAq0I" TargetMode="External"/><Relationship Id="rId7" Type="http://schemas.openxmlformats.org/officeDocument/2006/relationships/hyperlink" Target="consultantplus://offline/ref=9A4297BACAF3C44AC8FCCDB68DE36EF203BBC0DDD106A130D55F01EB3CB0F7E1B0BEFA79E46605C3D43B50qAq0I" TargetMode="External"/><Relationship Id="rId8" Type="http://schemas.openxmlformats.org/officeDocument/2006/relationships/hyperlink" Target="consultantplus://offline/ref=D1540CB1CBE5F665AD4E0D99A8FFD76F90D7E412DFF26C91706B0D0CCEF848464582586FA0441BFCiCH5L" TargetMode="External"/><Relationship Id="rId9" Type="http://schemas.openxmlformats.org/officeDocument/2006/relationships/hyperlink" Target="consultantplus://offline/ref=D1540CB1CBE5F665AD4E1394BE93896397D4B817DDF361CF2C34565199F14211i0H2L" TargetMode="External"/><Relationship Id="rId10" Type="http://schemas.openxmlformats.org/officeDocument/2006/relationships/hyperlink" Target="consultantplus://offline/ref=8751E0429639FEEB0512610E2832ABF5B38D2CD4A021D26BFE20E0D8ECBB8388A81F6E2D30A4B1769B4969H028G" TargetMode="External"/><Relationship Id="rId11" Type="http://schemas.openxmlformats.org/officeDocument/2006/relationships/hyperlink" Target="consultantplus://offline/ref=8751E0429639FEEB0512610E2832ABF5B38D2CD4A021D26BFE20E0D8ECBB8388A81F6E2D30A4B1769B4969H028G" TargetMode="External"/><Relationship Id="rId12" Type="http://schemas.openxmlformats.org/officeDocument/2006/relationships/hyperlink" Target="consultantplus://offline/ref=8751E0429639FEEB0512610E2832ABF5B38D2CD4A021D26BFE20E0D8ECBB8388A81F6E2D30A4B1769B4969H028G" TargetMode="External"/><Relationship Id="rId13" Type="http://schemas.openxmlformats.org/officeDocument/2006/relationships/hyperlink" Target="consultantplus://offline/ref=8751E0429639FEEB0512610E2832ABF5B38D2CD4A021D26BFE20E0D8ECBB8388A81F6E2D30A4B1769B4969H028G" TargetMode="External"/><Relationship Id="rId14" Type="http://schemas.openxmlformats.org/officeDocument/2006/relationships/hyperlink" Target="consultantplus://offline/ref=8751E0429639FEEB0512610E2832ABF5B38D2CD4A021D26BFE20E0D8ECBB8388A81F6E2D30A4B1769B4969H028G" TargetMode="External"/><Relationship Id="rId15" Type="http://schemas.openxmlformats.org/officeDocument/2006/relationships/hyperlink" Target="consultantplus://offline/ref=8751E0429639FEEB0512610E2832ABF5B38D2CD4A021DF6FFE20E0D8ECBB8388A81F6E2D30A4B1769B496FH02FG" TargetMode="External"/><Relationship Id="rId16" Type="http://schemas.openxmlformats.org/officeDocument/2006/relationships/hyperlink" Target="consultantplus://offline/ref=8751E0429639FEEB0512610E2832ABF5B38D2CD4A021D26BFE20E0D8ECBB8388A81F6E2D30A4B1769B4969H028G" TargetMode="External"/><Relationship Id="rId17" Type="http://schemas.openxmlformats.org/officeDocument/2006/relationships/hyperlink" Target="consultantplus://offline/ref=8751E0429639FEEB0512610E2832ABF5B38D2CD4A021D26BFE20E0D8ECBB8388A81F6E2D30A4B1769B4969H028G" TargetMode="External"/><Relationship Id="rId18" Type="http://schemas.openxmlformats.org/officeDocument/2006/relationships/hyperlink" Target="consultantplus://offline/ref=8751E0429639FEEB0512610E2832ABF5B38D2CD4A021D26BFE20E0D8ECBB8388A81F6E2D30A4B1769B4B6DH020G" TargetMode="External"/><Relationship Id="rId19" Type="http://schemas.openxmlformats.org/officeDocument/2006/relationships/hyperlink" Target="consultantplus://offline/ref=8751E0429639FEEB0512610E2832ABF5B38D2CD4A021D26BFE20E0D8ECBB8388A81F6E2D30A4B1769B4969H028G" TargetMode="External"/><Relationship Id="rId20" Type="http://schemas.openxmlformats.org/officeDocument/2006/relationships/hyperlink" Target="consultantplus://offline/ref=8751E0429639FEEB0512610E2832ABF5B38D2CD4A021D26BFE20E0D8ECBB8388A81F6E2D30A4B1769B4969H028G" TargetMode="External"/><Relationship Id="rId21" Type="http://schemas.openxmlformats.org/officeDocument/2006/relationships/hyperlink" Target="consultantplus://offline/ref=4F3CA66D7E31ED7C5D2D7B9B888AA6FA8188CFC17D79E25A923E5AA67CE4E4D13BDF9E4CCE48BEAF9CF971g7C9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6:00Z</dcterms:created>
  <dc:creator>User</dc:creator>
  <dc:description/>
  <cp:keywords/>
  <dc:language>en-US</dc:language>
  <cp:lastModifiedBy>user</cp:lastModifiedBy>
  <cp:lastPrinted>2015-09-02T17:41:00Z</cp:lastPrinted>
  <dcterms:modified xsi:type="dcterms:W3CDTF">2015-09-11T04:36:00Z</dcterms:modified>
  <cp:revision>2</cp:revision>
  <dc:subject/>
  <dc:title>АДМИНИСТРАЦИЯ АЛТАЙСКОГО КРАЯ</dc:title>
</cp:coreProperties>
</file>