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7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5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стоимости одного квадратного метра жилья, применяемой для расчета размера социальных выплат (субсидий) в рамках реализации подпрограммы 2 «Обеспечение жильем молодых семей в Алтайском крае» на 2015-2020 годы Государственной программы «Обеспечение доступным и комфортным жильем населения Алтайского края» на 2014-2020 годы</w:t>
      </w:r>
    </w:p>
    <w:p>
      <w:pPr>
        <w:pStyle w:val="Normal"/>
        <w:tabs>
          <w:tab w:val="clear" w:pos="708"/>
          <w:tab w:val="left" w:pos="137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пределения органами местного самоуправления норматива стоимости одного квадратного метра общей площади жилого помещения для расчета социальных выплат в рамках реализации программ, действующих на территории Алтайского края в целях поддержки граждан в улучшении жилищных условий и на основании отчета от 30.06.2016 г. №05-16-07-01, ПОСТАНОВЛЯЮ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3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реднюю стоимость одного квадратного метра жилья, применяемую для расчета размера социальных выплат (субсидий) в рамках реализации подпрограммы 2 «Обеспечение жильем молодых семей в Алтайском крае» на 2015-2020 годы Государственной программы «Обеспечение доступным и комфортным жильем населения Алтайского края» на 2014-2020 годы в размере 29382 рубля (двадцать девять тысяч триста восемьдесят два рубля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3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Л.В. Мои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91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30f61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30f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30f6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0f61"/>
    <w:rPr>
      <w:rFonts w:eastAsia="Arial Unicode MS" w:cs="Times New Roman"/>
      <w:sz w:val="2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30f61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30f61"/>
    <w:rPr>
      <w:rFonts w:ascii="Arial" w:hAnsi="Arial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uiPriority w:val="99"/>
    <w:qFormat/>
    <w:rsid w:val="00530f61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30f61"/>
    <w:rPr>
      <w:rFonts w:ascii="Tahoma" w:hAnsi="Tahoma" w:cs="Tahoma"/>
      <w:sz w:val="16"/>
      <w:szCs w:val="16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530f61"/>
    <w:rPr>
      <w:rFonts w:eastAsia="Times New Roman" w:cs="Times New Roman"/>
      <w:sz w:val="28"/>
      <w:lang w:eastAsia="ru-RU"/>
    </w:rPr>
  </w:style>
  <w:style w:type="character" w:styleId="InternetLink">
    <w:name w:val="Hyperlink"/>
    <w:basedOn w:val="DefaultParagraphFont"/>
    <w:uiPriority w:val="99"/>
    <w:semiHidden/>
    <w:rsid w:val="00530f61"/>
    <w:rPr>
      <w:rFonts w:cs="Times New Roman"/>
      <w:color w:val="0000FF"/>
      <w:u w:val="single"/>
    </w:rPr>
  </w:style>
  <w:style w:type="character" w:styleId="2" w:customStyle="1">
    <w:name w:val="Знак Знак2"/>
    <w:basedOn w:val="DefaultParagraphFont"/>
    <w:uiPriority w:val="99"/>
    <w:qFormat/>
    <w:rsid w:val="00530f61"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uiPriority w:val="99"/>
    <w:qFormat/>
    <w:rsid w:val="0017491b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530f6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30f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530f6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530f61"/>
    <w:pPr>
      <w:spacing w:beforeAutospacing="1" w:afterAutospacing="1"/>
    </w:pPr>
    <w:rPr>
      <w:sz w:val="16"/>
      <w:szCs w:val="16"/>
    </w:rPr>
  </w:style>
  <w:style w:type="paragraph" w:styleId="ConsPlusNormal" w:customStyle="1">
    <w:name w:val="ConsPlusNormal"/>
    <w:uiPriority w:val="99"/>
    <w:qFormat/>
    <w:rsid w:val="00530f61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30f6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qFormat/>
    <w:rsid w:val="00530f61"/>
    <w:pPr>
      <w:ind w:firstLine="540"/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230</Words>
  <Characters>131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4:00Z</dcterms:created>
  <dc:creator>Pozdniakova_Natalija</dc:creator>
  <dc:description/>
  <dc:language>en-US</dc:language>
  <cp:lastModifiedBy>user</cp:lastModifiedBy>
  <cp:lastPrinted>2016-07-13T04:52:00Z</cp:lastPrinted>
  <dcterms:modified xsi:type="dcterms:W3CDTF">2016-11-30T02:53:00Z</dcterms:modified>
  <cp:revision>7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