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06" w:type="dxa"/>
        <w:jc w:val="left"/>
        <w:tblInd w:w="1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                                                                                                                                                                                                                                         Председатель Комитета                                                                                                                                                                                                                                                            по образованию  и делам 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В.П. Калиниченко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15 год.</w:t>
            </w:r>
          </w:p>
        </w:tc>
      </w:tr>
    </w:tbl>
    <w:p>
      <w:pPr>
        <w:pStyle w:val="Heading1"/>
        <w:ind w:left="142" w:firstLine="142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Heading1"/>
        <w:ind w:left="142" w:firstLine="142"/>
        <w:rPr/>
      </w:pPr>
      <w:r>
        <w:rPr>
          <w:sz w:val="26"/>
          <w:szCs w:val="26"/>
        </w:rPr>
        <w:t xml:space="preserve">работы заведующего сектором по делам молодежи Комитета по образованию и делам молодежи </w:t>
      </w:r>
    </w:p>
    <w:p>
      <w:pPr>
        <w:pStyle w:val="Heading1"/>
        <w:ind w:left="142" w:firstLine="142"/>
        <w:rPr>
          <w:sz w:val="26"/>
          <w:szCs w:val="26"/>
        </w:rPr>
      </w:pPr>
      <w:r>
        <w:rPr>
          <w:sz w:val="26"/>
          <w:szCs w:val="26"/>
        </w:rPr>
        <w:t>Администрации Смоленского района Алтайского края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-1477645</wp:posOffset>
            </wp:positionV>
            <wp:extent cx="1485900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11" t="-23" r="3266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360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1.201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т волонтерских отрядов СОШ района «Итоги года 70-тилетия Великой Побе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олодых специалистов «Призн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.02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военных постановок ко Дню Защитника Отечества для учащихся СОШ 9-11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голо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йонного Совета Молодежи (РС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февра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олонтеров на </w:t>
            </w:r>
            <w:r>
              <w:rPr>
                <w:sz w:val="28"/>
                <w:szCs w:val="28"/>
                <w:lang w:val="en-US"/>
              </w:rPr>
              <w:t>XXXI</w:t>
            </w:r>
            <w:r>
              <w:rPr>
                <w:sz w:val="28"/>
                <w:szCs w:val="28"/>
              </w:rPr>
              <w:t xml:space="preserve"> Зимней олимпиаде сельских спортсменов Алт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экологическом марафоне «Зеленая вол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4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м рекам чистые берега» с фотоотчетом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, посвященный дню танца 29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моленское центральная площ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5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5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роликов «Я за здоровый образ жизни» среди учащихся 9-11 классов СОШ и учащихся Смоленского лиц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по фильмам с участием В.Золотухина, посвященный его 75-летнему юбилею среди жителей района 16-3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7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В гостях у Гимене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садьба молодой семь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Фестиваль российского кино среди учащихся среднего и старшего звена, посвященный дню российского 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спортивный слет молодежных кома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 Песча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 Р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ВН молодежных команд, посвященный дню рождения КВ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вручения премии «Признание» среди молодых специалистов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12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Деда Мороза» для детей дошкольников, находящихся в социально опасном полож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и ежекварталь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еречислению средств молодым семьям по программе «Обеспечение жильем молодых семей Алтайского края» на 2015-2020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молодых семей о включении в программу «Обеспечение жильем молодых семей в Алтайском крае» на 2015-2020 г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молодых педагогов о включении в программу «Льготная ипотека для молодых учител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тправка в Главное управление по образованию и молодежной политике Алтайского края сводного списка участников программы «Обеспечение жильем молодых семей в Алтайском крае» на 2015-2020 годы на 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видетельств на получение социальной выплаты по программе «Обеспечение жильем молодых семей в Алтайском крае» на 2015-2020 г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2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документов на конкурсный отбор на участие района в программе «Обеспечение жильем молодых семей Алтайского края» на 2015-2020 годы на 2017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Трубина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сп. 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ина Д.В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6:00Z</dcterms:created>
  <dc:creator>Admin</dc:creator>
  <dc:description/>
  <cp:keywords/>
  <dc:language>en-US</dc:language>
  <cp:lastModifiedBy>user</cp:lastModifiedBy>
  <cp:lastPrinted>2015-10-30T16:41:00Z</cp:lastPrinted>
  <dcterms:modified xsi:type="dcterms:W3CDTF">2016-01-14T04:18:00Z</dcterms:modified>
  <cp:revision>5</cp:revision>
  <dc:subject/>
  <dc:title>Утверждаю                                                                                                                                                                                                                                         Председатель</dc:title>
</cp:coreProperties>
</file>