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798" w:hanging="0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</w:rPr>
        <w:t xml:space="preserve">                             </w:t>
      </w:r>
      <w:r>
        <w:rPr>
          <w:spacing w:val="-8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798" w:hanging="0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left="4111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ТВЕРЖДЕНО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spacing w:val="-8"/>
          <w:sz w:val="28"/>
          <w:szCs w:val="28"/>
        </w:rPr>
        <w:t>приказом Комитета по образованию и делам молодежи Администрации Смоленского района Алтайского края</w:t>
      </w:r>
    </w:p>
    <w:p>
      <w:pPr>
        <w:pStyle w:val="Normal"/>
        <w:shd w:fill="FFFFFF" w:val="clear"/>
        <w:ind w:left="4111" w:hanging="0"/>
        <w:jc w:val="both"/>
        <w:rPr>
          <w:u w:val="single"/>
        </w:rPr>
      </w:pPr>
      <w:r>
        <w:rPr>
          <w:spacing w:val="-8"/>
          <w:sz w:val="28"/>
          <w:szCs w:val="28"/>
        </w:rPr>
        <w:t>от  «___» ___________     №  __________</w:t>
      </w:r>
    </w:p>
    <w:p>
      <w:pPr>
        <w:pStyle w:val="Normal"/>
        <w:shd w:fill="FFFFFF" w:val="clear"/>
        <w:spacing w:lineRule="exact" w:line="312" w:before="643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2"/>
        <w:ind w:left="10" w:hanging="0"/>
        <w:jc w:val="center"/>
        <w:rPr/>
      </w:pPr>
      <w:r>
        <w:rPr>
          <w:sz w:val="28"/>
          <w:szCs w:val="28"/>
        </w:rPr>
        <w:t>о проведении районного конкурса «Признание»</w:t>
      </w:r>
    </w:p>
    <w:p>
      <w:pPr>
        <w:pStyle w:val="Normal"/>
        <w:shd w:fill="FFFFFF" w:val="clear"/>
        <w:spacing w:lineRule="exact" w:line="312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молодых специалистов Смоленского района. </w:t>
      </w:r>
    </w:p>
    <w:p>
      <w:pPr>
        <w:pStyle w:val="Normal"/>
        <w:shd w:fill="FFFFFF" w:val="clear"/>
        <w:spacing w:before="298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  <w:tab w:val="left" w:pos="2102" w:leader="dot"/>
        </w:tabs>
        <w:spacing w:lineRule="exact" w:line="312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и поощрение талантливых, одаренных молодых граждан, хороших организаторов производства, поощрения инициативы молодежи в различных областях сельскохозяйственного производства, социальной сферы района, сферы торговли, бизнеса, правоохранительных органов, осознания молодежью своей роли в селе как важного источника пополнения трудовых ресурсов села, источника обеспечения возрождения и устойчивого развития АПК и села, обеспечения условий для гражданского становления, нравственного и патриотического воспитания молодежи на примере лучших трудовых традиций Смоленского района, стимулирования молодых специалистов, вовлечения молодых специалистов в активную социально-значимую деятельность</w:t>
      </w:r>
      <w:r>
        <w:rPr>
          <w:spacing w:val="-5"/>
          <w:sz w:val="28"/>
          <w:szCs w:val="28"/>
        </w:rPr>
        <w:t>, Комитет по образованию и делам молодежи Администрации Смоленского района и Администрация Смоленского района проводят</w:t>
      </w:r>
      <w:r>
        <w:rPr>
          <w:spacing w:val="-3"/>
          <w:sz w:val="28"/>
          <w:szCs w:val="28"/>
        </w:rPr>
        <w:t xml:space="preserve"> районный конку</w:t>
      </w:r>
      <w:r>
        <w:rPr>
          <w:spacing w:val="-6"/>
          <w:sz w:val="28"/>
          <w:szCs w:val="28"/>
        </w:rPr>
        <w:t>рс среди молодых специалистов различных профессиональных направленностей</w:t>
      </w:r>
      <w:r>
        <w:rPr>
          <w:spacing w:val="-7"/>
          <w:sz w:val="28"/>
          <w:szCs w:val="28"/>
        </w:rPr>
        <w:t xml:space="preserve"> «Признание</w:t>
      </w:r>
      <w:r>
        <w:rPr>
          <w:sz w:val="28"/>
          <w:szCs w:val="28"/>
        </w:rPr>
        <w:t>» (далее</w:t>
        <w:tab/>
        <w:t>Конкурс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312" w:before="10" w:after="0"/>
        <w:ind w:left="0" w:right="14" w:firstLine="715"/>
        <w:jc w:val="both"/>
        <w:rPr>
          <w:spacing w:val="-21"/>
          <w:sz w:val="28"/>
          <w:szCs w:val="28"/>
        </w:rPr>
      </w:pPr>
      <w:r>
        <w:rPr>
          <w:spacing w:val="-7"/>
          <w:sz w:val="28"/>
          <w:szCs w:val="28"/>
        </w:rPr>
        <w:t>Координатор Конкурса: сектор по делам молодежи Комитета по образованию и делам молодежи Администрации Смоленского района Алтайского края</w:t>
      </w:r>
      <w:r>
        <w:rPr>
          <w:sz w:val="28"/>
          <w:szCs w:val="28"/>
        </w:rPr>
        <w:t xml:space="preserve">, телефон (385-36) 21646, 8 960 948 49 21 </w:t>
      </w:r>
      <w:r>
        <w:rPr>
          <w:spacing w:val="-3"/>
          <w:sz w:val="28"/>
          <w:szCs w:val="28"/>
        </w:rPr>
        <w:t>(заведующий сектором Трубина Дарья Витальевна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2861" w:hanging="0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shd w:fill="FFFFFF" w:val="clear"/>
        <w:ind w:left="2861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проведения Конкур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spacing w:lineRule="exact" w:line="312" w:before="5" w:after="0"/>
        <w:ind w:left="43" w:firstLine="69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молодые специалисты учреждений, предприятий и организаций Смоленского района  в возрасте до 30 лет, постоянно проживающие на территории района, работающие в сфере сельскохозяйственного производства, в учреждениях образования, культуры, медицины, органах местного самоуправления, организациях различных форм собственности, правоохранительных органах, индивидуальные предприниматели и прочее, участвующие в общественной жизни район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spacing w:lineRule="exact" w:line="312" w:before="5" w:after="0"/>
        <w:ind w:left="734" w:hanging="0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>Конкурс проводится по следующим номинациям:</w:t>
      </w:r>
    </w:p>
    <w:p>
      <w:pPr>
        <w:pStyle w:val="Normal"/>
        <w:shd w:fill="FFFFFF" w:val="clear"/>
        <w:spacing w:lineRule="exact" w:line="312" w:before="5" w:after="0"/>
        <w:ind w:left="34" w:right="14" w:hanging="0"/>
        <w:jc w:val="both"/>
        <w:rPr/>
      </w:pPr>
      <w:r>
        <w:rPr>
          <w:spacing w:val="-25"/>
          <w:sz w:val="28"/>
          <w:szCs w:val="28"/>
        </w:rPr>
        <w:t>1)</w:t>
      </w:r>
      <w:r>
        <w:rPr>
          <w:sz w:val="28"/>
          <w:szCs w:val="28"/>
        </w:rPr>
        <w:t xml:space="preserve"> лучший молодой специалист</w:t>
      </w:r>
      <w:r>
        <w:rPr>
          <w:spacing w:val="-3"/>
          <w:sz w:val="28"/>
          <w:szCs w:val="28"/>
        </w:rPr>
        <w:t xml:space="preserve"> Смоленского района. </w:t>
      </w:r>
      <w:r>
        <w:rPr>
          <w:sz w:val="28"/>
          <w:szCs w:val="28"/>
        </w:rPr>
        <w:t xml:space="preserve">Победитель номинации определяется из числа участников конкурса, набравший наибольшее количество баллов; </w:t>
      </w:r>
    </w:p>
    <w:p>
      <w:pPr>
        <w:pStyle w:val="Normal"/>
        <w:shd w:fill="FFFFFF" w:val="clear"/>
        <w:spacing w:lineRule="exact" w:line="312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з зрительских симпатий – молодой специалист, отправивший заявку на участие в конкурсе и набравший наибольшее количество голосов в соц. сети Одноклассники, в группе «Молодежь Смоленского района». Голосование будет проходить с 05.12.2016 по 21.12.2016г.</w:t>
      </w:r>
    </w:p>
    <w:p>
      <w:pPr>
        <w:pStyle w:val="Normal"/>
        <w:shd w:fill="FFFFFF" w:val="clear"/>
        <w:spacing w:before="312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Конкур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pacing w:lineRule="exact" w:line="312"/>
        <w:ind w:left="0" w:right="45" w:firstLine="69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онкурс проводится в 2 этапа:</w:t>
      </w:r>
    </w:p>
    <w:p>
      <w:pPr>
        <w:pStyle w:val="Normal"/>
        <w:shd w:fill="FFFFFF" w:val="clear"/>
        <w:spacing w:lineRule="exact" w:line="312"/>
        <w:ind w:left="24" w:right="10" w:hanging="0"/>
        <w:jc w:val="both"/>
        <w:rPr>
          <w:spacing w:val="-6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 xml:space="preserve">1 этап: на уровне организации – </w:t>
      </w:r>
      <w:r>
        <w:rPr>
          <w:sz w:val="28"/>
          <w:szCs w:val="28"/>
        </w:rPr>
        <w:t>проводится с 07.11.2016 по 05.12.2016г. Организация проводит отбор из числа своих сотрудников для выдвижения претендента на победу в конкурсе «Признание» в своей профессиональной сфере.</w:t>
      </w:r>
      <w:r>
        <w:rPr>
          <w:spacing w:val="-10"/>
          <w:sz w:val="28"/>
          <w:szCs w:val="28"/>
        </w:rPr>
        <w:t xml:space="preserve"> Определив претендента, организация отправляет заявку по форме приложения 1 и все необходимые документы по адресу </w:t>
      </w:r>
      <w:r>
        <w:rPr>
          <w:spacing w:val="-6"/>
          <w:sz w:val="28"/>
          <w:szCs w:val="28"/>
        </w:rPr>
        <w:t>659600 с. Смоленское, ул. Титова, 40, каб.33, тел.: (385-36) 21-6-46 или по адресу 659600 с. Смоленское, ул. Советская, 79 тел. 89609484921 Трубиной Дарье Витальевне не позднее 05.12.2016г.</w:t>
      </w:r>
    </w:p>
    <w:p>
      <w:pPr>
        <w:pStyle w:val="Normal"/>
        <w:shd w:fill="FFFFFF" w:val="clear"/>
        <w:spacing w:lineRule="exact" w:line="312"/>
        <w:ind w:left="24" w:right="1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этап: очный – проведение конкурса, подведение итогов и чествование победителей. Проводится  23 декабря 2016 года. Конкурс будет состоять из трех испытаний. Первое – участникам необходимо подготовить выступление «Визитная карточка».  Выступление должно содержать общую информацию об участнике, его образовании, как попал в профессию. Также необходимо раскрыть причину выдвижения организацией именно этого участника. Желательно, чтобы эта информация была представлена другими членами организации. Время выступления до 10-минут. Выступление может сопровождаться фото-, видео-презентацией, участие самого конкурсанта обязательно. Допускается участие не более 3-х ассистентов. Выступление должно иметь деловой характер. Второе – «Шоу талантов». Творческое выступление конкурсанта. Это может быть песня, танец, театральная постановка, выставка творческих работ и прочее.  Допускается участие не более 5-ти ассистентов.  Третье – «Я - не промах». Ответы на вопросы ведущего и выполнение заданий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2" w:before="5" w:after="0"/>
        <w:ind w:right="5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2" w:before="5" w:after="0"/>
        <w:ind w:right="5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IV. Подведение итогов Конкурса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2" w:before="5" w:after="0"/>
        <w:ind w:right="58" w:hanging="0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4.1. Для подведения итогов Конкурса создается </w:t>
      </w:r>
      <w:r>
        <w:rPr>
          <w:spacing w:val="-6"/>
          <w:sz w:val="28"/>
          <w:szCs w:val="28"/>
        </w:rPr>
        <w:t>жюри.  Победителем считается работник, получивший наибольшее количество баллов по итогам конкурса. Также определяются специалисты, занявшие второе и третье места и участник, победивший в конкурсе «Приз зрительских симпатий»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12" w:before="5" w:after="0"/>
        <w:ind w:right="5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4.2. Заявки направляются в Комитет по образованию и делам молодежи Администрации Смоленского района (659600 с. Смоленское, ул. Титова, 40, каб.33, тел.: (385-36) 21-6-46 или по адресу 659600 с. Смоленское, ул. Советская, 79 тел. 89609484921 Трубиной Дарье Витальевне. Заявки принимаются до 05.12.2016 г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2" w:before="5" w:after="0"/>
        <w:ind w:right="5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4.3. Участники направляют </w:t>
      </w:r>
      <w:r>
        <w:rPr>
          <w:sz w:val="28"/>
          <w:szCs w:val="28"/>
        </w:rPr>
        <w:t>в Комитет по образованию и делам молодежи Администрации Смоленского района следующие документы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2" w:before="5" w:after="0"/>
        <w:ind w:right="5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</w:t>
      </w:r>
      <w:r>
        <w:rPr>
          <w:spacing w:val="-6"/>
          <w:sz w:val="28"/>
          <w:szCs w:val="28"/>
        </w:rPr>
        <w:t xml:space="preserve"> заявка – анкета участника конкурса, с указанием сведений о нем (ФИО, наименование  учреждения, возраст, образование, стаж работы в данной отрасли) (Приложение № 1 к настоящему Положению). К заявке прикладывается фото участника на бумажном носителе и в электронном виде (для участия в номинации «Приз зрительских симпатий»)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2" w:before="5" w:after="0"/>
        <w:ind w:right="5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б) характеристика за подписью руководителя выдвигающей организации с приложением копий документов (дипломов, грамот и др.), результатами производственной деятельности на участников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2"/>
        <w:ind w:right="58" w:hanging="0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в) дополнительные материалы о конкурсантах (фото, видео, творческие работы и др.).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документы и приложения представляются в Комитет по образованию и делам молодежи Администрации Смоленского района на бумажных носителях за исключением видеоматериалов.</w:t>
      </w:r>
      <w:r>
        <w:rPr>
          <w:spacing w:val="-6"/>
          <w:sz w:val="28"/>
          <w:szCs w:val="28"/>
        </w:rPr>
        <w:t xml:space="preserve"> Присланные документы также оцениваются жюри и проставляются баллы.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4.4. Баллы по каждому конкурсу проставляются по 10-бальной шкале. 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2" w:before="5" w:after="0"/>
        <w:ind w:right="5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2"/>
        <w:ind w:right="5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V. Награждение победителей</w:t>
      </w:r>
    </w:p>
    <w:p>
      <w:pPr>
        <w:sectPr>
          <w:type w:val="nextPage"/>
          <w:pgSz w:w="11906" w:h="16838"/>
          <w:pgMar w:left="1706" w:right="113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66" w:leader="none"/>
        </w:tabs>
        <w:spacing w:lineRule="exact" w:line="312" w:before="5" w:after="0"/>
        <w:ind w:right="58" w:hanging="0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5.1. Участники, занявшие второе и третье места, награждаются грамотами, победитель конкурса награждается дипломом. Также призеры награждаются памятными призами. Участники, не вошедшие в число победителей, награждаются благодарственными письмами и поощрительными призами.</w:t>
      </w:r>
    </w:p>
    <w:p>
      <w:pPr>
        <w:pStyle w:val="Normal"/>
        <w:shd w:fill="FFFFFF" w:val="clear"/>
        <w:spacing w:lineRule="exact" w:line="245"/>
        <w:ind w:left="3816" w:firstLine="155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 xml:space="preserve">                                               </w:t>
      </w:r>
      <w:r>
        <w:rPr>
          <w:smallCaps/>
          <w:sz w:val="22"/>
          <w:szCs w:val="22"/>
        </w:rPr>
        <w:t xml:space="preserve">Приложение </w:t>
      </w:r>
      <w:r>
        <w:rPr>
          <w:iCs/>
          <w:sz w:val="22"/>
          <w:szCs w:val="22"/>
        </w:rPr>
        <w:t>№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Normal"/>
        <w:shd w:fill="FFFFFF" w:val="clear"/>
        <w:spacing w:lineRule="exact" w:line="245"/>
        <w:ind w:left="5954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к Положению о проведении районного конкурса «Признание» среди молодых специалистов Смоленского района</w:t>
      </w:r>
    </w:p>
    <w:p>
      <w:pPr>
        <w:pStyle w:val="Normal"/>
        <w:shd w:fill="FFFFFF" w:val="clear"/>
        <w:spacing w:lineRule="exact" w:line="317"/>
        <w:ind w:left="5954" w:right="99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 УЧАС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го конкурса для молодых специалистов учрежд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 и организаций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ПРИЗНА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ФИО участника____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Число, месяц, год рождения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 xml:space="preserve">Место работы, должность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Образование (что и когда закончил, специальность)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Стаж работы________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Ваши увлечения_____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Достижения в работе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Почему именно я заслуживаю победы в конкурсе «Признание»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Контактный телефон и электронный адрес для связи 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10" w:leader="none"/>
          <w:tab w:val="left" w:pos="447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68" w:right="710" w:gutter="0" w:header="0" w:top="13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31:00Z</dcterms:created>
  <dc:creator>Admin</dc:creator>
  <dc:description/>
  <cp:keywords/>
  <dc:language>en-US</dc:language>
  <cp:lastModifiedBy>user</cp:lastModifiedBy>
  <cp:lastPrinted>2015-12-08T09:54:00Z</cp:lastPrinted>
  <dcterms:modified xsi:type="dcterms:W3CDTF">2016-11-07T09:18:00Z</dcterms:modified>
  <cp:revision>8</cp:revision>
  <dc:subject/>
  <dc:title>Приложение № I</dc:title>
</cp:coreProperties>
</file>