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_____________________                                                        № ______________     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/>
      </w:pPr>
      <w:r>
        <w:rPr/>
        <w:t>с. Смолен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312" w:before="5" w:after="0"/>
        <w:ind w:left="2127" w:right="1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проведении районного конкурса «Признание» среди молодых специалистов Смол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2102" w:leader="dot"/>
        </w:tabs>
        <w:suppressAutoHyphens w:val="false"/>
        <w:autoSpaceDE w:val="false"/>
        <w:spacing w:lineRule="exact" w:line="312" w:before="312" w:after="0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целях выявления и поощрение талантливых, одаренных молодых граждан, хороших организаторов производства, поощрения инициативы молодежи в различных областях сельскохозяйственного производства, социальной сферы района, повышения престижа сельскохозяйственного труда в молодежной среде, осознания молодежью своей роли в селе как важного источника пополнения трудовых ресурсов села, источника обеспечения возрождения и устойчивого развития АПК и села, обеспечения условий для гражданского становления, нравственного и патриотического воспитания молодежи на примере лучших трудовых традиций Смоленского района, стимулирования молодых специалистов, вовлечения молодых специалистов в активную социально-значимую деятельность</w:t>
      </w:r>
      <w:r>
        <w:rPr>
          <w:spacing w:val="-5"/>
          <w:sz w:val="28"/>
          <w:szCs w:val="28"/>
        </w:rPr>
        <w:t xml:space="preserve">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312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23 декабря 2016 года районный конкурс «Признание» среди молодых специалистов Смоленского района (далее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оложение о проведении Конкурса (прилагается)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3.      </w:t>
        <w:tab/>
        <w:t>Организацию и проведение Конкурса возложить на Трубину Д.В., заведующего сектором по делам молодежи Комитета по образованию и делам молодеж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над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В.П. Калиниченко </w:t>
      </w:r>
    </w:p>
    <w:sectPr>
      <w:type w:val="nextPage"/>
      <w:pgSz w:w="11906" w:h="16838"/>
      <w:pgMar w:left="1440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111</dc:creator>
  <dc:description/>
  <cp:keywords/>
  <dc:language>en-US</dc:language>
  <cp:lastModifiedBy>user</cp:lastModifiedBy>
  <cp:lastPrinted>2015-11-30T12:52:00Z</cp:lastPrinted>
  <dcterms:modified xsi:type="dcterms:W3CDTF">2016-11-07T09:21:00Z</dcterms:modified>
  <cp:revision>3</cp:revision>
  <dc:subject/>
  <dc:title>КОМИТЕТ ПО ОБРАЗОВАНИЮ И ДЕЛАМ МОЛОДЕЖИ</dc:title>
</cp:coreProperties>
</file>