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6009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4"/>
                            </w:tblGrid>
                            <w:tr>
                              <w:trPr/>
                              <w:tc>
                                <w:tcPr>
                                  <w:tcW w:w="5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7pt;height:13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4"/>
                      </w:tblGrid>
                      <w:tr>
                        <w:trPr/>
                        <w:tc>
                          <w:tcPr>
                            <w:tcW w:w="513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29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а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Л.В. Моисее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29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0.06.202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неорганизованных дет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юль 2023 года</w:t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1984"/>
        <w:gridCol w:w="2410"/>
      </w:tblGrid>
      <w:tr>
        <w:trPr>
          <w:trHeight w:val="7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 и врем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07.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-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ологическая игра       Развлекательная программа «Тропинками родн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ДД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Степ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фронова О.Г.</w:t>
            </w:r>
          </w:p>
        </w:tc>
      </w:tr>
      <w:tr>
        <w:trPr>
          <w:trHeight w:val="2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мультфиль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Д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моле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ышева А.А.</w:t>
            </w:r>
          </w:p>
        </w:tc>
      </w:tr>
      <w:tr>
        <w:trPr>
          <w:trHeight w:val="2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ядок на дороге – это важно» познавательно игровая программа для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ДД, п. Усть - Кату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кова О.А.</w:t>
            </w:r>
          </w:p>
        </w:tc>
      </w:tr>
      <w:tr>
        <w:trPr>
          <w:trHeight w:val="2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летения вен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перед РД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моле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ева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ев А.Н.</w:t>
            </w:r>
          </w:p>
        </w:tc>
      </w:tr>
      <w:tr>
        <w:trPr>
          <w:trHeight w:val="2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гровая программа «В водном царстве - Ив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упала» дл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ерх-Обский, стадион «Ста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кина Н.А.</w:t>
            </w:r>
          </w:p>
        </w:tc>
      </w:tr>
      <w:tr>
        <w:trPr>
          <w:trHeight w:val="2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машки нежный лепесток» мастер – класс по изготовлению символа праздника «ромаш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библиотека, с. Ануй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7.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«День Ивана Купа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ини-спектак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родные традиции празд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ы, хороводы у костра на бере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клубная площадка ДК с перемещением на берег р. Песчана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тырыш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М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О.В.</w:t>
            </w:r>
          </w:p>
        </w:tc>
      </w:tr>
      <w:tr>
        <w:trPr>
          <w:trHeight w:val="2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07.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-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нь Ивана Купалы         Развлекательная программа «Обычаи Иванова д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рритория СД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Степ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фронова О.Г.</w:t>
            </w:r>
          </w:p>
        </w:tc>
      </w:tr>
      <w:tr>
        <w:trPr>
          <w:trHeight w:val="2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07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машка на счастье» мастер – клас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Д, п. Усть - Кату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кова О.А.</w:t>
            </w:r>
          </w:p>
        </w:tc>
      </w:tr>
      <w:tr>
        <w:trPr>
          <w:trHeight w:val="2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23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мультфиль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, с. Смоле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ышева А.А.</w:t>
            </w:r>
          </w:p>
        </w:tc>
      </w:tr>
      <w:tr>
        <w:trPr>
          <w:trHeight w:val="2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для детей «Дети нашего дво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СКДЦ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ине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лова Е.С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якина Д.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омирец Н.Н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мероприятие по безопасности «У воды без воды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ДЦ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ине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лова Е.С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якина Д.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омирец Н.Н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23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фотограф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еред РДК, с. Смоле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ева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ев А.Н.</w:t>
            </w:r>
          </w:p>
        </w:tc>
      </w:tr>
      <w:tr>
        <w:trPr>
          <w:trHeight w:val="2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рисунка на асфаль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ДК, п. Кир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ьк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н А.Г.</w:t>
            </w:r>
          </w:p>
        </w:tc>
      </w:tr>
      <w:tr>
        <w:trPr>
          <w:trHeight w:val="2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це, воздух и вода наши лучшие друзья!» спортивная 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ДД, п. Усть - Кату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кова О.А.</w:t>
            </w:r>
          </w:p>
        </w:tc>
      </w:tr>
      <w:tr>
        <w:trPr>
          <w:trHeight w:val="2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ратская Вечеринка»  игровая 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Д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ту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шакалаева  Л.Ф.</w:t>
            </w:r>
          </w:p>
        </w:tc>
      </w:tr>
      <w:tr>
        <w:trPr>
          <w:trHeight w:val="2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по ПДД «Движение — это жизнь, когда по правилам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СКДЦ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ине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лова Е.С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якина Д.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омирец Н.Н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7.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-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ские игры                            Развлекательная программа  «В здоровом теле, здоровый ду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рритория СДД, с. Степ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фронова О.Г.</w:t>
            </w:r>
          </w:p>
        </w:tc>
      </w:tr>
      <w:tr>
        <w:trPr>
          <w:trHeight w:val="2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праздника  конкурсы Праздничный концерт, посвященный Дню с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К, с. Новотырышки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М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а для детей «Зебра» по правилам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 – игровая площадк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ло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Е.А.</w:t>
            </w:r>
          </w:p>
        </w:tc>
      </w:tr>
      <w:tr>
        <w:trPr>
          <w:trHeight w:val="2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23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мультфиль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ДК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моле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ышева А.А.</w:t>
            </w:r>
          </w:p>
        </w:tc>
      </w:tr>
      <w:tr>
        <w:trPr>
          <w:trHeight w:val="2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ый турнир по «воркау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моленско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площадка Г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ьшин А.Е., Тречегруб В.А., Каньшин Д.А.</w:t>
            </w:r>
          </w:p>
        </w:tc>
      </w:tr>
      <w:tr>
        <w:trPr>
          <w:trHeight w:val="2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2023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лекательно-познавательная программа «Слабое зве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СД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м А.П.</w:t>
            </w:r>
          </w:p>
        </w:tc>
      </w:tr>
      <w:tr>
        <w:trPr>
          <w:trHeight w:val="2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23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рыж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еред Р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ева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ев А.Н.</w:t>
            </w:r>
          </w:p>
        </w:tc>
      </w:tr>
      <w:tr>
        <w:trPr>
          <w:trHeight w:val="2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л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Д, с. Кату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шакалаева Л.Ф.                          </w:t>
            </w:r>
          </w:p>
        </w:tc>
      </w:tr>
      <w:tr>
        <w:trPr>
          <w:trHeight w:val="2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 не сломит нужда, не согнёт нас беда» патриотический велопробег  к памятнику И.И. Марта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библи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цова Т.В.</w:t>
            </w:r>
          </w:p>
        </w:tc>
      </w:tr>
      <w:tr>
        <w:trPr>
          <w:trHeight w:val="2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асфальте «Мы фантаз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КДЦ, п. Лине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лова Е.С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якина Д.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омирец Н.Н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мирный день китов и дельфинов» Познавательная программа для детей всех возрас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СД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сча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омирец Н.Н.</w:t>
            </w:r>
          </w:p>
        </w:tc>
      </w:tr>
      <w:tr>
        <w:trPr>
          <w:trHeight w:val="2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23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мультфиль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ДК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моле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ышева А.А.</w:t>
            </w:r>
          </w:p>
        </w:tc>
      </w:tr>
      <w:tr>
        <w:trPr>
          <w:trHeight w:val="2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2311-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арашютис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перед РД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моле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ева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ев А.Н.</w:t>
            </w:r>
          </w:p>
        </w:tc>
      </w:tr>
      <w:tr>
        <w:trPr>
          <w:trHeight w:val="2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гадай загадки» Книжная лужай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вомай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Н.А</w:t>
            </w:r>
          </w:p>
        </w:tc>
      </w:tr>
      <w:tr>
        <w:trPr>
          <w:trHeight w:val="2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«Юный снайпер» по метанию мяча в цел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моленско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площадка Г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ьшин А.Е., Тречегруб В.А., Каньшин Д.А.</w:t>
            </w:r>
          </w:p>
        </w:tc>
      </w:tr>
      <w:tr>
        <w:trPr>
          <w:trHeight w:val="2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ому селу посвящается» Литературно-музыкальный веч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, с. Точи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С.Н</w:t>
            </w:r>
          </w:p>
        </w:tc>
      </w:tr>
      <w:tr>
        <w:trPr>
          <w:trHeight w:val="2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у дорожную знать каждому положе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нуй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й муравейник» экологическая познавательная программа для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ДД, п. Усть - Кату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кова О.А.</w:t>
            </w:r>
          </w:p>
        </w:tc>
      </w:tr>
      <w:tr>
        <w:trPr>
          <w:trHeight w:val="2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« Нет алкоголю и наркотика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Д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ерн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ьялова М.С.</w:t>
            </w:r>
          </w:p>
        </w:tc>
      </w:tr>
      <w:tr>
        <w:trPr>
          <w:trHeight w:val="2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23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мультфиль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ДК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моле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ышева А.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19:00Z</dcterms:created>
  <dc:creator>DirectorDK</dc:creator>
  <dc:description/>
  <dc:language>en-US</dc:language>
  <cp:lastModifiedBy>User UFK</cp:lastModifiedBy>
  <cp:lastPrinted>2023-07-03T14:12:00Z</cp:lastPrinted>
  <dcterms:modified xsi:type="dcterms:W3CDTF">2023-07-03T07:19:00Z</dcterms:modified>
  <cp:revision>2</cp:revision>
  <dc:subject/>
  <dc:title/>
</cp:coreProperties>
</file>