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ПРОГНОЗА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6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2024 - 2026 годы разработан в соответствии с Бюджетным кодексом Российской Федерации,  Порядком разработки, корректировки, осуществления мониторинга и контроля реализации прогноза социально-экономического развития Алтайского края на среднесрочный период и Порядком разработки, корректировки, осуществления мониторинга и контроля реализации прогноза социально-экономического развития Смоленского района на среднесрочный и долгосрочный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разработан с учетом сложившейся экономической ситуации в целом в Российской Федерации, Алтайском крае и Смоленском районе за последние три года и с учетом располагаемых статистических данных текущего года.</w:t>
      </w:r>
      <w:r>
        <w:rPr>
          <w:bCs/>
          <w:sz w:val="28"/>
          <w:szCs w:val="28"/>
        </w:rPr>
        <w:t xml:space="preserve"> При разработке прогноза учтены задачи, утвержденные документами стратегического планирования Смоленского района, степень реализации муниципальной политики, направленной на поддержку инвестиционной деятельности и деловой активности,  повышения эффективности использования бюджетных средств.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46"/>
        <w:gridCol w:w="1168"/>
        <w:gridCol w:w="1024"/>
        <w:gridCol w:w="34"/>
        <w:gridCol w:w="1168"/>
        <w:gridCol w:w="1168"/>
        <w:gridCol w:w="1168"/>
        <w:gridCol w:w="1059"/>
      </w:tblGrid>
      <w:tr>
        <w:trPr>
          <w:tblHeader w:val="true"/>
          <w:trHeight w:val="3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trHeight w:val="6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09</w:t>
            </w:r>
          </w:p>
        </w:tc>
      </w:tr>
      <w:tr>
        <w:trPr>
          <w:trHeight w:val="1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3</w:t>
            </w:r>
          </w:p>
        </w:tc>
      </w:tr>
      <w:tr>
        <w:trPr>
          <w:trHeight w:val="1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1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,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5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37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85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5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9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3420</w:t>
            </w:r>
          </w:p>
        </w:tc>
      </w:tr>
      <w:tr>
        <w:trPr>
          <w:trHeight w:val="83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9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88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11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62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90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586,1</w:t>
            </w:r>
          </w:p>
        </w:tc>
      </w:tr>
      <w:tr>
        <w:trPr>
          <w:trHeight w:val="9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2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9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18,2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о зерновых и зернобобовых, включая кукурузу, тон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9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55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500</w:t>
            </w:r>
          </w:p>
        </w:tc>
      </w:tr>
      <w:tr>
        <w:trPr>
          <w:trHeight w:val="7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53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50</w:t>
            </w:r>
          </w:p>
        </w:tc>
      </w:tr>
      <w:tr>
        <w:trPr>
          <w:trHeight w:val="6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4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4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7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ловый надой молока в хозяйствах всех категорий, тон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3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20</w:t>
            </w:r>
          </w:p>
        </w:tc>
      </w:tr>
      <w:tr>
        <w:trPr>
          <w:trHeight w:val="7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5</w:t>
            </w:r>
          </w:p>
        </w:tc>
      </w:tr>
      <w:tr>
        <w:trPr>
          <w:trHeight w:val="5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2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,5</w:t>
            </w:r>
          </w:p>
        </w:tc>
      </w:tr>
      <w:tr>
        <w:trPr>
          <w:trHeight w:val="7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,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,5</w:t>
            </w:r>
          </w:p>
        </w:tc>
      </w:tr>
      <w:tr>
        <w:trPr>
          <w:trHeight w:val="7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,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4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9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,6</w:t>
            </w:r>
          </w:p>
        </w:tc>
      </w:tr>
      <w:tr>
        <w:trPr>
          <w:trHeight w:val="7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,4</w:t>
            </w:r>
          </w:p>
        </w:tc>
      </w:tr>
      <w:tr>
        <w:trPr>
          <w:trHeight w:val="12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платных услуг в действующих ценах, в % к предыдуще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70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80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12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7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3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801,5</w:t>
            </w:r>
          </w:p>
        </w:tc>
      </w:tr>
      <w:tr>
        <w:trPr>
          <w:trHeight w:val="12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3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77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6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801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55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3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6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461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5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85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00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23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14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8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41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40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31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57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81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8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8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243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8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8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28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8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243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9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853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29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51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934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3,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7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3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14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6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05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50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25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12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2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230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91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6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36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344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920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равоохранение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92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56</w:t>
            </w:r>
          </w:p>
        </w:tc>
      </w:tr>
      <w:tr>
        <w:trPr>
          <w:trHeight w:val="8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5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96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4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циально-экономическую ситуацию при формировании различных программных документов, показателей и индикаторов можно определить положительные стороны социально-экономического  развития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яется достигнутый уровень производства и продуктивности в сельскохозяйственной отрасли (животновод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ойчивое снабжение теплом и водой объектов бюджетной сферы и населен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объема отгруженных товаров соб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ложительная динамика объема розничной торговли и платных услуг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ая динамика численности занятых в эконом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ается активность населения в решении социальных вопрос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МО в краевых и федеральных инвестиционны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социально-экономического  развития района, которые остаются актуальными в прогнозный период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Высокий износ инженерной и коммунальной инфраструктуры (90% - тепловых сетей и 76% сетей водоснабжения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В трех селах района здания общеобразовательных школ находятся в аварийном состоянии или требуют капитального ремонта: п. Кировское, с. Сычевка,  Смоленская средняя общеобразовательная школа №2, с. Ануйское: требуется  капитальный ремонт здания детского сада "Малышок";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троительство новой поликлиник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Значительная доля земель сельхоз назначения 40%  (40 тыс. га из 100 тыс. га) находятся в собственности РФ и субъекта РФ, что не позволяет юридическим лицам и индивидуальным предпринимателям МО расширять посевные площади, создавать новые рабочие места;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Отток трудовых ресурсов и дефицит рабочих мест (район расположен между 2-мя городами Белокуриха и Бийск). </w:t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                                               Кома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9:00Z</dcterms:created>
  <dc:creator>Econom2</dc:creator>
  <dc:description/>
  <cp:keywords/>
  <dc:language>en-US</dc:language>
  <cp:lastModifiedBy>User UFK</cp:lastModifiedBy>
  <cp:lastPrinted>2019-10-07T11:28:00Z</cp:lastPrinted>
  <dcterms:modified xsi:type="dcterms:W3CDTF">2023-10-02T04:53:00Z</dcterms:modified>
  <cp:revision>54</cp:revision>
  <dc:subject/>
  <dc:title>ПРОГНОЗ</dc:title>
</cp:coreProperties>
</file>