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 о проведении аукциона на право размещения  нестационарного торгового объекта, расположенного на территории 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22 февраля 2022 года в 11.00 часов по адресу: Алтайский край, Смоленский район, с. Смоленское, ул. Титова, д.40, зал заседаний состоится аукцион на право размещения нестационарного торгового объекта, расположенного на территории Смоленского района Алтайского кра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рганизатор аукциона - Администрация Смоленского района Алтайского края. Контактные данные: 659600, Алтайский край, Смоленский район, с.Смоленское, ул.Титова, д. 40; электронный адрес: </w:t>
      </w:r>
      <w:r>
        <w:rPr>
          <w:sz w:val="28"/>
          <w:szCs w:val="28"/>
          <w:lang w:val="en-US"/>
        </w:rPr>
        <w:t>smlec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тел. (38536) 224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мет аукциона - право на размещение нестационарного торгового объекта (далее – НТО), расположенного на территории Смоленского района Алтайского края в соответствии со схемой размещения НТ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от: Право на размещение нестационарного торгового объекта по адресу: Алтайский край, Смоленский район, с. Новотырышкино, на участке по ул. Советская, 77 «а», «б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Характеристика объекта: киоск по продаже продовольственных товаров 150 кв. 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2404,6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 120,2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Форма аукциона - 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размещения НТ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явки подаются с 21.01.2022 по 16.02.2022 включительно, каждый день, кроме субботы и воскресенья,</w:t>
      </w:r>
      <w:bookmarkStart w:id="0" w:name="_GoBack"/>
      <w:bookmarkEnd w:id="0"/>
      <w:r>
        <w:rPr>
          <w:sz w:val="28"/>
          <w:szCs w:val="28"/>
        </w:rPr>
        <w:t xml:space="preserve"> с 9.00 до 13.00 и с 14.00 до 17.00 по адресу: Алтайский  край, Смоленский район, с. Смоленское, ул. Титова, 40, кабинет №20, контактное лицо Герасимова Ольга Виктор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у по прилагаем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еречне, являющиеся приложением к зая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, сведения об организационно-правовой форме, место нахождения, почтовый адрес (для юридических лиц)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сайте Администрации Смоле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правка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 (при ее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Претендент вправе подать только одну заявку на участие в аукционе в отношении каждого ло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смотрение заявок на участие в аукционе, принятие  решений о допуске претендентов к участию в аукционе и признании участниками аукциона либо об отказе в допуске осуществляется аукционной комиссией 18.02.2022 в 11.00 часов в помещении Администрации Смоленского района Алтайского края, по адресу: Алтайский край, Смоленский район, с.Смоленское, ул.Титова, 40, каб.2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говор на размещение НТО на территории Смоленского района Алтайского края подписывается организатором аукциона и победителем аукциона в срок не позднее 5 календарных дней со дня подписания протокола о результатах аукц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рганизатор аукциона вправе внести изменения в извещение о проведении аукциона, документацию об аукционе. Изменения публикуются не менее, чем за 5 рабочих дней до окончания срока подачи заявок и имеют для претендентов обязатель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рганизатор аукциона вправе отказаться от проведения аукциона, опубликовав сообщение об отказе не позднее, чем за 3 рабочих дня до дня проведения аукциона. Сообщение об отказе публикуется на официальном сайте Администрации Смоленского района Алтайского края в информационно-телекоммуникационной сети «Интернет» ( </w:t>
      </w:r>
      <w:hyperlink r:id="rId2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Документация и извещение о проведении аукциона размещены на официальном сайте Администрации Смоленского района Алтайского края в информационно-телекоммуникационной сети «Интернет» ( www.смоленский-район.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248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48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rmattext"/>
                            <w:spacing w:before="100" w:after="100"/>
                            <w:rPr/>
                          </w:pPr>
                          <w:r>
                            <w:rPr/>
                            <w:br/>
                          </w:r>
                        </w:p>
                        <w:p>
                          <w:pPr>
                            <w:pStyle w:val="Formattext"/>
                            <w:rPr/>
                          </w:pPr>
                          <w:r>
                            <w:rPr/>
                            <w:b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9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rmattext"/>
                      <w:spacing w:before="100" w:after="100"/>
                      <w:rPr/>
                    </w:pPr>
                    <w:r>
                      <w:rPr/>
                      <w:br/>
                    </w:r>
                  </w:p>
                  <w:p>
                    <w:pPr>
                      <w:pStyle w:val="Formattext"/>
                      <w:rPr/>
                    </w:pPr>
                    <w:r>
                      <w:rPr/>
                      <w:b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xt12">
    <w:name w:val="txt12"/>
    <w:basedOn w:val="Style8"/>
    <w:qFormat/>
    <w:rPr/>
  </w:style>
  <w:style w:type="character" w:styleId="Txt10">
    <w:name w:val="txt10"/>
    <w:basedOn w:val="Style8"/>
    <w:qFormat/>
    <w:rPr/>
  </w:style>
  <w:style w:type="character" w:styleId="2">
    <w:name w:val="Заголовок 2 Знак"/>
    <w:basedOn w:val="Style8"/>
    <w:qFormat/>
    <w:rPr>
      <w:b/>
      <w:bCs/>
      <w:sz w:val="36"/>
      <w:szCs w:val="36"/>
    </w:rPr>
  </w:style>
  <w:style w:type="character" w:styleId="Spfo1">
    <w:name w:val="spfo1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strument">
    <w:name w:val="instrument"/>
    <w:basedOn w:val="Style8"/>
    <w:qFormat/>
    <w:rPr/>
  </w:style>
  <w:style w:type="character" w:styleId="Title">
    <w:name w:val="title"/>
    <w:basedOn w:val="Style8"/>
    <w:qFormat/>
    <w:rPr/>
  </w:style>
  <w:style w:type="character" w:styleId="At4visuallyhidden">
    <w:name w:val="at4-visually-hidden"/>
    <w:basedOn w:val="Style8"/>
    <w:qFormat/>
    <w:rPr/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Основной текст_"/>
    <w:basedOn w:val="Style8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xt121">
    <w:name w:val="txt121"/>
    <w:basedOn w:val="Normal"/>
    <w:qFormat/>
    <w:pPr>
      <w:spacing w:before="100" w:after="100"/>
    </w:pPr>
    <w:rPr>
      <w:sz w:val="24"/>
      <w:szCs w:val="24"/>
    </w:rPr>
  </w:style>
  <w:style w:type="paragraph" w:styleId="Txt101">
    <w:name w:val="txt10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100" w:after="10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40"/>
    </w:pPr>
    <w:rPr>
      <w:spacing w:val="1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10:00Z</dcterms:created>
  <dc:creator>ГАС "Выборы"</dc:creator>
  <dc:description/>
  <dc:language>en-US</dc:language>
  <cp:lastModifiedBy>User UFK</cp:lastModifiedBy>
  <cp:lastPrinted>2022-01-12T14:48:00Z</cp:lastPrinted>
  <dcterms:modified xsi:type="dcterms:W3CDTF">2022-01-21T03:10:00Z</dcterms:modified>
  <cp:revision>3</cp:revision>
  <dc:subject/>
  <dc:title/>
</cp:coreProperties>
</file>