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оведении аукциона на право размещения  нестационарного торгового объекта, расположенного на территории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1 октября 2021 года в 11.00 часов по адресу: Алтайский край, Смоленский район, с. Смоленское, ул. Титова, д.40  кабинет  №20 состоится аукцион на право размещения нестационарного торгового объекта, расположенного на территории Смоленского района Алтайского кра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рганизатор аукциона - Администрация Смоленского района Алтайского края. Контактные данные: 659600, Алтайский край, Смоленский район, с.Смоленское, ул.Титова, д. 40; электронный адрес: </w:t>
      </w:r>
      <w:r>
        <w:rPr>
          <w:sz w:val="28"/>
          <w:szCs w:val="28"/>
          <w:lang w:val="en-US"/>
        </w:rPr>
        <w:t>sml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. (38536) 224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мет аукциона - право на размещение нестационарного торгового объекта (далее – НТО), расположенного на территории Смоленского района Алтайского края в соответствии со схемой размещения Н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Лот: Право на размещение нестационарного торгового объекта по адресу: Алтайский край, Смоленский район, с. Смоленское, по ул. Песчаная, около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а: киоск по продаже продуктов питания 18 кв.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631,09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1,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а аукциона - 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явки подаются с 10.09.2021 по 04.10.2021 включительно, каждый день, кроме субботы и воскресенья,</w:t>
      </w:r>
      <w:bookmarkStart w:id="0" w:name="_GoBack"/>
      <w:bookmarkEnd w:id="0"/>
      <w:r>
        <w:rPr>
          <w:sz w:val="28"/>
          <w:szCs w:val="28"/>
        </w:rPr>
        <w:t xml:space="preserve"> с 9.00 до 13.00 и с 14.00 до 17.00 по адресу: Алтайский  край, Смоленский район, с.Смоленское, ул.Титова, 40, каб. №20, контактное лицо Герасимова Ольг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еличина повышения начальной (минимальной) цены («шаг аукциона») устанавливается в размере 5 %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по прилагаем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еречне, являющиеся приложением к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, сведения об организационно-правовой форме, место нахождения, почтовый адрес (для юридических лиц)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сайте Администрации Смоле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 (при ее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ретендент вправе подать только одну заявку на участие в аукционе в отношении каждого л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смотрение заявок на участие в аукционе, принятие  решений о допуске претендентов к участию в аукционе и признании участниками аукциона либо об отказе в допуске осуществляется 06.10.2021 в 11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в помещении Администрации Смоленского района Алтайского края, по адресу: Алтайский край, Смоленский район, с.Смоленское, ул.Титова, 40, каб.20 аукционной комиссией по проведению аукциона на право размещения нестационарных торговых объектов, расположенных на территории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аукциона на право размещения нестационарных торговых объектов, расположенных на территории Смоленского района Алтайского края (далее- аукцион) и подведение его итогов состоится 11.10.2021 в 11.00 часов  в помещении Администрации Смоленского района Алтайского края, по адресу: Алтайский край, Смоленский район, с. Смоленское, ул. Титова, 40, кабинет №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говор на размещение нестационарного торгового объекта на территории Смоленского района Алтайского края подписывается организатором аукциона и победителем аукциона в срок не позднее 5 календарных дней со дня подписания протокола о результатах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рганизатор аукциона вправе внести изменения в извещение о проведении аукциона, документацию об аукционе. Изменения публикуются не менее, чем за 5 рабочих дней до окончания срока подачи заявок и имеют для претендентов обязатель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сайте Администрации Смоленского района Алтайского края в информационно-телекоммуникационной сети «Интернет» ( www.смоленский-район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Документация и извещение о проведении аукциона размещены на официальном сайте Администрации Смоленского района Алтайского края в информационно-телекоммуникационной сети «Интернет» ( www.смоленский-район.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48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rmattext"/>
                            <w:spacing w:before="100" w:after="100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Formattext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rmattext"/>
                      <w:spacing w:before="100" w:after="100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Formattext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xt12">
    <w:name w:val="txt12"/>
    <w:basedOn w:val="Style8"/>
    <w:qFormat/>
    <w:rPr/>
  </w:style>
  <w:style w:type="character" w:styleId="Txt10">
    <w:name w:val="txt10"/>
    <w:basedOn w:val="Style8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Spfo1">
    <w:name w:val="spfo1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strument">
    <w:name w:val="instrument"/>
    <w:basedOn w:val="Style8"/>
    <w:qFormat/>
    <w:rPr/>
  </w:style>
  <w:style w:type="character" w:styleId="Title">
    <w:name w:val="title"/>
    <w:basedOn w:val="Style8"/>
    <w:qFormat/>
    <w:rPr/>
  </w:style>
  <w:style w:type="character" w:styleId="At4visuallyhidden">
    <w:name w:val="at4-visually-hidden"/>
    <w:basedOn w:val="Style8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Основной текст_"/>
    <w:basedOn w:val="Style8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xt121">
    <w:name w:val="txt121"/>
    <w:basedOn w:val="Normal"/>
    <w:qFormat/>
    <w:pPr>
      <w:spacing w:before="100" w:after="100"/>
    </w:pPr>
    <w:rPr>
      <w:sz w:val="24"/>
      <w:szCs w:val="24"/>
    </w:rPr>
  </w:style>
  <w:style w:type="paragraph" w:styleId="Txt101">
    <w:name w:val="txt10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40"/>
    </w:pPr>
    <w:rPr>
      <w:spacing w:val="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ГАС "Выборы"</dc:creator>
  <dc:description/>
  <dc:language>en-US</dc:language>
  <cp:lastModifiedBy>User UFK</cp:lastModifiedBy>
  <cp:lastPrinted>2021-09-03T12:00:00Z</cp:lastPrinted>
  <dcterms:modified xsi:type="dcterms:W3CDTF">2021-09-09T07:51:00Z</dcterms:modified>
  <cp:revision>3</cp:revision>
  <dc:subject/>
  <dc:title/>
</cp:coreProperties>
</file>