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</w:t>
        <w:tab/>
        <w:t>ПОСТАНОВЛЕНИЕ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vertAnchor="text" w:horzAnchor="text" w:leftFromText="180" w:rightFromText="180" w:tblpX="0" w:tblpY="1"/>
        <w:tblW w:w="4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19.01.2018 №_29_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 определении границ прилегающих к организациям и объектам территорий, на которых не допускается розничная продажа алкогольной продукции на территории Смоленского района Алтайского края</w:t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/>
      <w:r>
        <w:rPr>
          <w:rFonts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/>
          <w:sz w:val="28"/>
          <w:szCs w:val="28"/>
        </w:rPr>
        <w:t>с. Смолен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</w:rPr>
          <w:t>Федеральным законом от 03.07.2016 N261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моленского района от 18.12.2017 №1058 « Об утверждении Положения об определения границ прилегающих к организациям и объектам территорий, на которых не допускается розничная продажа алкогольной продукции на территории Смоленского района Алтайского края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:</w:t>
        <w:br/>
        <w:t xml:space="preserve">     1.1. Перечень организаций и объектов, на прилегающих территориях которых не допускается розничная продажа алкогольной продукции согласно приложению 1 к настоящему постановлению.</w:t>
      </w:r>
    </w:p>
    <w:p>
      <w:pPr>
        <w:pStyle w:val="ListParagraph"/>
        <w:tabs>
          <w:tab w:val="clear" w:pos="708"/>
          <w:tab w:val="left" w:pos="426" w:leader="none"/>
        </w:tabs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Схемы границ прилегающих территорий для каждой организации или объекта на которых не допускается розничная продажа алкогольной продукции согласно приложению 2 к настоящему постановлению.</w:t>
      </w:r>
    </w:p>
    <w:p>
      <w:pPr>
        <w:pStyle w:val="ListParagraph"/>
        <w:tabs>
          <w:tab w:val="clear" w:pos="708"/>
          <w:tab w:val="left" w:pos="426" w:leader="none"/>
        </w:tabs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 Постановление Администрации Смоленского района Алтайского края от 07.11.2013 №1035 « 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Смоленского района Алтайского края» считать утратившим силу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3. Настоящее постановление опубликовать в районной газете «Заря» и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района Н.В. Васильев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-4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Глава   района                                                                                   Л.В.Моисее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моленского района</w:t>
      </w:r>
    </w:p>
    <w:p>
      <w:pPr>
        <w:pStyle w:val="Normal"/>
        <w:tabs>
          <w:tab w:val="clear" w:pos="708"/>
          <w:tab w:val="left" w:pos="8235" w:leader="none"/>
          <w:tab w:val="right" w:pos="935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от  ________ №____ </w:t>
      </w:r>
    </w:p>
    <w:p>
      <w:pPr>
        <w:pStyle w:val="Normal"/>
        <w:tabs>
          <w:tab w:val="clear" w:pos="708"/>
          <w:tab w:val="left" w:pos="8235" w:leader="none"/>
          <w:tab w:val="right" w:pos="935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еречень организаций и объектов, на прилегающих территория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которых не допускается розничная продажа алкогольной продукции  на территории Смоле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820"/>
        <w:gridCol w:w="425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именовании организации, объект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Адрес места нахождения</w:t>
            </w:r>
          </w:p>
        </w:tc>
      </w:tr>
      <w:tr>
        <w:trPr>
          <w:trHeight w:val="404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.Ануйский сельсовет</w:t>
            </w:r>
          </w:p>
        </w:tc>
      </w:tr>
      <w:tr>
        <w:trPr>
          <w:trHeight w:val="404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БОУ «Ануйская </w:t>
            </w: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средняя общеобразовательная школ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Ануйское, ул. Школьная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уйский СД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Ануйское, ул. Центральная,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Детский сад «Малышок» структурное подразделение МБОУ «Ануйская </w:t>
            </w: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средняя общеобразовательная школ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Ануйское, ул. Школьная, 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уйский ФА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Ануйское, ул. Сибирская,2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ротырышкинский с/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таротырышкино, ул. Каньшакова,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ротрышкинский  ФА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таротырышкино, ул. Алтайская, 4/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.Верх-Обский сельсове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БОУ «Верх-Обская </w:t>
            </w: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средняя общеобразовательная школ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имени М.С.Евдокимова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Верх-Обский, ул. Центральная,23 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Детский сад «Брусничка» структурное подразделение МБОУ «Верх-Обская </w:t>
            </w: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средняя общеобразовательная школ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имени М.С.Евдокимова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Верх-Обский, ул. Школьная,2 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х-Обская участковая больниц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Верх-Обский, ул. Школьная, 1 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ККТ «Центр культуры и спорта им.Евдокимова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Верх-Обский, ул. Центральная,14 г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Усть-Катунская ООШ» МБОУ «Верх-Обская </w:t>
            </w: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средняя общеобразовательная школ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имени М.С.Евдокимова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Усть-Катунь, ул. Комсомольская,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Детский сад «Березка» филиал МБОУ «Верх-Обская </w:t>
            </w: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средняя общеобразовательная школ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имени М.С.Евдокимова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. Усть-Катунь, ул. Комсомольская, 35                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ь-Катунский СД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Усть-Катунь, ул. Комсомольская,3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ь-Катунский ФА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Усть-Катунь, ул.Комсосольская,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Катунская ООШ» МБОУ «Верх-Обская </w:t>
            </w: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средняя общеобразовательная школ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имени М.С.Евдокимова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Катунское, ул. Киселева, 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тунский с/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Катунское, ул. Мальцева,61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тунский ФА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Катунское, ул.Киселева,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якский ФА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Красный Маяк, ул. Шоссейная,4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.Кировский сельсове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БОУ « Кировская  </w:t>
            </w: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средняя общеобразовательная школ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Кировский, ул. Центальная,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Детский сад «Чайка» структурное подразделение МБОУ « Кировская  </w:t>
            </w: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средняя общеобразовательная школ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Кировский, ул. Комсомольская,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ровская врачебная амбулатор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Кировский, ул. Нагорная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ровский СД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Кировский, ул. Нагорная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ександровский ФА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Александровка, ул. Зеленая, 24/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лександровская начальная школа - детский сад», филиал </w:t>
            </w: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МБОУ «Кировская средняя общеобразовательная школа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Александровка ул. Зеленая,3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епновская начальная общеобразовательная школа», филиал МБОУ </w:t>
            </w: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«Кировская средняя общеобразовательная школа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тепное, ул. Озерная ,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Степновский ФА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тепное, ул. Озерная, 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Речновский ФА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 .Речной, ул. Центральная,14/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.Линевскай сельсове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МБОУ «Линевская средняя общеобразовательная школа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Линевский ул. Школьная, 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невская врачебная  амбулатор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 Линевский, ул. Волкова,16</w:t>
            </w:r>
          </w:p>
        </w:tc>
      </w:tr>
      <w:tr>
        <w:trPr>
          <w:trHeight w:val="4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Детский сад «Ласточка» структурное подразделение  </w:t>
            </w: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МБОУ «Линевская средняя общеобразовательная школа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. Линевский,ул. Волкова, 13           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невский СД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Линевский, ул. Скорикова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Песчанский с/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Песчаное, ул. Центральная, 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Песчанский ФА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Песчаное, ул. Онухова,12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Зареченский ФА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Зареченский, ул. Центральная, 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.Новотырышкинский сельсове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МБОУ «Новотырышкинская средняя общеобразовательная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а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Новотырышкино ,ул. Советская, 8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Детский сад «Снежинка» структурное подразделение</w:t>
            </w: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 МБОУ «Новотырышкинская средняя общеобразовательная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а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. Новотырышкино, ул. Шаталина,31                 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вотырышкинский  СД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Новотырышкино, ул. Советская, 7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овотырышкинская участковая больница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Новотырышкино, ул. Советская, 7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овотырышкинский ФАП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Южный, ул. Советск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6.Смоленский сельсове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МБОУ «Смоленская средняя общеобразовательная школа № 1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моленское ,ул. Энергетическая, 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МБОУ «Смоленская средняя общеобразовательная школа № 2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моленское, ул. Советская, 1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«Первомайская основная общеобразовательная школа», филиал </w:t>
            </w: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МБОУ «Смоленская средняя общеобразовательная школа №1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Первомайское, ул. Школьная, 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ДОУ «Детский сад «Ромашка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. Смоленское, ул. Красноярская, 104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ДОУ «Детский сад «Петушок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. Смоленское,  п. Автомобильный, 3                 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ДОУ «Детский сад «Черёмушк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моленское, ул. ПМК,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ДОУ «Детский сад «Колосок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моленское, пер. Гражданский, 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иклиника КГУЗ «Смоленская ЦРБ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моленское, ул. Советская,1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ГУЗ «Смоленская ЦРБ» Стационар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моленское,  ул. Песчаная,71 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ГУЗ «Смоленская ЦРБ» Инфекционное отделение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моленское,   ул. Советская, 10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зыковый центр «Успех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моленское, п. Гражданский, 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Профи-Дент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моленское, п. Гражданский, 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Дента Стиль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моленское, ул. Красноярская,1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Смоленский Дом детского творчества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моленское,   ул. Советская,7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ГБОУ « Смоленский лицей профессионального образования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моленское, ул. Целинная,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1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Смоленская детская школа искусств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моленское,  ул. Титова,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дион «Победа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моленское,  п. Гражданский,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енный комиссариат города Белокурихи и Смоленского района Алтайского кр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моленское,   ул. Титова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ДО «Смоленская детско-юношеская спортивная школа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моленское, пер. Гражданский,39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РД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моленское, ул. Соболева,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2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омайский СД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Первомайское, ул. Совхозная, 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омайский ФА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Первомайское, ул. Школьная, 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ский с/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Ленинское, ул. Красноярская,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2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ский ФА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Ленинское, ул. Советская,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.Солоновский сельсове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МБОУ «Солоновская средняя общеобразовательная шко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имен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ренина А.П.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олоновка, ул. Советская, 64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Детский сад «Одуванчик» обособленное подразделение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МБОУ «Солоновская средняя общеобразовательная школ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имен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ренина А.П.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. Солоновка, ул. Советская, 35                 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>Солоновская врачебная амбулатор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олоновка, ул. Заводская,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>Красно-Городской ФА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Красный Городок, ул. Полевая, 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.Сычевский сельсове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>МБОУ «Сычевская средняя общеобразовательная школа им. К.Ф. Лебединской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ычевка, ул. Советская, 97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Черновская основная общеобразовательная школа», филиал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>МБОУ «Сычевская средняя общеобразовательная школа им. К.Ф. Лебединской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Черновая, ул. Центральная,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Детский сад «Земляничка» структурное подразделение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>МБОУ «Сычевская средняя общеобразовательная школа им. К.Ф. Лебединской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. Сычевка, ул. Октябрьская, 22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рновский СД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Черновая,  ул. Нагорная,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Черновский ФАП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Черновое, ул. Центральная,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ычевская участковая больница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. Сычевка, ул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овхозная, 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4"/>
                <w:lang w:val="ru-RU" w:eastAsia="ru-RU" w:bidi="ar-SA"/>
              </w:rPr>
              <w:t>9.Точилинский сельсове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МБОУ «Точилинская средняя общеобразовательная школа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Точильное, ул. Школьная ,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Детский сад «Снегурочка» обособленное подразделение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МБОУ «Точилинская средняя общеобразовательная школ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. Точильное, ул. Школьная, 25                 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чилинская участковая больниц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Точильное , ул. Новая,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чилинский СД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Точильное, ул. Школьная, 21</w:t>
            </w:r>
          </w:p>
        </w:tc>
      </w:tr>
    </w:tbl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c39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d009b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8d009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2f3e50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a5540f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d009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d009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8d009b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de39f2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de39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2f3e5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21"/>
    <w:basedOn w:val="Normal"/>
    <w:qFormat/>
    <w:rsid w:val="002f3e5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1" w:customStyle="1">
    <w:name w:val="11"/>
    <w:basedOn w:val="Normal"/>
    <w:qFormat/>
    <w:rsid w:val="002f3e5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31" w:customStyle="1">
    <w:name w:val="31"/>
    <w:basedOn w:val="Normal"/>
    <w:qFormat/>
    <w:rsid w:val="002f3e5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a5540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 w:customStyle="1">
    <w:name w:val="headertext"/>
    <w:basedOn w:val="Normal"/>
    <w:qFormat/>
    <w:rsid w:val="008d009b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 w:customStyle="1">
    <w:name w:val="formattext"/>
    <w:basedOn w:val="Normal"/>
    <w:qFormat/>
    <w:rsid w:val="008d009b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b2d78"/>
    <w:pPr>
      <w:spacing w:before="0" w:after="0"/>
      <w:ind w:left="720" w:hanging="0"/>
      <w:contextualSpacing/>
    </w:pPr>
    <w:rPr/>
  </w:style>
  <w:style w:type="paragraph" w:styleId="12" w:customStyle="1">
    <w:name w:val="Абзац списка1"/>
    <w:basedOn w:val="Normal"/>
    <w:qFormat/>
    <w:rsid w:val="00831fb0"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de39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de39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 w:customStyle="1">
    <w:name w:val="Абзац списка2"/>
    <w:basedOn w:val="Normal"/>
    <w:qFormat/>
    <w:rsid w:val="00c900fc"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358e2"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37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8F4B8-54CC-459A-955D-D460197F1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  <Pages>4</Pages>
  <Words>1443</Words>
  <Characters>8227</Characters>
  <CharactersWithSpaces>9651</CharactersWithSpaces>
  <Paragraphs>19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03:00Z</dcterms:created>
  <dc:creator>user</dc:creator>
  <dc:description/>
  <dc:language>en-US</dc:language>
  <cp:lastModifiedBy>User UFK</cp:lastModifiedBy>
  <cp:lastPrinted>2018-01-19T05:16:00Z</cp:lastPrinted>
  <dcterms:modified xsi:type="dcterms:W3CDTF">2019-03-27T07:1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