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9483824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.02.2017 № 9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статьями 26, 5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(прилагается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Хамри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jc w:val="right"/>
        <w:rPr>
          <w:rStyle w:val="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моленского районного                               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</w:r>
    </w:p>
    <w:p>
      <w:pPr>
        <w:pStyle w:val="Normal"/>
        <w:ind w:right="35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02.2017 №  9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29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 (далее - Положение) регулирует отношения, связанные с размещением нестационарных торговых объектов, на земельных участках, в зданиях, строениях, сооружениях, находящихся в муниципальной собственности муниципального образования Смоленский район Алтайского края. А также, на земельных участках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усмотренные настоящим Положением, распространяются также на отношения, связанные с размещением нестационарных объектов по оказанию бытовых услуг населению, услуг обществен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розничных ры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раздничных, культурно-массовых и спортивно-массовых мероприятий, ярм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мещения нестационарных торговых объектов (далее - схема размещения) – утверждаемый постановлением Администрации Смоленского района Алтайского края (далее - Администрация района) документ, определяющий места размещения нестационарных торговых объектов и содержащий сведения об их адресных ориентирах, специализации, периоде раз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тонара, автоприцепа, передвижного торгового автом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нее кафе - специально организованная площадка на базе стационарного предприятия общественного питания, находящаяся в его непосредственной близости,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ных понятий используется в том же значении, что и в Федер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"Об основах государственного регулирования торговой деятельности в Российской Федерации"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е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, утвержденном Приказом Росстандарта от 28.08.2013 № 582-ст "Об утверждении национального стандарт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нестационарным торговым объек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ам их раз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стационарные торговые объекты (далее - НТО) размещаются в местах, определенных схемой размещения НТО на территории Смоле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ключении НТО в схему размещения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уществующих стационарных торгов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щение НТО не долж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свободному перемещению пешеходов и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видимость для участников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сложившуюся эстетическую среду, ухудшать архитектурный облик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права граждан на тишину и по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азмещении НТО должно быть обеспеч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лощадки для размещения нестационарного торгового объекта и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ключения нестационарных торговых объектов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е допускается включать в схемы размещения НТО следующие места разм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рушением существующих градостроительных и других нормативов, регулирующих размещение объектов мелкорозничной торгов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домовых территор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рках зданий, парках и скверах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, территориях, непосредственно прилегающих к памятникам, мемориальным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хранной зоне инженерных 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щение НТО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хемой размещения должно предусматриваться размещение не менее 60%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иод и площадь размещения НТО устанавливается в схеме размещения отдельно для каждого места размещения Н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прещается размещение НТО в местах, не отведенных Администрацией района для этих ц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 и утверждения схемы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хему размещения разрабатывает и утверждает Администрация Смоленского района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Управления Алтайского края по развитию предпринимательства и рыночной инфраструктуры от 23.12.2010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. Схема размещения разрабатывается на срок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дготовка проекта схемы размещения осуществляется органом  Администрации Смоленского района Алтайского края, в лице Управления экономики (далее - уполномоченный орг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хема размещения утверждается постановлением Администрации района. В схему размещения не чаще одного раза в год могут быть внесены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вержденная схема размещения и вносимые в нее изменения подлежат обнародованию в порядке, установленном для обнародования муниципальных правовых актов Смоленского район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олномоченный орган в 10-дневный срок после утверждения схемы размещения и (или)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мещения нестационарных торгов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ТО размещаются в местах, определенных схемой размещения НТО на территории Смоленского района, на основании договора, заключаемого с Администрацией Смоленского района Алтайского края на срок, указанный в схеме размещения.</w:t>
      </w:r>
    </w:p>
    <w:p>
      <w:pPr>
        <w:pStyle w:val="ConsPlusNormal"/>
        <w:ind w:firstLine="540"/>
        <w:jc w:val="both"/>
        <w:rPr/>
      </w:pPr>
      <w:bookmarkStart w:id="9" w:name="P106"/>
      <w:bookmarkEnd w:id="9"/>
      <w:r>
        <w:rPr>
          <w:rFonts w:cs="Times New Roman" w:ascii="Times New Roman" w:hAnsi="Times New Roman"/>
          <w:sz w:val="28"/>
          <w:szCs w:val="28"/>
        </w:rPr>
        <w:t xml:space="preserve">4.2. Заключение договора на размещение НТО на земельных участках и в зданиях, строениях, сооружениях, находящихся в муниципальной собственности, а также земельных участках, государственная собственность на которые не разграничена, осуществляется по результатам аукциона, предметом которого является право на заключение договора на размещение НТО в местах, определенных схемой размещения (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09%23P1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 4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ТО на земельных участках и в зданиях, строениях, сооружениях, находящихся в государственной собственности, осуществляе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проведения аукциона и порядок определения начальной (минимальной) цены аукциона определяются постановление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09"/>
      <w:bookmarkEnd w:id="10"/>
      <w:r>
        <w:rPr>
          <w:rFonts w:cs="Times New Roman" w:ascii="Times New Roman" w:hAnsi="Times New Roman"/>
          <w:sz w:val="28"/>
          <w:szCs w:val="28"/>
        </w:rPr>
        <w:t>4.4. Заключение договора на размещение НТО без проведения аукциона осуществляется на основании заявления заинтересованного лиц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ступления единственного заявления о размещении передвижного средства развозной торгов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размещения НТО лицами, надлежащим образом исполнявшими свои обязательства по заключенным до 01.03.2015 договорам аренды земельных участков, предоставленных для размещения НТО;</w:t>
      </w:r>
    </w:p>
    <w:p>
      <w:pPr>
        <w:pStyle w:val="ConsPlusNormal"/>
        <w:ind w:firstLine="540"/>
        <w:jc w:val="both"/>
        <w:rPr/>
      </w:pPr>
      <w:bookmarkStart w:id="11" w:name="P112"/>
      <w:bookmarkEnd w:id="11"/>
      <w:r>
        <w:rPr>
          <w:rFonts w:cs="Times New Roman" w:ascii="Times New Roman" w:hAnsi="Times New Roman"/>
          <w:sz w:val="28"/>
          <w:szCs w:val="28"/>
        </w:rPr>
        <w:t>4.4.3. размещения НТО лицами, фактически использующими земельные участки для размещения НТО после 01.03.2015 без заключения договора аренды земельного участка, при условии внесения ими в полном объеме платы за использование земельного участка в размере арендной платы за аналогичные земельные участки, предоставленные по договорам аренды. Указанные лица обязаны заключить договор на размещение НТО в течение 30 дней со дня вступления в силу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размещения НТО на новый срок лицами, надлежащим образом исполнявшими свои обязательства по договору на размещение НТО, заключенному по результатам аукциона в соответствии со схемой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азмещение передвижных средств развозной торговли в случае обращения двух и более лиц за их размещением на одно и то же место, определенное схемой размещения, осуществляется путем проведения аукционов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06%23P1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и срок оплаты по договору на размещение Н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Сроки оплаты определяются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Размер оплаты за размещение НТО определяе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НТО, установленные без заключения договора на размещение НТО, а также эксплуатируемые по истечении срока действия такого договора, подлежат демонтажу (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12%23P1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 4.4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ожения). Демонтаж и вывоз НТО производится его собственником за свой счет в течение 10 дней со дня получения им соответствующего предписания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93"/>
      <w:bookmarkEnd w:id="12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ИНИМАЛЬНОЙ ПЛАТЫ ЗА РАЗМЕЩЕНИЕ НЕСТАЦИОНАРНОГО ТОРГОВОГО ОБЪ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порядок расчета платы за размещение нестационарного торгового объекта (далее - плата за разме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размещение (в рублях за один месяц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УКС x S x К / 12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- плата за раз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С - средний уровень кадастровой стоимости земель муниципального образования Смоленский район Алтайского края, предназначенных для размещения объектов торговли, общественного питания и бытового обслуживания, утвержден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тайского края от 23.11.2015 № 472 (руб./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территориальный коэффици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коэффициент устанавливается в размере 0,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6C3441E18CABFC3697B6EC5D2E60B5F0B764FF14A678054CA1A13799AG5V6H" TargetMode="External"/><Relationship Id="rId5" Type="http://schemas.openxmlformats.org/officeDocument/2006/relationships/hyperlink" Target="consultantplus://offline/ref=56C3441E18CABFC3697B6EC5D2E60B5F0B7648F24E6D8054CA1A13799AG5V6H" TargetMode="External"/><Relationship Id="rId6" Type="http://schemas.openxmlformats.org/officeDocument/2006/relationships/hyperlink" Target="consultantplus://offline/ref=56C3441E18CABFC3697B70C8C48A55530F7D10FD4B638A0B96454824CD5F2476BCCD2AA84573F1B0E97684GEVCH" TargetMode="External"/><Relationship Id="rId7" Type="http://schemas.openxmlformats.org/officeDocument/2006/relationships/hyperlink" Target="consultantplus://offline/ref=56C3441E18CABFC3697B6EC5D2E60B5F08764BF345678054CA1A13799AG5V6H" TargetMode="External"/><Relationship Id="rId8" Type="http://schemas.openxmlformats.org/officeDocument/2006/relationships/hyperlink" Target="consultantplus://offline/ref=B8C99A821216925F1D1302F69A6BE3199254122FCB2E67CBF582DD8A957A4081eFmE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3:00Z</dcterms:created>
  <dc:creator>СД2</dc:creator>
  <dc:description/>
  <cp:keywords/>
  <dc:language>en-US</dc:language>
  <cp:lastModifiedBy>user</cp:lastModifiedBy>
  <dcterms:modified xsi:type="dcterms:W3CDTF">2017-11-16T08:03:00Z</dcterms:modified>
  <cp:revision>2</cp:revision>
  <dc:subject/>
  <dc:title>                                                                                                               </dc:title>
</cp:coreProperties>
</file>