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ТАНОВЛЕНИЯ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18.12.2017 №_1058_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б 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с. Смол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 от 03.07.2016 N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ascii="Times New Roman" w:hAnsi="Times New Roman"/>
          <w:sz w:val="28"/>
          <w:szCs w:val="28"/>
        </w:rPr>
        <w:t xml:space="preserve"> Алтайского края от 27.09.2017 № 345 «Об утверждении Порядка информирования органов местного самоуправления муниципальных районов и городских округов Алтайского края о хозяйствующих субъектах, осуществляющих розничную продажу алкогольной продукции, и Порядка информирования хозяйствующих субъектов, осуществляющих розничную продажу алкогольной продукции, об издании муниципального правового акта об определении границ прилегающих территорий, на которых не допускается розничная продажа алкогольной продукции»,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Н.В.Васильев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________ №____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пределении границ прилегающих к организациям и объектам территорий,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Смоле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пределения   границ прилегающих к некоторым  организациям и объектам  территорий, на которых не допускается розничная продажа алкогольной продукции (далее – Полож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ничная  продажа алкогольной продукции в Смоленском районе Алтайского края (далее – район) не  допускается на территориях, прилегающ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 во владении и пользовании  образовательных  организаций (за  исключением  организаций дополнительного образования, организаций дополнительного  профессионального образован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помещениям, находящимся во владении  и пользовании организаций, осуществляющих обучение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во  владении  и пользовании юридических лиц независимо от организационно- 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 на основании лицензии, выданной в  порядке, установленных законодательством Российской Федерации, за  исключением видов медицинской деятельности по перечню, утвержденному Правительством  Российской  Федерации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 спортивным сооружениям, которые являются объектами недвижимости, и права на которые зарегистрированы в установленном  порядке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 зданиям  вокз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боевым  позициям  войск, полигонам, узлам  связи, расположениям  воинских  частей, специальным технологическим комплексам, зданиям  и сооружениям, предназначенным для управления войсками, размещения и хранения военной техники, военного  имущества  и оборудования, испытания  вооружения, а также к зданиям и сооружениям  производственных  и  научно – исследовательских организаций Вооруженных  Сил  Российской  Федерации, других  войск, воинским  формированиям и органам,  обеспечивающим  оборону  безопасности Российской   Федерации;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 местам нахождения источников повышенной  опасности, определенными  органами  государственной  власти  субъектов  Российской  Федерации в порядке установленном правительством Российской  Федерации.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ерриторией, прилегающей к организациям и объектам, указанным  в пункте 2 настоящего Положения (далее – прилегающая территория), считается их обособленная территория (при наличии  таковой), а также территория, определяемая с учетом конкретных  особенностей  местности и  застройки, примыкающая к границам обособленной территории либо  непосредственно к зданию (строению, сооружению), в котором  расположены организации и (или) объекты, указанные  в  пункте 2  Положения (далее – дополнительная  территория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Дополнительная  территория  определяется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  наличии обособленной территории – от  входа  для  посетителей  на  обособленную  территорию  до  входа  для  посетителей  в стационарный  торговый  объект;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– от входа для  посетителей в здание (строение, сооружение), в котором расположены  организации и (или) объекты, указанные  в пункте 2 настоящего  Положения, до входа для  посетителей  в  стационарный  торговый  объект.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Минимальное  расстояние от организаций и объектов, указанных в пункте 2 настоящего Положения, до границ прилегающих территорий  составляет 30 метров и рассчитывается </w:t>
        <w:tab/>
        <w:t>по радиусу (кратчайшее  расстояние  по  прямой  линии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наличии нескольких входов для посетителей расчет проводится по  радиусу от каждого  входа 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Границы  прилегающих  территорий  устанавливаются постановлением Администрации района, с приложением схемы границ  прилегающих  территорий для  каждой  организации и объекта, указанных  в пункте  2  Полож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полномоченным  органом  по  определению  на территории района  границ, прилегающих  к  некоторым  организациям и  объектам территорий, на  которых  не допускается  розничная  продажа  алкогольной  продукции, является  Управление экономики Администрации  Смоленского   района (далее - Уполномоченный  орган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полномоченный орган  не  позднее 1 месяца со дня принятия   постановления Администрации района об определении границ  прилегающих территорий направляет информацию  в орган исполнительной власти  субъекта Российской Федерации, осуществляющий лицензирование  розничной  продажи  алкогольной  продук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Уполномоченный орган информирует расположенные на территории района 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посредством  размещения информации о принятии постановления об определении границ  прилегающих территорий на официальном сайте  Администрации Смоленского района Алтайского края в информационно-телекоммуникационной сети «Интернет» одновременно с официальным опубликованием данного постанов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221</Words>
  <Characters>6960</Characters>
  <CharactersWithSpaces>8165</CharactersWithSpaces>
  <Paragraphs>1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8:00Z</dcterms:created>
  <dc:creator>user</dc:creator>
  <dc:description/>
  <dc:language>en-US</dc:language>
  <cp:lastModifiedBy>User UFK</cp:lastModifiedBy>
  <cp:lastPrinted>2017-11-28T04:01:00Z</cp:lastPrinted>
  <dcterms:modified xsi:type="dcterms:W3CDTF">2019-08-28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