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b w:val="false"/>
          <w:b w:val="false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32800000000006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9.09.2022 07:35:4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заседании присутствовали: председатель комиссии – Филатова Н.В., члены комиссии: Малец С.В., Казанцева Ю.С.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лово предоставляется Филатовой Н.В.: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100" w:hRule="atLeast"/>
        </w:trPr>
        <w:tc>
          <w:tcPr>
            <w:tcW w:w="10227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аукциона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процедуры:</w:t>
      </w:r>
      <w:r>
        <w:rPr>
          <w:sz w:val="28"/>
          <w:szCs w:val="28"/>
        </w:rPr>
        <w:t xml:space="preserve"> аукцион по продаже муниципального имущества: ПАЗ 32053-70 автобус для перевозки детей, 2011 года выпуска, государственный регистрационный знак М787ТС 22, оснащенный блоком цифрового тахографа </w:t>
      </w:r>
      <w:r>
        <w:rPr>
          <w:sz w:val="28"/>
          <w:szCs w:val="28"/>
          <w:lang w:val="en-US"/>
        </w:rPr>
        <w:t>AT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СКЗИ - Лот № 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аукциона:</w:t>
      </w:r>
      <w:r>
        <w:rPr>
          <w:sz w:val="28"/>
          <w:szCs w:val="28"/>
        </w:rPr>
        <w:t xml:space="preserve"> Аукцион в электронной форм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е данные организатор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3853621346, </w:t>
      </w:r>
      <w:hyperlink r:id="rId2">
        <w:r>
          <w:rPr>
            <w:rStyle w:val="InternetLink"/>
            <w:sz w:val="28"/>
            <w:szCs w:val="28"/>
          </w:rPr>
          <w:t>smladmzem@bk.ru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Филатова Наталья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32800000000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ц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703207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335, Российская Федерация, Алтайский край, г. Бийск, Мухачева, дом 226, корп.1, 11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ранов Валер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246639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750, Российская Федерация, Респ. Алтай, с. Улаган, ул. Больничная, 4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716478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330, Российская Федерация, Алтайский край, г. Бийск, ул. Садовая, 5Б, 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ц Сергей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497/24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9.2022 06:47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ранов Валерий Вале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013/2367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8.2022 08:18:5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Татьяна Викто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500/24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9.2022 06:55:3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зранов Валерий Валер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9 24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9.2022 06:30: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юц Сергей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1 41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9.2022 06:25: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ранов Валерий Валер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 240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013/2367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9750, Российская Федерация, Респ. Алтай, с. Улаган, ул. Больничная, 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8.2022 08:18:59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contextualSpacing/>
        <w:jc w:val="both"/>
        <w:rPr/>
      </w:pPr>
      <w:r>
        <w:rPr>
          <w:sz w:val="28"/>
          <w:szCs w:val="28"/>
        </w:rPr>
        <w:t>А</w:t>
      </w:r>
      <w:r>
        <w:rPr>
          <w:iCs/>
          <w:sz w:val="28"/>
          <w:szCs w:val="28"/>
        </w:rPr>
        <w:t>укцион</w:t>
      </w:r>
      <w:r>
        <w:rPr>
          <w:sz w:val="28"/>
          <w:szCs w:val="28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лючить договор купли-продажи движимого имущества с Тазрановым Валерием Валериевичем по цене последнего предложения 219240,00 (Двести девятнадцать тысяч двести сорок) рублей.</w:t>
      </w:r>
    </w:p>
    <w:p>
      <w:pPr>
        <w:pStyle w:val="Normal"/>
        <w:shd w:fill="FFFFFF" w:val="clear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. 40 части 2 постановления Правительства РФ от 27.08.2012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spacing w:before="12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сайте на официальном сайте в сети Интернет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i.rts-tender.ru и на официальном сайте Администрации Смоленского района Алтайского края в сети Интернет </w:t>
      </w:r>
      <w:hyperlink r:id="rId4">
        <w:r>
          <w:rPr>
            <w:rStyle w:val="InternetLink"/>
            <w:sz w:val="28"/>
            <w:szCs w:val="28"/>
          </w:rPr>
          <w:t>http://смоленский-район.рф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занцева Ю.С.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5:00Z</dcterms:created>
  <dc:creator>Андрей+Кирилл</dc:creator>
  <dc:description/>
  <cp:keywords/>
  <dc:language>en-US</dc:language>
  <cp:lastModifiedBy>User UFK</cp:lastModifiedBy>
  <cp:lastPrinted>2022-09-22T12:57:00Z</cp:lastPrinted>
  <dcterms:modified xsi:type="dcterms:W3CDTF">2022-09-22T05:57:00Z</dcterms:modified>
  <cp:revision>5</cp:revision>
  <dc:subject/>
  <dc:title>«УТВЕРЖДАЮ»</dc:title>
</cp:coreProperties>
</file>