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Должность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____________ ФИО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«__» __201_ 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bCs w:val="false"/>
          <w:kern w:val="0"/>
          <w:lang w:val="ru-RU" w:eastAsia="ru-RU"/>
        </w:rPr>
      </w:pPr>
      <w:r>
        <w:rPr/>
        <w:t xml:space="preserve">ПРОТОКОЛ № </w:t>
      </w:r>
      <w:r>
        <w:rPr>
          <w:bCs w:val="false"/>
          <w:kern w:val="0"/>
          <w:lang w:val="ru-RU" w:eastAsia="ru-RU"/>
        </w:rPr>
        <w:t>U21000032800000000006-1</w:t>
      </w:r>
    </w:p>
    <w:p>
      <w:pPr>
        <w:pStyle w:val="Normal"/>
        <w:jc w:val="center"/>
        <w:rPr/>
      </w:pPr>
      <w:r>
        <w:rPr>
          <w:b/>
        </w:rPr>
        <w:t xml:space="preserve">по  рассмотрению  заявок  на участие в аукционе в электронной форме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>
          <w:lang w:val="en-US"/>
        </w:rPr>
        <w:t>14.09.2022 10:07:47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Открытый а</w:t>
      </w:r>
      <w:r>
        <w:rPr>
          <w:iCs/>
        </w:rPr>
        <w:t xml:space="preserve">укцион в электронной форме проводится в соответствии с </w:t>
      </w:r>
      <w:r>
        <w:rPr>
          <w:i/>
          <w:iCs/>
        </w:rPr>
        <w:t>Положением ______ (наименование Положения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в электронной форме: </w:t>
      </w:r>
      <w:r>
        <w:rPr/>
        <w:t>продаже находящегося в собственности муниципального образования Смоленский район Алтайского края муниципального имущества, на электронной площадке РТС-тенд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spacing w:val="-2"/>
        </w:rPr>
        <w:t>2. Продавец:</w:t>
      </w:r>
      <w:r>
        <w:rPr/>
        <w:t xml:space="preserve"> УПРАВЛЕНИЕ ЭКОНОМИКИ АДМИНИСТРАЦИИ СМОЛЕНСКОГО РАЙОНА АЛТАЙСКОГО КРАЯ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spacing w:val="-2"/>
        </w:rPr>
        <w:t>3. Организатор:</w:t>
      </w:r>
      <w:r>
        <w:rPr/>
        <w:t xml:space="preserve"> УПРАВЛЕНИЕ ЭКОНОМИКИ СМОЛЕНСКОГО РАЙОНА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659600, Россия, Алтайский, Титова, 40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659600, Российская Федерация, Алтайский край, с. Смоленское, ул. Титова, 40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№ </w:t>
            </w:r>
            <w:r>
              <w:rPr/>
              <w:t>1 - автобу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6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аукциона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100003280000000000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6. </w:t>
      </w:r>
      <w:r>
        <w:rPr>
          <w:bCs/>
        </w:rPr>
        <w:t xml:space="preserve">На участие в </w:t>
      </w:r>
      <w:r>
        <w:rPr/>
        <w:t>аукционе</w:t>
      </w:r>
      <w:r>
        <w:rPr>
          <w:bCs/>
        </w:rPr>
        <w:t xml:space="preserve"> 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7"/>
        <w:gridCol w:w="1927"/>
        <w:gridCol w:w="1927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бу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6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юц Сергей Никола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07032075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59335, Российская Федерация, Алтайский край, г. Бийск, Мухачева, дом 226, корп.1, 116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бу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6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ранов Валерий Валерь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10246639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49750, Российская Федерация, Респ. Алтай, с. Улаган, ул. Больничная, 49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бу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6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никова Татьяна Викто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07164787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59330, Российская Федерация, Алтайский край, г. Бийск, ул. Садовая, 5Б, 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8. Были запрошены следующие документы и сведения: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9. По результатам рассмотрения  заявок  на участие в аукционе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б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юц Серг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6497/2420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2.09.2022 06:47:03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б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ранов Валерий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013/2367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6.08.2022 08:18:59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б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никова Татья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6500/2420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2.09.2022 06:55:32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9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Настоящий протокол подлежит размещению на сайте </w:t>
      </w:r>
      <w:r>
        <w:rPr>
          <w:lang w:val="en-US"/>
        </w:rPr>
        <w:t>www.torgi.gov.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BodyTextIndent2Char">
    <w:name w:val="Body Text Indent 2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2Char">
    <w:name w:val="Body Text 2 Char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lang w:val="en-US"/>
    </w:rPr>
  </w:style>
  <w:style w:type="paragraph" w:styleId="BlockText">
    <w:name w:val="Block Text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07:00Z</dcterms:created>
  <dc:creator>Андрей+Кирилл</dc:creator>
  <dc:description/>
  <cp:keywords/>
  <dc:language>en-US</dc:language>
  <cp:lastModifiedBy>svc_privatization</cp:lastModifiedBy>
  <cp:lastPrinted>2010-12-16T10:47:00Z</cp:lastPrinted>
  <dcterms:modified xsi:type="dcterms:W3CDTF">2022-09-14T07:07:00Z</dcterms:modified>
  <cp:revision>2</cp:revision>
  <dc:subject/>
  <dc:title>«УТВЕРЖДАЮ»</dc:title>
</cp:coreProperties>
</file>