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Замоцный Р.Ю., Малец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от №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З 32053-70 автобус для перевозки детей, 2011 года выпуска, государственный регистрационный знак К263ТА 22, оснащенный блоком цифрового тахографа Меркурий ТА-001 с СКЗИ, </w:t>
      </w:r>
      <w:r>
        <w:rPr>
          <w:b/>
          <w:sz w:val="28"/>
          <w:szCs w:val="28"/>
        </w:rPr>
        <w:t>заявок не поступи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З 32053-70 автобус для перевозки детей, 2011 года выпуска, государственный регистрационный знак К269ТА 22, оснащенный блоком СКЗИ тахографа «НКМ-К», </w:t>
      </w:r>
      <w:r>
        <w:rPr>
          <w:b/>
          <w:sz w:val="28"/>
          <w:szCs w:val="28"/>
        </w:rPr>
        <w:t>заявок не поступи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3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З 32053-70 автобус для перевозки детей, 2011 года выпуска, государственный регистрационный знак М787ТС 22, оснащенный блоком цифрового тахографа </w:t>
      </w:r>
      <w:r>
        <w:rPr>
          <w:sz w:val="28"/>
          <w:szCs w:val="28"/>
          <w:lang w:val="en-US"/>
        </w:rPr>
        <w:t>AT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СКЗИ, </w:t>
      </w:r>
      <w:r>
        <w:rPr>
          <w:b/>
          <w:sz w:val="28"/>
          <w:szCs w:val="28"/>
        </w:rPr>
        <w:t>поступило две заявк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 года, время: 10:50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ц Сергей Никола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 года, время 17:27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ранов Валерий Валерь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от №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З 32053-70 автобус для перевозки детей, 2011 года выпуска, государственный регистрационный знак М807ТС 22, оснащенный блоком цифрового тахографа Меркурий ТА-001 с СКЗИ, </w:t>
      </w:r>
      <w:r>
        <w:rPr>
          <w:b/>
          <w:sz w:val="28"/>
          <w:szCs w:val="28"/>
        </w:rPr>
        <w:t>заявок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2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>,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информационным сообщением,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 принято в отношении следующих претенд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ц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167442 / 230329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.07.2022 года, время: 10:50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ранов Вале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167541 / 23044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е подтверждено поступление зада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тсутствует электронный образ заявки (документ на бумажном носителе, преобразованный в электронно-цифровую форму путем сканирования с сохранением их реквизитов). </w:t>
            </w:r>
            <w:r>
              <w:rPr>
                <w:sz w:val="24"/>
                <w:szCs w:val="24"/>
                <w:lang w:val="en-US"/>
              </w:rPr>
              <w:t>Заявка без подписи.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 xml:space="preserve">3. отсутствует документ удостоверяющий личность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 а также если принято решение о признании только одного претендента участником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ам №1, 2, 3, 4 назначенный на 28.07.2022 года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Р.Ю. Замоцны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30329" TargetMode="External"/><Relationship Id="rId3" Type="http://schemas.openxmlformats.org/officeDocument/2006/relationships/hyperlink" Target="https://i.rts-tender.ru/main/auction/Application/Privatization/TradeLot/View.aspx?TradeLotApplicationId=230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User UFK</cp:lastModifiedBy>
  <cp:lastPrinted>2019-12-06T11:29:00Z</cp:lastPrinted>
  <dcterms:modified xsi:type="dcterms:W3CDTF">2022-07-26T08:39:00Z</dcterms:modified>
  <cp:revision>67</cp:revision>
  <dc:subject/>
  <dc:title>П Р О Т О К О Л  № 4</dc:title>
</cp:coreProperties>
</file>