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3 года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 Каньшина Ж.П., члены комиссии: Андреева Ю.А., Малец С.В., Замоцный Р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5 марта 2023 года на аукцион на 20 марта 2023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от №1 - земельный участок с кадастровым номером 22:41:010501:2127, общей площадью 208364 кв. м., категория земель: земли сельскохозяйственного назначения, разрешенное использование: сенокошение, расположенный по адресу: Алтайский край, Смоленский район, севернее земельного участка с кадастровым номером 22:41:010501:2106, цель использования: сенокошение, заявок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утем голосования, принято следующие решени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отсутствием поданных заявок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оцный Р.Ю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ндреева Ю.А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3-03-16T09:15:00Z</cp:lastPrinted>
  <dcterms:modified xsi:type="dcterms:W3CDTF">2023-03-16T02:15:00Z</dcterms:modified>
  <cp:revision>144</cp:revision>
  <dc:subject/>
  <dc:title>П Р О Т О К О Л  № 3 </dc:title>
</cp:coreProperties>
</file>