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3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, заместитель председателя комиссия: Каньшина Ж.П., члены комиссии: Замоцный Р.Ю., Матвейчук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9 января 2023 года на аукцион на 12 января 2023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40301:631, площадью 749247 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Алтайский край, район Смоленский, с. Солоновка, ул. Советская, 67, участок находится примерно в 4,3 км, по направлению на северо-запад от ориентира здание, цель использования: для сельскохозяйственного использования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ое лицо: общество с ограниченной ответственностью «Агро-Сибирь». Заявка поступила 19.12.2022 года в 11 часов 55 минут, за №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9.12.2022 г. вр. 11 ч. 5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общество с ограниченной ответственностью «Агро - Сибир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Юридическое лицо: общество с ограниченной ответственностью «Агро - Сибирь» (ИНН 2271004193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юридическое лицо: общество с ограниченной ответственностью «Аг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бир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 xml:space="preserve">Внесенный задаток в размере </w:t>
      </w:r>
      <w:r>
        <w:rPr>
          <w:sz w:val="28"/>
          <w:szCs w:val="28"/>
          <w:lang w:val="ru-RU"/>
        </w:rPr>
        <w:t>10009,94</w:t>
      </w:r>
      <w:r>
        <w:rPr>
          <w:sz w:val="28"/>
          <w:szCs w:val="28"/>
        </w:rPr>
        <w:t xml:space="preserve"> руб. зачесть в оплату арендной платы за земельный участок за юридическое лицо: общество с ограниченной ответственностью «Аг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бирь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Н.В.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йчук Е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3-01-10T11:57:00Z</cp:lastPrinted>
  <dcterms:modified xsi:type="dcterms:W3CDTF">2023-01-10T04:58:00Z</dcterms:modified>
  <cp:revision>164</cp:revision>
  <dc:subject/>
  <dc:title>П Р О Т О К О Л  № 3 </dc:title>
</cp:coreProperties>
</file>