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23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. председателя комиссии: Каньшина Ж.П., члены комиссии: Замоцный Р.Ю., Малец С.В., Андреева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1 марта 2023 года на аукцион на 06 марта 2023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11501:1738, общей площадью 10906 кв. м., категория земель: земли населенных пунктов, разрешенное использование: сельскохозяйственное использование (садоводство), расположенный по адресу: Алтайский край, Смоленский муниципальный район, сельское поселение Верх - Обский сельсовет, с. Катунское, ул. Мальцева, 1 «ж», цель использования: садоводство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ого предпринимателя Кабацкая Елена Викторовна. Заявка поступила 15.02.2023 года в 10 часов 00 минут, за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5.02.2023 г. вр. 10 ч. 0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бацкая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Индивидуального предпринимателя Кабацкая Елена Викторовна (ИНН 227100675424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сяти дней со дня оформления протокола рассмотрения заявок направить единственному заявителю, признанному участником аукциона –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ндивиду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абац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ле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икторов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 xml:space="preserve">Внесенный задаток в размере </w:t>
      </w:r>
      <w:r>
        <w:rPr>
          <w:sz w:val="28"/>
          <w:szCs w:val="28"/>
          <w:lang w:val="ru-RU"/>
        </w:rPr>
        <w:t>193,69</w:t>
      </w:r>
      <w:r>
        <w:rPr>
          <w:sz w:val="28"/>
          <w:szCs w:val="28"/>
        </w:rPr>
        <w:t xml:space="preserve"> руб. зачесть в оплату арендной платы за земельный участок з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ивидуального предпринимателя Кабацкая Елена Викторов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а Ю.А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3-03-02T10:06:00Z</cp:lastPrinted>
  <dcterms:modified xsi:type="dcterms:W3CDTF">2023-03-02T03:06:00Z</dcterms:modified>
  <cp:revision>162</cp:revision>
  <dc:subject/>
  <dc:title>П Р О Т О К О Л  № 3 </dc:title>
</cp:coreProperties>
</file>