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.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крытый аукцион на право заключения договора аренды земельного участка проводится на основании постановления Администрации Смоленского района Алтайского края от 25 октября 2024 года №82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в соответствии и на основании пункта 7 статьи 39.18 (в редакции, действовавшей до 08.08.2024 г.), пункта 10 статьи 39.11 (в редакции, действовавшей до 08.08.2024 г.), статьи 39.11 Земельного кодекса Российской Федерации, пунктом 3 статьи 3 Федерального закона от 08.08.2024 года №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962"/>
        <w:gridCol w:w="39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30201:649, площадью 155000 кв. м, категория земель: земли сельскохозяйственного назначения, разрешенное использование: сельскохозяйственное использование, местоположение: Алтайский край, Смоленский р-н, 6,5 км на юг от здания администрации Точилинского сельсовета, цель использования: для осуществления деятельности крестьянского (фермерского)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22382,00 руб. (Двадцать две тысячи триста восемьдесят два рубля ноль копеек).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</w:tbl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Ограничения: не установлены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20 (двадцать) лет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00 мин. «02»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29» ноя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«02» дека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04» декабря 2024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аренды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3"/>
        <w:gridCol w:w="4646"/>
        <w:gridCol w:w="1750"/>
        <w:gridCol w:w="1069"/>
        <w:gridCol w:w="130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30201:649, площадью 155000 кв. м, категория земель: земли сельскохозяйственного назначения, разрешенное использование: сельскохозяйственное использование, местоположение: Алтайский край, Смоленский р-н, 6,5 км на юг от здания администрации Точилинского сельсовета, цель использования: для осуществления деятельности крестьянского (фермерского) хозяй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22382,00 руб. (Двадцать две тысячи триста восемьдесят два рубля ноль копеек).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4476,40 рублей (четыре тысячи четыреста семьдесят шесть рублей сорок копее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аренды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аренды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 xml:space="preserve">аренды 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аренды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стоимости ежегодной арендной платы на земельный участо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лот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30201:649, площадью 155000 кв. м, категория земель: земли сельскохозяйственного назначения, разрешенное использование: сельскохозяйственное использование, местоположение: Алтайский край, Смоленский р-н, 6,5 км на юг от здания администрации Точилинского сельсовета, цель использования: для осуществления деятельности крестьянского (фермерского)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22382,00 руб. (Двадцать две тысячи триста восемьдесят два рубля ноль копеек).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671,46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стоимость годовой арендной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стоимость годового размера арендной платы, предложенную победителем, и удостоверяющий право победителя на заключение договора аренды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9. Срок заключения договора аренды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аренды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аренды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соответствии с </w:t>
      </w:r>
      <w:hyperlink r:id="rId7">
        <w:r>
          <w:rPr>
            <w:b/>
            <w:bCs/>
            <w:color w:val="0000FF"/>
          </w:rPr>
          <w:t>абзацем вторым пункта 10 статьи 39.11</w:t>
        </w:r>
      </w:hyperlink>
      <w:r>
        <w:rPr>
          <w:b/>
          <w:bCs/>
        </w:rPr>
        <w:t xml:space="preserve"> ЗК РФ участниками аукциона, проводимого в случае, предусмотренном </w:t>
      </w:r>
      <w:hyperlink r:id="rId8">
        <w:r>
          <w:rPr>
            <w:b/>
            <w:bCs/>
            <w:color w:val="0000FF"/>
          </w:rPr>
          <w:t>пунктом 7 статьи 39.18</w:t>
        </w:r>
      </w:hyperlink>
      <w:r>
        <w:rPr>
          <w:b/>
          <w:bCs/>
        </w:rPr>
        <w:t xml:space="preserve"> ЗК РФ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Для ведения сельскохозяйственного производства гражданин вправе использовать земельный участок сельскохозяйственного назначения в целях создания крестьянского (фермерского) хозяйства. При этом, крестьянское (фермерское) хозяйство может быть создано одним гражданином - главой крестьянского (фермерского) хозяйства в форме юридического лица или в качестве индивидуального предпринимателя (</w:t>
      </w:r>
      <w:hyperlink r:id="rId9">
        <w:r>
          <w:rPr>
            <w:b/>
            <w:bCs/>
            <w:color w:val="0000FF"/>
          </w:rPr>
          <w:t>пункт 3</w:t>
        </w:r>
      </w:hyperlink>
      <w:r>
        <w:rPr>
          <w:b/>
          <w:bCs/>
        </w:rPr>
        <w:t xml:space="preserve"> и 3 статьи 1 Федерального закона от 11 июня 2002 г. N 74-ФЗ "О крестьянском (фермерском) хозяйстве"). Следовательно, гражданин, осуществляющий крестьянское (фермерское) хозяйство, вправе выбрать одну из форм - быть индивидуальным предпринимателем или создать юридическое лицо.</w:t>
      </w:r>
    </w:p>
    <w:p>
      <w:pPr>
        <w:pStyle w:val="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Целью, указанной в заявлении заинтересованного лица и в </w:t>
      </w:r>
      <w:hyperlink r:id="rId10">
        <w:r>
          <w:rPr>
            <w:b/>
            <w:bCs/>
            <w:color w:val="0000FF"/>
          </w:rPr>
          <w:t>статье 39.18</w:t>
        </w:r>
      </w:hyperlink>
      <w:r>
        <w:rPr>
          <w:b/>
          <w:bCs/>
        </w:rPr>
        <w:t xml:space="preserve"> ЗК РФ, является предоставление земельных участков для осуществления крестьянским (фермерским) хозяйством его деятельности. Следовательно, после предоставления земельного участка гражданину, ему необходимо зарегистрироваться в качестве индивидуального предпринимателя (</w:t>
      </w:r>
      <w:hyperlink r:id="rId11">
        <w:r>
          <w:rPr>
            <w:b/>
            <w:bCs/>
            <w:color w:val="0000FF"/>
          </w:rPr>
          <w:t>пункт 5 статьи 23</w:t>
        </w:r>
      </w:hyperlink>
      <w:r>
        <w:rPr>
          <w:b/>
          <w:bCs/>
        </w:rPr>
        <w:t xml:space="preserve"> Гражданского кодекса Российской Федерации) или создать юридическое лицо - крестьянское (фермерское) хозяйство (</w:t>
      </w:r>
      <w:hyperlink r:id="rId12">
        <w:r>
          <w:rPr>
            <w:b/>
            <w:bCs/>
            <w:color w:val="0000FF"/>
          </w:rPr>
          <w:t>пункт 1 статьи 86.1</w:t>
        </w:r>
      </w:hyperlink>
      <w:r>
        <w:rPr>
          <w:b/>
          <w:bCs/>
        </w:rPr>
        <w:t xml:space="preserve"> Гражданского кодекса Российской Федераци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jc w:val="both"/>
        <w:rPr/>
      </w:pPr>
      <w:r>
        <w:rPr/>
        <w:t>Размер тарифа – 1% от начальной цены имущества и не более 5 000 рублей, без учета НДС.</w:t>
      </w:r>
    </w:p>
    <w:p>
      <w:pPr>
        <w:pStyle w:val="Normal"/>
        <w:ind w:firstLine="567"/>
        <w:jc w:val="both"/>
        <w:rPr/>
      </w:pPr>
      <w:r>
        <w:rPr/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sectPr>
      <w:headerReference w:type="default" r:id="rId1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Tabstitle" w:customStyle="1">
    <w:name w:val="tabs__title"/>
    <w:basedOn w:val="DefaultParagraphFont"/>
    <w:qFormat/>
    <w:rsid w:val="003624b8"/>
    <w:rPr/>
  </w:style>
  <w:style w:type="character" w:styleId="Acorbodytext" w:customStyle="1">
    <w:name w:val="acor-body__text"/>
    <w:basedOn w:val="DefaultParagraphFont"/>
    <w:qFormat/>
    <w:rsid w:val="00362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S1" w:customStyle="1">
    <w:name w:val="s_1"/>
    <w:basedOn w:val="Normal"/>
    <w:qFormat/>
    <w:rsid w:val="00f22c1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login.consultant.ru/link/?req=doc&amp;base=LAW&amp;n=454318&amp;dst=642" TargetMode="External"/><Relationship Id="rId8" Type="http://schemas.openxmlformats.org/officeDocument/2006/relationships/hyperlink" Target="https://login.consultant.ru/link/?req=doc&amp;base=LAW&amp;n=454318&amp;dst=878" TargetMode="External"/><Relationship Id="rId9" Type="http://schemas.openxmlformats.org/officeDocument/2006/relationships/hyperlink" Target="https://login.consultant.ru/link/?req=doc&amp;base=LAW&amp;n=394431&amp;dst=100014" TargetMode="External"/><Relationship Id="rId10" Type="http://schemas.openxmlformats.org/officeDocument/2006/relationships/hyperlink" Target="https://login.consultant.ru/link/?req=doc&amp;base=LAW&amp;n=454318&amp;dst=1726" TargetMode="External"/><Relationship Id="rId11" Type="http://schemas.openxmlformats.org/officeDocument/2006/relationships/hyperlink" Target="https://login.consultant.ru/link/?req=doc&amp;base=LAW&amp;n=471848&amp;dst=216" TargetMode="External"/><Relationship Id="rId12" Type="http://schemas.openxmlformats.org/officeDocument/2006/relationships/hyperlink" Target="https://login.consultant.ru/link/?req=doc&amp;base=LAW&amp;n=471848&amp;dst=220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3224</Words>
  <Characters>18382</Characters>
  <CharactersWithSpaces>21563</CharactersWithSpaces>
  <Paragraphs>43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4-11-01T09:01:00Z</cp:lastPrinted>
  <dcterms:modified xsi:type="dcterms:W3CDTF">2024-11-01T09:01:00Z</dcterms:modified>
  <cp:revision>21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