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ИЗВЕЩЕНИЕ О ПРОВЕДЕНИИ ОТКРЫТОГО АУКЦИОНА В ЭЛЕКТРОННОЙ ФОРМЕ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на право заключения договора купли-продажи земельного участк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firstLine="567"/>
        <w:contextualSpacing/>
        <w:jc w:val="both"/>
        <w:rPr/>
      </w:pPr>
      <w:r>
        <w:rPr>
          <w:b/>
        </w:rPr>
        <w:t xml:space="preserve">Продавец: </w:t>
      </w:r>
      <w:r>
        <w:rPr/>
        <w:t>Администрация Смоленского района Алтайского края Адрес: 659600, Алтайский край, Смоленский район, село Смоленское, ул. Титова, 40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firstLine="567"/>
        <w:contextualSpacing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по земельным и имущественным отношениям Администрации Смоленского района Алтайского края Адрес: 659600, Алтайский край, Смоленский район, село Смоленское, ул. Титова, 40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firstLine="567"/>
        <w:contextualSpacing/>
        <w:jc w:val="both"/>
        <w:rPr>
          <w:b/>
          <w:b/>
          <w:color w:val="000000"/>
        </w:rPr>
      </w:pPr>
      <w:r>
        <w:rPr>
          <w:b/>
        </w:rPr>
        <w:t xml:space="preserve">Оператор электронной площадки: </w:t>
      </w:r>
      <w:r>
        <w:rPr/>
        <w:t>«РТС-тендер»,</w:t>
      </w:r>
      <w:r>
        <w:rPr>
          <w:color w:val="000000"/>
        </w:rPr>
        <w:t xml:space="preserve"> владеющее сайтом </w:t>
      </w:r>
      <w:r>
        <w:rPr/>
        <w:t xml:space="preserve">http://www.rts-tender.ru </w:t>
      </w:r>
      <w:r>
        <w:rPr>
          <w:color w:val="000000"/>
        </w:rPr>
        <w:t>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Законодательное регулирование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Аукцион проводится в соответствии с Земельным кодексом Российской Федерации, регламентом электронной площадки «</w:t>
      </w:r>
      <w:r>
        <w:rPr>
          <w:rFonts w:eastAsia="Calibri"/>
          <w:color w:val="000000"/>
        </w:rPr>
        <w:t>РТС-тендер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ткрытый аукцион на право заключения договора купли-продажи земельного участка, государственной собственности до разграничения, проводится на основании постановления Администрации Смоленского района Алтайского края от 01 ноября 2024 года №841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1. Предмет аукциона: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5528"/>
        <w:gridCol w:w="368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Начальная цена продажи земельного участ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: </w:t>
            </w:r>
            <w:r>
              <w:rPr/>
              <w:t>земельный участок с кадастровым номером 22:41:030403:482, площадью 2498 кв. м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Алтайский край, Смоленский муниципальный район, сельское поселение Новотырышкинский сельсовет, Новотырышкино село, улица Комарова, земельный участок 44А, цель использования: для ведения личного подсобного хозяйств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/>
              <w:t>118630,02 руб. (Сто восемнадцать тысяч шестьсот тридцать рублей две копейки)</w:t>
            </w:r>
            <w:r>
              <w:rPr>
                <w:color w:val="000000"/>
              </w:rPr>
              <w:t xml:space="preserve"> НДС не облагаетс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: </w:t>
            </w:r>
            <w:r>
              <w:rPr/>
              <w:t>земельный участок с кадастровым номером 22:41:030403:476, площадью 2500 кв. м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Алтайский край, Смоленский муниципальный район, сельское поселение Новотырышкинский сельсовет, Новотырышкино село, улица Комарова, земельный участок 44Б, цель использования: для ведения личного подсобного хозяйств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/>
              <w:t>118675,00 руб. (Сто восемнадцать тысяч шестьсот семьдесят пять рублей ноль копеек)</w:t>
            </w:r>
            <w:r>
              <w:rPr>
                <w:color w:val="000000"/>
              </w:rPr>
              <w:t xml:space="preserve"> НДС не облагаетс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ЛОТ 3: земельный участок с кадастровым номером 22:41:030403:477, площадью 2500 кв. м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Алтайский край, Смоленский муниципальный район, сельское поселение Новотырышкинский сельсовет, Новотырышкино село, улица Комарова, земельный участок 44В, цель использования: для ведения личного подсобного хозяйств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/>
            </w:pPr>
            <w:r>
              <w:rPr/>
              <w:t>108175,00 руб. (Сто восемь тысяч сто семьдесят пять рублей ноль копеек)</w:t>
            </w:r>
            <w:r>
              <w:rPr>
                <w:color w:val="000000"/>
              </w:rPr>
              <w:t xml:space="preserve"> НДС не облагается</w:t>
            </w:r>
            <w:r>
              <w:rPr/>
              <w:t>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both"/>
              <w:rPr/>
            </w:pPr>
            <w:r>
              <w:rPr/>
              <w:t>ЛОТ 4: земельный участок с кадастровым номером 22:41:030403:478, площадью 2500 кв. м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Алтайский край, Смоленский муниципальный район, сельское поселение Новотырышкинский сельсовет, Новотырышкино село, улица Комарова, земельный участок 44Г, цель использования: для ведения личного подсобного хозяйств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/>
            </w:pPr>
            <w:r>
              <w:rPr/>
              <w:t xml:space="preserve">102425,00 руб. (Сто две тысячи четыреста двадцать пять рублей ноль копеек) </w:t>
            </w:r>
            <w:r>
              <w:rPr>
                <w:color w:val="000000"/>
              </w:rPr>
              <w:t>НДС не облагается</w:t>
            </w:r>
            <w:r>
              <w:rPr/>
              <w:t>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both"/>
              <w:rPr/>
            </w:pPr>
            <w:r>
              <w:rPr/>
              <w:t>ЛОТ 5: земельный участок с кадастровым номером 22:41:030403:479, площадью 2500 кв. м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Алтайский край, Смоленский муниципальный район, сельское поселение Новотырышкинский сельсовет, Новотырышкино село, улица Комарова, земельный участок 51А, цель использования: для ведения личного подсобного хозяйств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/>
            </w:pPr>
            <w:r>
              <w:rPr/>
              <w:t>111125,00 руб. (Сто одиннадцать тысяч сто двадцать пять рублей ноль копеек)</w:t>
            </w:r>
            <w:r>
              <w:rPr>
                <w:color w:val="000000"/>
              </w:rPr>
              <w:t xml:space="preserve"> НДС не облагается</w:t>
            </w:r>
            <w:r>
              <w:rPr/>
              <w:t>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both"/>
              <w:rPr/>
            </w:pPr>
            <w:r>
              <w:rPr/>
              <w:t>ЛОТ 6: земельный участок с кадастровым номером 22:41:030403:481, площадью 2500 кв. м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Алтайский край, Смоленский муниципальный район, сельское поселение Новотырышкинский сельсовет, Новотырышкино село, улица Комарова, земельный участок 51Б, цель использования: для ведения личного подсобного хозяйств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1700,00 руб. (Сто одна тысяча семьсот рублей ноль копеек)</w:t>
            </w:r>
            <w:r>
              <w:rPr>
                <w:color w:val="000000"/>
              </w:rPr>
              <w:t xml:space="preserve"> НДС не облагаетс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both"/>
              <w:rPr/>
            </w:pPr>
            <w:r>
              <w:rPr/>
              <w:t>ЛОТ 7: земельный участок с кадастровым номером 22:41:030403:480, площадью 2500 кв. м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Алтайский край, Смоленский муниципальный район, сельское поселение Новотырышкинский сельсовет, Новотырышкино село, улица Комарова, земельный участок 51В, цель использования: для ведения личного подсобного хозяйств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/>
            </w:pPr>
            <w:r>
              <w:rPr/>
              <w:t>113325,00 руб. (Сто тринадцать тысяч триста двадцать пять рублей ноль копеек)</w:t>
            </w:r>
            <w:r>
              <w:rPr>
                <w:color w:val="000000"/>
              </w:rPr>
              <w:t xml:space="preserve"> НДС не облагается.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максимально и (или) минимально допустимые параметры разрешенного строительства объекта капитального строительства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i/>
          <w:color w:val="000000"/>
        </w:rPr>
        <w:t>Основные виды разрешенного использования</w:t>
      </w:r>
      <w:r>
        <w:rPr>
          <w:bCs/>
          <w:color w:val="000000"/>
        </w:rPr>
        <w:t xml:space="preserve"> земельных участков и объектов капитального строительства в жилых зонах:</w:t>
      </w:r>
      <w:r>
        <w:rPr>
          <w:b/>
          <w:bCs/>
          <w:color w:val="000000"/>
        </w:rPr>
        <w:t xml:space="preserve"> Ж-1 - </w:t>
      </w:r>
      <w:r>
        <w:rPr>
          <w:b/>
          <w:color w:val="000000"/>
        </w:rPr>
        <w:t xml:space="preserve">зона застройки индивидуальными жилыми домами </w:t>
      </w:r>
      <w:r>
        <w:rPr>
          <w:color w:val="000000"/>
        </w:rPr>
        <w:t>предназначены  для застройки жилыми домами усадебного типа с количеством этажей не более 3.</w:t>
      </w:r>
    </w:p>
    <w:p>
      <w:pPr>
        <w:pStyle w:val="Normal"/>
        <w:keepNext w:val="true"/>
        <w:keepLines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</w:rPr>
      </w:pPr>
      <w:r>
        <w:rPr>
          <w:b/>
          <w:bCs/>
          <w:color w:val="000000"/>
          <w:spacing w:val="1"/>
        </w:rPr>
        <w:t>1.</w:t>
      </w:r>
      <w:r>
        <w:rPr>
          <w:b/>
          <w:bCs/>
          <w:i/>
          <w:color w:val="000000"/>
        </w:rPr>
        <w:t>Основные виды разрешенного использования</w:t>
      </w:r>
      <w:r>
        <w:rPr>
          <w:b/>
          <w:bCs/>
          <w:color w:val="000000"/>
        </w:rPr>
        <w:t xml:space="preserve"> земельных участков и объектов капитального строительства в жилых зонах:</w:t>
      </w:r>
    </w:p>
    <w:p>
      <w:pPr>
        <w:pStyle w:val="Normal"/>
        <w:keepNext w:val="true"/>
        <w:keepLines/>
        <w:ind w:firstLine="709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64"/>
        <w:gridCol w:w="2236"/>
        <w:gridCol w:w="3036"/>
        <w:gridCol w:w="2684"/>
      </w:tblGrid>
      <w:tr>
        <w:trPr>
          <w:tblHeader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ида разрешенного использования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разрешенного использова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5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Для индивидуального жилищного строительства (код 2.1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– 30%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ельные размеры земельных участков (далее ЗУ) для индивидуального жилищного строительства (ИЖС) и личного подсобного хозяйства (ЛПХ) устанавливаются органами местного самоуправления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ые размеры земельных участков, предоставляемых гражданам в собственность из находящихся в государственной или муниципальной собственности земель Смоленского района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для ведения личного подсобного хозяйства или индивидуального жилищного строительства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минимальный размер – 0,04 га в населенных пунктах;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аксимальные размеры земельных участков- 0, 25 га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ельное количество этажей - до 3 эт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 соседних участков жилого дома не менее 3м, вспомогательных строений не менее 1м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 окон жилых комнат до стен соседнего дома и вспомогательных построек, расположенных на соседнем ЗУ не менее 6м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пределении места расположения ОКС на ЗУ наряду с градостроительными требованиями необходимо учитывать противопожарные требования.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уется соблюдение режима ограничений в пределах охранных зон объектов инженерной инфраструктуры: в том числе ЗСО источников и сетей питьевого водоснабжения, охранных зон ЛЭП, линий связи, согласно нормативным требованиям технических регламентов (см т.17 Правил)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допускается развитие жилой застройки в санитарно-защитных зонах, установленных в предусмотренном действующим законодательством порядке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раницах санитарного разрыва дороги регионального значения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атегории с целью уменьшения негативного воздействия на жилую застройку рекомендуется применение шумозащитных устройств  и специального озеленения с последующими натурными исследованиями. В случае превышения предельно допустимых показателей вредного влияния на окружающую среду не развивать жилую застройку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уется соблюдение ограничений пользование ЗУ и ОКС при осуществлении публичного сервитута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азмещении существующей застройки в границах прибрежной защитной полосы водных объектов требуется соблюдение части 17 и 15 ст.65 Водного кодекса РФ. При планируемой застройке необходимо  избегать размещения приусадебных участков, подвергаемых распашке, в границах прибрежной защитной полосы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е допускается размещение объектов, требующих установление СЗЗ, в том числе </w:t>
            </w:r>
            <w:r>
              <w:rPr>
                <w:bCs/>
                <w:sz w:val="20"/>
                <w:szCs w:val="20"/>
              </w:rPr>
              <w:t>размещение в</w:t>
            </w:r>
            <w:r>
              <w:rPr>
                <w:sz w:val="20"/>
                <w:szCs w:val="20"/>
              </w:rPr>
              <w:t>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уется соблюдение правил благоустройства Новотырышкинского сельсовета, в том числе не допускается размещение хозяйственных построек со стороны улиц, за исключением гаражей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общественно-деловой зоны с нормируемыми показателям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ства среды обитания в том числе: здравоохранения, образования и просвещения, отдыха в санитарно-защитных зонах, установленных в предусмотренном действующим законодательством порядке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допускается размещение объектов, требующих установления санитарно – защитных зон на земельных участках, граничащих с территориями с нормируемыми показателям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ства среды обитания (территориями жилой застройки, объектов здравоохранения, рекреации, образования и т.д.)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уется соблюдение режима ограничения в пределах охранных зон объектов инженерной инфраструктуры, в том числе ЗСО источников и сетей питьевого водоснабжения согласно нормативным требованиям технических регламентов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уется соблюдение ограничений пользование ЗУ и ОКС при осуществлении публичного сервитута.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уется соблюдение правил благоустройства Новотырышкинского сельсовета</w:t>
            </w:r>
          </w:p>
          <w:p>
            <w:pPr>
              <w:pStyle w:val="Normal"/>
              <w:keepNext w:val="true"/>
              <w:keepLines/>
              <w:widowControl w:val="false"/>
              <w:ind w:firstLine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границах водоохраной зоны, прибрежной защитной полосы водных объектов требуется соблюдение части 17 и 15 ст.65 Водного кодекса РФ.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 xml:space="preserve">Для ведения личного подсобного хозяйства </w:t>
            </w:r>
            <w:r>
              <w:rPr>
                <w:sz w:val="20"/>
                <w:szCs w:val="20"/>
              </w:rPr>
              <w:t xml:space="preserve">(приусадебный земельный участок) </w:t>
            </w:r>
            <w:r>
              <w:rPr>
                <w:color w:val="2D2D2D"/>
                <w:sz w:val="20"/>
                <w:szCs w:val="20"/>
              </w:rPr>
              <w:t xml:space="preserve"> (код 2.2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firstLine="284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код 2.3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firstLine="284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– 40%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ельное количество этажей - до 3 эт.</w:t>
            </w:r>
          </w:p>
          <w:p>
            <w:pPr>
              <w:pStyle w:val="Normal"/>
              <w:keepNext w:val="true"/>
              <w:keepLines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ельные размеры земельных участков, рекомендуется принимать с учетом особенностей градостроительной ситуации, характера сложившейся и формируемой жилой застройки, условий ее размещения в структурном элементе жилой зоны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минимальный размер – 0,04 га в населенных пунктах;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аксимальные размеры земельных участков- 0, 25 га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 соседних участков жилого дома не менее 3м, вспомогательных строений не менее 1м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КС на ЗУ в соответствии с противопожарными требованиями и требованиями расчетной инсоляции.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Административные здания организаций, обеспечивающих предоставление коммунальных услуг (3.2.1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альный процент</w:t>
            </w:r>
            <w:r>
              <w:rPr>
                <w:sz w:val="20"/>
                <w:szCs w:val="20"/>
              </w:rPr>
              <w:t xml:space="preserve"> застройки – 50%, - Предельное количество этажей – 3 этажа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ельные размеры земельных участков, рекомендуется принимать </w:t>
            </w:r>
            <w:r>
              <w:rPr>
                <w:color w:val="000000"/>
                <w:sz w:val="20"/>
                <w:szCs w:val="20"/>
              </w:rPr>
              <w:t xml:space="preserve">– минимальный размер – 0,001  га; </w:t>
            </w:r>
            <w:r>
              <w:rPr>
                <w:sz w:val="20"/>
                <w:szCs w:val="20"/>
              </w:rPr>
              <w:t>максимальный – 1 г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нимальный отступ от границ соседних участков в целях определения места допустимого размещения объекта: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менее 3м.</w:t>
            </w:r>
          </w:p>
          <w:p>
            <w:pPr>
              <w:pStyle w:val="Formattexttopleveltext"/>
              <w:keepNext w:val="true"/>
              <w:keepLines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допускается размещение объектов, требующих установления санитарно – защитных зон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ебуется соблюдение режима ограничения в пределах охранных зон объектов инженерной инфраструктуры, в том числе ЗСО сетей питьевого водоснабжения согласно нормативным требованиям технических регламентов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уется соблюдение ограничений пользование ЗУ и ОКС при осуществлении публичного сервитута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уется соблюдение правил благоустройства Новотырышкинского сельсовета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тояние от инженерных коммуникаций до объектов культурного наследия и их территорий следует принимать из расчета не менее от сетей водопровода, канализации и теплоснабжения (кроме разводящих) 15м, до других подземных сетей 5м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ловиях реконструкции объектов культурного наследия указанные расстояния допускается сокращать, но принимать не менее от водонесущих сетей 5м, до неводонесущих сетей 2м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границах водоохраной зоны, прибрежной защитной полосы водных объектов требуется соблюдение части 17 и 15 ст.65 Водного кодекса РФ.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едение огородничества</w:t>
            </w:r>
          </w:p>
          <w:p>
            <w:pPr>
              <w:pStyle w:val="Normal"/>
              <w:widowControl w:val="false"/>
              <w:textAlignment w:val="baseline"/>
              <w:rPr>
                <w:color w:val="2D2D2D"/>
                <w:sz w:val="20"/>
                <w:szCs w:val="20"/>
                <w:highlight w:val="yellow"/>
              </w:rPr>
            </w:pPr>
            <w:r>
              <w:rPr>
                <w:color w:val="2D2D2D"/>
                <w:sz w:val="20"/>
                <w:szCs w:val="20"/>
              </w:rPr>
              <w:t>13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firstLine="284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bCs/>
                <w:sz w:val="20"/>
                <w:szCs w:val="20"/>
              </w:rPr>
              <w:t>Максимальный процент</w:t>
            </w:r>
            <w:r>
              <w:rPr>
                <w:sz w:val="20"/>
                <w:szCs w:val="20"/>
              </w:rPr>
              <w:t xml:space="preserve"> застройки – 20%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ельное количество этажей – 1,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ельные размеры земельных участков, рекомендуется принимать </w:t>
            </w:r>
            <w:r>
              <w:rPr>
                <w:color w:val="000000"/>
                <w:sz w:val="20"/>
                <w:szCs w:val="20"/>
              </w:rPr>
              <w:t xml:space="preserve">– минимальный размер – 0, 04  га; </w:t>
            </w:r>
            <w:r>
              <w:rPr>
                <w:sz w:val="20"/>
                <w:szCs w:val="20"/>
              </w:rPr>
              <w:t>максимальный –2 га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инимальный отступ от границы ЗУ в целях определения места допустимого размещения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даний, строений,</w:t>
            </w:r>
            <w:r>
              <w:rPr>
                <w:sz w:val="20"/>
                <w:szCs w:val="20"/>
              </w:rPr>
              <w:t xml:space="preserve"> не менее -1 м;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едение садоводства</w:t>
            </w:r>
          </w:p>
          <w:p>
            <w:pPr>
              <w:pStyle w:val="Normal"/>
              <w:keepNext w:val="true"/>
              <w:keepLines/>
              <w:widowControl w:val="false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3.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firstLine="284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bCs/>
                <w:sz w:val="20"/>
                <w:szCs w:val="20"/>
              </w:rPr>
              <w:t>Максимальный процент</w:t>
            </w:r>
            <w:r>
              <w:rPr>
                <w:sz w:val="20"/>
                <w:szCs w:val="20"/>
              </w:rPr>
              <w:t xml:space="preserve"> застройки – 20%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ельное количество этажей – 3,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ельные размеры земельных участков, рекомендуется принимать </w:t>
            </w:r>
            <w:r>
              <w:rPr>
                <w:color w:val="000000"/>
                <w:sz w:val="20"/>
                <w:szCs w:val="20"/>
              </w:rPr>
              <w:t xml:space="preserve">– минимальный размер – 0, 04  га; </w:t>
            </w:r>
            <w:r>
              <w:rPr>
                <w:sz w:val="20"/>
                <w:szCs w:val="20"/>
              </w:rPr>
              <w:t>максимальный –2 га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инимальный отступ от границы ЗУ в целях определения места допустимого 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азмещения зданий, строений</w:t>
            </w:r>
            <w:r>
              <w:rPr>
                <w:sz w:val="20"/>
                <w:szCs w:val="20"/>
              </w:rPr>
              <w:t xml:space="preserve"> -3 м;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(код 5.1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  <w:br/>
              <w:t>размещение спортивных баз и лагере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альный процент</w:t>
            </w:r>
            <w:r>
              <w:rPr>
                <w:sz w:val="20"/>
                <w:szCs w:val="20"/>
              </w:rPr>
              <w:t xml:space="preserve"> застройки – 50%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ельное количество этажей – до 3 эт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ельные размеры земельных участков, рекомендуется принимать </w:t>
            </w:r>
            <w:r>
              <w:rPr>
                <w:color w:val="000000"/>
                <w:sz w:val="20"/>
                <w:szCs w:val="20"/>
              </w:rPr>
              <w:t>– минимальный размер – 0,002  га; максимальный размер – 0,02 г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инимальный отступ от границы ЗУ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 целях определения мест допустимого размещения зданий, строений,</w:t>
            </w:r>
            <w:r>
              <w:rPr>
                <w:sz w:val="20"/>
                <w:szCs w:val="20"/>
              </w:rPr>
              <w:t xml:space="preserve"> не подлежит установлению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Служебные гаражи</w:t>
            </w:r>
            <w:r>
              <w:rPr>
                <w:sz w:val="20"/>
                <w:szCs w:val="20"/>
              </w:rPr>
              <w:t xml:space="preserve"> (код 4.9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альный процент</w:t>
            </w:r>
            <w:r>
              <w:rPr>
                <w:sz w:val="20"/>
                <w:szCs w:val="20"/>
              </w:rPr>
              <w:t xml:space="preserve"> застройки – 80%, - Предельное количество этажей – 1 этаж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ельные размеры земельных участков, рекомендуется принимать </w:t>
            </w:r>
            <w:r>
              <w:rPr>
                <w:color w:val="000000"/>
                <w:sz w:val="20"/>
                <w:szCs w:val="20"/>
              </w:rPr>
              <w:t xml:space="preserve">– минимальный размер – 0,003  га; </w:t>
            </w:r>
            <w:r>
              <w:rPr>
                <w:sz w:val="20"/>
                <w:szCs w:val="20"/>
              </w:rPr>
              <w:t>максимальный - не подлежит установлению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инимальный отступ от границы ЗУ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 целях определения мест допустимого размещения зданий, строений,</w:t>
            </w:r>
            <w:r>
              <w:rPr>
                <w:sz w:val="20"/>
                <w:szCs w:val="20"/>
              </w:rPr>
              <w:t xml:space="preserve"> не подлежит установлению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</w:rPr>
        <w:t xml:space="preserve"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</w:t>
      </w:r>
      <w:r>
        <w:rPr>
          <w:bCs/>
        </w:rPr>
        <w:t xml:space="preserve">возможности подключения не имеется в виду отсутствия </w:t>
      </w:r>
      <w:r>
        <w:rPr/>
        <w:t>сетей тепло-, водоснабжения, водоотведения, сетей связи. Имеется возможность подключения к сетям газоснабжения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ind w:firstLine="567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Ограничения:</w:t>
      </w:r>
    </w:p>
    <w:p>
      <w:pPr>
        <w:pStyle w:val="Normal"/>
        <w:spacing w:before="0" w:after="200"/>
        <w:ind w:firstLine="567"/>
        <w:contextualSpacing/>
        <w:jc w:val="both"/>
        <w:rPr>
          <w:lang w:eastAsia="en-US"/>
        </w:rPr>
      </w:pPr>
      <w:r>
        <w:rPr>
          <w:b/>
          <w:lang w:eastAsia="en-US"/>
        </w:rPr>
        <w:t>Лот №1:</w:t>
      </w:r>
      <w:r>
        <w:rPr>
          <w:lang w:eastAsia="en-US"/>
        </w:rPr>
        <w:t xml:space="preserve"> На весь земельный участок наложены ограничения прав, предусмотренные статьей 56 Земельного кодекса Российской Федерации; Срок действия: не установлен; реквизиты документа-основания: сопроводительное письмо от 25.09.2024 № 05-09/2447 выдан: Верхне-Обское бассейновое водное управление Федерального агентства водных ресурсов; графическое описание местоположения границ от 23.09.2024 № б/н выдан: Кадастровый инженер Гилязов А.Ф.; приказ об определении границ зон подтопления р. Песчаная на территории с. Новотырышкино Смоленского района Алтайского края от 23.09.2024 № 243пр выдан: Верхне-Обское бассейновое водное управление Федерального агентства водных ресурсов; Содержание ограничения (обременения): Согласно ч. 3 ст. 67.1 Водного кодекса Российской Федерации в границах зон затопления, подтопления запрещаются: 1) 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; 2) использование сточных вод в целях повышения почвенного плодородия; 3) размещение кладбищ, скотомогильников, объектов размещения отходов производства и потребления, химических, взрывчатых, токсичных, отравляющих веществ, пунктов хранения и захоронения радиоактивных отходов; 4) осуществление авиационных мер по борьбе с вредными организмами. ЗОУИТ установлена бессрочно.; Реестровый номер границы: 22:41-6.697; Вид объекта реестра границ: Зона с особыми условиями использования территории; Вид зоны по документу: Зона подтопления территории с. Новотырышкино Смоленcкого района Алтайского края; Тип зоны: Зоны затопления и подтопления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b/>
        </w:rPr>
        <w:t xml:space="preserve">Лот №2: </w:t>
      </w:r>
      <w:r>
        <w:rPr/>
        <w:t>На часть земельного участка площадью 7 кв. м наложены ограничения прав, предусмотренные статьей 56 Земельного кодекса Российской Федерации; Срок действия: не установлен; реквизиты документа-основания: приказ об определении границ зон затопления от 03.08.2016 № 145-пр выдан: Верхне-Обское бассейновое водное управление Федерального агентства водных ресурсов; доверенность от 16.08.2016 № 21 выдан: Верхне-Обское бассейновое водное управление Федерального агентства водных ресурсов; карта (план) объекта землеустройства от 30.10.2015 № б/н выдан: ООО "Компания Земпроект"; сопроводительное письмо от 12.09.2016 № б/н выдан: Иванова Анна Владимировна; приложение к сопроводительному письму CD-R диск с данными от 12.09.2016 № б/н выдан: Иванова Анна Владимировна; Содержание ограничения (обременения): Содержание ограничений на территории зоны затопления приведено в ст. 67.1. Водного кодекса РФ от 03.06.2006 г. №74-ФЗ (с изменениями и дополнениями); Реестровый номер границы: 22:41-6.92; Вид объекта реестра границ: Зона с особыми условиями использования территории; Вид зоны по документу: Граница зоны затопления с. Новотырышкино Новотырышкинского сельсовета Смоленского района Алтайского края; Тип зоны: Иная зона с особыми условиями использования территории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/>
        <w:t>На часть земельного участка площадью 2493 кв. м наложены ограничения прав, предусмотренные статьей 56 Земельного кодекса Российской Федерации; Срок действия: не установлен; реквизиты документа-основания: сопроводительное письмо от 25.09.2024 № 05-09/2447 выдан: Верхне-Обское бассейновое водное управление Федерального агентства водных ресурсов; графическое описание местоположения границ от 23.09.2024 № б/н выдан: Кадастровый инженер Гилязов А.Ф.; приказ об определении границ зон подтопления р. Песчаная на территории с. Новотырышкино Смоленского района Алтайского края от 23.09.2024 № 243пр выдан: Верхне-Обское бассейновое водное управление Федерального агентства водных ресурсов; Содержание ограничения (обременения): Согласно ч. 3 ст. 67.1 Водного кодекса Российской Федерации в границах зон затопления, подтопления запрещаются: 1) 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; 2) использование сточных вод в целях повышения почвенного плодородия; 3) размещение кладбищ, скотомогильников, объектов размещения отходов производства и потребления, химических, взрывчатых, токсичных, отравляющих веществ, пунктов хранения и захоронения радиоактивных отходов; 4) осуществление авиационных мер по борьбе с вредными организмами. ЗОУИТ установлена бессрочно.; Реестровый номер границы: 22:41-6.697; Вид объекта реестра границ: Зона с особыми условиями использования территории; Вид зоны по документу: Зона подтопления территории с. Новотырышкино Смоленского района Алтайского края; Тип зоны: Зоны затопления и подтопления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b/>
        </w:rPr>
        <w:t xml:space="preserve">Лот №3: </w:t>
      </w:r>
      <w:r>
        <w:rPr/>
        <w:t>На часть земельного участка площадью 1472 кв. м наложены ограничения прав, предусмотренные статьей 56 Земельного кодекса Российской Федерации; Срок действия: не установлен; реквизиты документа-основания: приказ об определении границ зон затопления от 03.08.2016 № 145-пр выдан: Верхне-Обское бассейновое водное управление Федерального агентства водных ресурсов; доверенность от 16.08.2016 № 21 выдан: Верхне-Обское бассейновое водное управление Федерального агентства водных ресурсов; карта (план) объекта землеустройства от 30.10.2015 № б/н выдан: ООО "Компания Земпроект"; сопроводительное письмо от 12.09.2016 № б/н выдан: Иванова Анна Владимировна; приложение к сопроводительному письму CD-R диск с данными от 12.09.2016 № б/н выдан: Иванова Анна Владимировна; Содержание ограничения (обременения): Содержание ограничений на территории зоны затопления приведено в ст. 67.1. Водного кодекса РФ от 03.06.2006 г. №74-ФЗ (с изменениями и дополнениями); Реестровый номер границы: 22:41-6.92; Вид объекта реестра границ: Зона с особыми условиями использования территории; Вид зоны по документу: Граница зоны затопления с. Новотырышкино Новотырышкинского сельсовета Смоленского района Алтайского края; Тип зоны: Иная зона с особыми условиями использования территории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/>
        <w:t>На часть земельного участка площадью 1028 кв. м наложены ограничения прав, предусмотренные статьей 56 Земельного кодекса Российской Федерации; Срок действия: не установлен; реквизиты документа-основания: сопроводительное письмо от 25.09.2024 № 05-09/2447 выдан: Верхне-Обское бассейновое водное управление Федерального агентства водных ресурсов; графическое описание местоположения границ от 23.09.2024 № б/н выдан: Кадастровый инженер Гилязов А.Ф.; приказ об определении границ зон подтопления р. Песчаная на территории с. Новотырышкино Смоленского района Алтайского края от 23.09.2024 № 243пр выдан: Верхне-Обское бассейновое водное управление Федерального агентства водных ресурсов; Содержание ограничения (обременения): Согласно ч. 3 ст. 67.1 Водного кодекса Российской Федерации в границах зон затопления, подтопления запрещаются: 1) 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; 2) использование сточных вод в целях повышения почвенного плодородия; 3) размещение кладбищ, скотомогильников, объектов размещения отходов производства и потребления, химических, взрывчатых, токсичных, отравляющих веществ, пунктов хранения и захоронения радиоактивных отходов; 4) осуществление авиационных мер по борьбе с вредными организмами. ЗОУИТ установлена бессрочно.; Реестровый номер границы: 22:41-6.697; Вид объекта реестра границ: Зона с особыми условиями использования территории; Вид зоны по документу: Зона подтопления территории с. Новотырышкино Смоленcкого района Алтайского края; Тип зоны: Зоны затопления и подтопления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b/>
        </w:rPr>
        <w:t xml:space="preserve">Лот №4: </w:t>
      </w:r>
      <w:r>
        <w:rPr/>
        <w:t>На часть земельного участка площадью 2272 кв. м наложены ограничения прав, предусмотренные статьей 56 Земельного кодекса Российской Федерации; Срок действия: не установлен; реквизиты документа-основания: приказ об определении границ зон затопления от 03.08.2016 № 145-пр выдан: Верхне-Обское бассейновое водное управление Федерального агентства водных ресурсов; доверенность от 16.08.2016 № 21 выдан: Верхне-Обское бассейновое водное управление Федерального агентства водных ресурсов; карта (план) объекта землеустройства от 30.10.2015 № б/н выдан: ООО "Компания Земпроект"; сопроводительное письмо от 12.09.2016 № б/н выдан: Иванова Анна Владимировна; приложение к сопроводительному письму CD-R диск с данными от 12.09.2016 № б/н выдан: Иванова Анна Владимировна; Содержание ограничения (обременения): Содержание ограничений на территории зоны затопления приведено в ст. 67.1. Водного кодекса РФ от 03.06.2006 г. №74-ФЗ (с изменениями и дополнениями); Реестровый номер границы: 22:41-6.92; Вид объекта реестра границ: Зона с особыми условиями использования территории; Вид зоны по документу: Граница зоны затопления с. Новотырышкино Новотырышкинского сельсовета Смоленского района Алтайского края; Тип зоны: Иная зона с особыми условиями использования территории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/>
        <w:t>На часть земельного участка площадью 228 кв. м наложены ограничения прав, предусмотренные статьей 56 Земельного кодекса Российской Федерации; Срок действия: не установлен; реквизиты документа-основания: сопроводительное письмо от 25.09.2024 № 05-09/2447 выдан: Верхне-Обское бассейновое водное управление Федерального агентства водных ресурсов; графическое описание местоположения границ от 23.09.2024 № б/н выдан: Кадастровый инженер Гилязов А.Ф.; приказ об определении границ зон подтопления р. Песчаная на территории с. Новотырышкино Смоленского района Алтайского края от 23.09.2024 № 243пр выдан: Верхне-Обское бассейновое водное управление Федерального агентства водных ресурсов; Содержание ограничения (обременения): Согласно ч. 3 ст. 67.1 Водного кодекса Российской Федерации в границах зон затопления, подтопления запрещаются: 1) 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; 2) использование сточных вод в целях повышения почвенного плодородия; 3) размещение кладбищ, скотомогильников, объектов размещения отходов производства и потребления, химических, взрывчатых, токсичных, отравляющих веществ, пунктов хранения и захоронения радиоактивных отходов; 4) осуществление авиационных мер по борьбе с вредными организмами. ЗОУИТ установлена бессрочно.; Реестровый номер границы: 22:41-6.697; Вид объекта реестра границ: Зона с особыми условиями использования территории; Вид зоны по документу: Зона подтопления территории с. Новотырышкино Смоленcкого района Алтайского края; Тип зоны: Зоны затопления и подтопления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 xml:space="preserve">Лот №5: </w:t>
      </w:r>
      <w:r>
        <w:rPr/>
        <w:t>На часть земельного участка площадью 1440 кв. м наложены ограничения прав, предусмотренные статьей 56 Земельного кодекса Российской Федерации; Срок действия: не установлен; реквизиты документа-основания: сопроводительное письмо от 25.09.2024 № 05-09/2447 выдан: Верхне-Обское бассейновое водное управление Федерального агентства водных ресурсов; графическое описание местоположения границ от 23.09.2024 № б/н выдан: Кадастровый инженер Гилязов А.Ф.; приказ об определении границ зон подтопления р. Песчаная на территории с. Новотырышкино Смоленского района Алтайского края от 23.09.2024 № 243пр выдан: Верхне-Обское бассейновое водное управление Федерального агентства водных ресурсов; Содержание ограничения (обременения): Согласно ч. 3 ст. 67.1 Водного кодекса Российской Федерации в границах зон затопления, подтопления запрещаются: 1) 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; 2) использование сточных вод в целях повышения почвенного плодородия; 3) размещение кладбищ, скотомогильников, объектов размещения отходов производства и потребления, химических, взрывчатых, токсичных, отравляющих веществ, пунктов хранения и захоронения радиоактивных отходов; 4) осуществление авиационных мер по борьбе с вредными организмами. ЗОУИТ установлена бессрочно.; Реестровый номер границы: 22:41-6.697; Вид объекта реестра границ: Зона с особыми условиями использования территории; Вид зоны по документу: Зона подтопления территории с. Новотырышкино Смоленcкого района Алтайского края; Тип зоны: Зоны затопления и подтопления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 xml:space="preserve">Лот №6: </w:t>
      </w:r>
      <w:r>
        <w:rPr/>
        <w:t>На часть земельного участка площадью 2376 кв. м наложены ограничения прав, предусмотренные статьей 56 Земельного кодекса Российской Федерации; Срок действия: не установлен; реквизиты документа-основания: приказ об определении границ зон затопления от 03.08.2016 № 145-пр выдан: Верхне-Обское бассейновое водное управление Федерального агентства водных ресурсов; доверенность от 16.08.2016 № 21 выдан: Верхне-Обское бассейновое водное управление Федерального агентства водных ресурсов; карта (план) объекта землеустройства от 30.10.2015 № б/н выдан: ООО "Компания Земпроект"; сопроводительное письмо от 12.09.2016 № б/н выдан: Иванова Анна Владимировна; приложение к сопроводительному письму CD-R диск с данными от 12.09.2016 № б/н выдан: Иванова Анна Владимировна; Содержание ограничения (обременения): Содержание ограничений на территории зоны затопления приведено в ст. 67.1. Водного кодекса РФ от 03.06.2006 г. №74-ФЗ (с изменениями и дополнениями); Реестровый номер границы: 22:41-6.92; Вид объекта реестра границ: Зона с особыми условиями использования территории; Вид зоны по документу: Граница зоны затопления с. Новотырышкино Новотырышкинского сельсовета Смоленского района Алтайского края; Тип зоны: Иная зона с особыми условиями использования территории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/>
        <w:t>На часть земельного участка площадью 125 кв. м наложены ограничения прав, предусмотренные статьей 56 Земельного кодекса Российской Федерации; Срок действия: не установлен; реквизиты документа-основания: сопроводительное письмо от 25.09.2024 № 05-09/2447 выдан: Верхне-Обское бассейновое водное управление Федерального агентства водных ресурсов; графическое описание местоположения границ от 23.09.2024 № б/н выдан: Кадастровый инженер Гилязов А.Ф.; приказ об определении границ зон подтопления р. Песчаная на территории с. Новотырышкино Смоленского района Алтайского края от 23.09.2024 № 243пр выдан: Верхне-Обское бассейновое водное управление Федерального агентства водных ресурсов; Содержание ограничения (обременения): Согласно ч. 3 ст. 67.1 Водного кодекса Российской Федерации в границах зон затопления, подтопления запрещаются: 1) 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; 2) использование сточных вод в целях повышения почвенного плодородия; 3) размещение кладбищ, скотомогильников, объектов размещения отходов производства и потребления, химических, взрывчатых, токсичных, отравляющих веществ, пунктов хранения и захоронения радиоактивных отходов; 4) осуществление авиационных мер по борьбе с вредными организмами. ЗОУИТ установлена бессрочно.; Реестровый номер границы: 22:41-6.697; Вид объекта реестра границ: Зона с особыми условиями использования территории; Вид зоны по документу: Зона подтопления территории с. Новотырышкино Смоленcкого района Алтайского края; Тип зоны: Зоны затопления и подтопления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b/>
        </w:rPr>
        <w:t xml:space="preserve">Лот №7: </w:t>
      </w:r>
      <w:r>
        <w:rPr/>
        <w:t>На часть земельного участка площадью 875 кв. м наложены ограничения прав, предусмотренные статьей 56 Земельного кодекса Российской Федерации; Срок действия: не установлен; реквизиты документа-основания: приказ об определении границ зон затопления от 03.08.2016 № 145-пр выдан: Верхне-Обское бассейновое водное управление Федерального агентства водных ресурсов; доверенность от 16.08.2016 № 21 выдан: Верхне-Обское бассейновое водное управление Федерального агентства водных ресурсов; карта (план) объекта землеустройства от 30.10.2015 № б/н выдан: ООО "Компания Земпроект"; сопроводительное письмо от 12.09.2016 № б/н выдан: Иванова Анна Владимировна; приложение к сопроводительному письму CD-R диск с данными от 12.09.2016 № б/н выдан: Иванова Анна Владимировна; Содержание ограничения (обременения): Содержание ограничений на территории зоны затопления приведено в ст. 67.1. Водного кодекса РФ от 03.06.2006 г. №74-ФЗ (с изменениями и дополнениями); Реестровый номер границы: 22:41-6.92; Вид объекта реестра границ: Зона с особыми условиями использования территории; Вид зоны по документу: Граница зоны затопления с. Новотырышкино Новотырышкинского сельсовета Смоленского района Алтайского края; Тип зоны: Иная зона с особыми условиями использования территории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/>
          <w:b/>
        </w:rPr>
      </w:pPr>
      <w:r>
        <w:rPr/>
        <w:t>На часть земельного участка площадью 1626 кв. м наложены ограничения прав, предусмотренные статьей 56 Земельного кодекса Российской Федерации; Срок действия: не установлен; реквизиты документа-основания: сопроводительное письмо от 25.09.2024 № 05-09/2447 выдан: Верхне-Обское бассейновое водное управление Федерального агентства водных ресурсов; графическое описание местоположения границ от 23.09.2024 № б/н выдан: Кадастровый инженер Гилязов А.Ф.; приказ об определении границ зон подтопления р. Песчаная на территории с. Новотырышкино Смоленского района Алтайского края от 23.09.2024 № 243пр выдан: Верхне-Обское бассейновое водное управление Федерального агентства водных ресурсов; Содержание ограничения (обременения): Согласно ч. 3 ст. 67.1 Водного кодекса Российской Федерации в границах зон затопления, подтопления запрещаются: 1) 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; 2) использование сточных вод в целях повышения почвенного плодородия; 3) размещение кладбищ, скотомогильников, объектов размещения отходов производства и потребления, химических, взрывчатых, токсичных, отравляющих веществ, пунктов хранения и захоронения радиоактивных отходов; 4) осуществление авиационных мер по борьбе с вредными организмами. ЗОУИТ установлена бессрочно.; Реестровый номер границы: 22:41-6.697; Вид объекта реестра границ: Зона с особыми условиями использования территории; Вид зоны по документу: Зона подтопления территории с. Новотырышкино Смоленcкого района Алтайского края; Тип зоны: Зоны затопления и подтопления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b/>
        </w:rPr>
        <w:t>2. Способ проведения аукциона</w:t>
      </w:r>
      <w:r>
        <w:rPr/>
        <w:t>: аукцион в электронной форм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3. Сроки, время подачи заявок, проведения аукциона в электронной форме, подведения итогов аукциона.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Указанное в настоящем информационном сообщении время – местное.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contextualSpacing/>
        <w:jc w:val="both"/>
        <w:rPr/>
      </w:pPr>
      <w:r>
        <w:rPr>
          <w:b/>
        </w:rPr>
        <w:t>Дата начала приема заявок</w:t>
      </w:r>
      <w:r>
        <w:rPr/>
        <w:t xml:space="preserve"> на участие в аукционе – </w:t>
      </w:r>
      <w:r>
        <w:rPr>
          <w:b/>
        </w:rPr>
        <w:t>03 ноября 2024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Дата окончания приема заявок</w:t>
      </w:r>
      <w:r>
        <w:rPr/>
        <w:t xml:space="preserve"> на участие в аукционе – </w:t>
      </w:r>
      <w:r>
        <w:rPr>
          <w:b/>
        </w:rPr>
        <w:t xml:space="preserve">02 декабря 2024 г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contextualSpacing/>
        <w:jc w:val="both"/>
        <w:rPr/>
      </w:pPr>
      <w:r>
        <w:rPr>
          <w:b/>
        </w:rPr>
        <w:t>Рассмотрение заявок и признание претендентов участниками аукциона</w:t>
      </w:r>
      <w:r>
        <w:rPr/>
        <w:t xml:space="preserve"> состоится </w:t>
      </w:r>
      <w:r>
        <w:rPr>
          <w:b/>
        </w:rPr>
        <w:t>04 декабря 2024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Аукцион в электронной форме состоится в 10 час. 00 мин. «06» декабря 2024 г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b/>
        </w:rPr>
        <w:t>Место проведения электронного аукциона:</w:t>
      </w:r>
      <w:r>
        <w:rPr/>
        <w:t xml:space="preserve"> электронная площадка – универсальная торговая платформа </w:t>
      </w:r>
      <w:r>
        <w:rPr>
          <w:rFonts w:eastAsia="Calibri"/>
          <w:color w:val="000000"/>
        </w:rPr>
        <w:t>«РТС-тендер»</w:t>
      </w:r>
      <w:r>
        <w:rPr/>
        <w:t xml:space="preserve"> размещенная на сайте электронной площадки http://www.rts-tender.ru в сети Интернет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b/>
        </w:rPr>
        <w:t xml:space="preserve">Место и срок подведения итогов электронного аукциона: электронная площадка http://www.rts-tender.ru </w:t>
      </w:r>
      <w:r>
        <w:rPr>
          <w:rFonts w:eastAsia="Calibri"/>
          <w:color w:val="000000"/>
        </w:rPr>
        <w:t>РТС-тендер</w:t>
      </w:r>
      <w:r>
        <w:rPr/>
        <w:t xml:space="preserve"> в информационно-телекоммуникационной сети «Интернет»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регистрации на электронной площадке и подачи заявки на участие в аукционе в электронной форме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Регистрация на электронной площадке проводится в соответствии с Регламентом электронной площадки без взимания платы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одача заявки на участие осуществляется только посредством интерфейса универсальной торговой платформы </w:t>
      </w:r>
      <w:r>
        <w:rPr>
          <w:rFonts w:eastAsia="Calibri"/>
          <w:color w:val="000000"/>
        </w:rPr>
        <w:t xml:space="preserve">http://www.rts-tender.ru </w:t>
      </w:r>
      <w:r>
        <w:rPr>
          <w:bCs/>
          <w:color w:val="000000"/>
        </w:rPr>
        <w:t>из личного кабинета претендента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color w:val="000000"/>
          <w:u w:val="single"/>
        </w:rPr>
      </w:pPr>
      <w:r>
        <w:rPr>
          <w:bCs/>
          <w:color w:val="000000"/>
        </w:rPr>
        <w:t>Инструкция для участника торгов по работе на электронной площадке размещена на сайте электронной площадке</w:t>
      </w:r>
      <w:r>
        <w:rPr/>
        <w:t xml:space="preserve">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осле заполнения формы подачи заявки заявку необходимо подписать электронной подписью. Сертификаты электронной подписи можно получить в Авторизованных удостоверяющих центрах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/>
          <w:b/>
          <w:bCs/>
          <w:color w:val="000000"/>
          <w:u w:val="single"/>
        </w:rPr>
      </w:pPr>
      <w:r>
        <w:rPr>
          <w:b/>
          <w:sz w:val="28"/>
          <w:szCs w:val="28"/>
        </w:rPr>
        <w:t>Участниками аукциона могут являться только граждане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/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,</w:t>
      </w:r>
      <w:r>
        <w:rPr>
          <w:bCs/>
          <w:color w:val="000000"/>
        </w:rPr>
        <w:t xml:space="preserve"> подается путем заполнения ее электронной формы с приложением электронных образов необходимых документов</w:t>
      </w:r>
      <w:r>
        <w:rPr>
          <w:b/>
          <w:bCs/>
          <w:color w:val="000000"/>
        </w:rPr>
        <w:t xml:space="preserve">, заверенных электронной подписью </w:t>
      </w:r>
      <w:r>
        <w:rPr>
          <w:bCs/>
          <w:color w:val="000000"/>
        </w:rPr>
        <w:t>претендента либо лица, имеющего право действовать от имени претендента</w:t>
      </w:r>
      <w:r>
        <w:rPr>
          <w:b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  <w:i/>
        </w:rPr>
        <w:t>физические лица</w:t>
      </w:r>
      <w:r>
        <w:rPr>
          <w:rFonts w:eastAsia="Calibri"/>
          <w:b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- копию всех листов документа, удостоверяющего личность;</w:t>
      </w:r>
    </w:p>
    <w:p>
      <w:pPr>
        <w:pStyle w:val="Normal"/>
        <w:ind w:firstLine="567"/>
        <w:jc w:val="both"/>
        <w:rPr/>
      </w:pPr>
      <w:r>
        <w:rPr/>
        <w:t>-документы, подтверждающие внесение задатка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  <w:t>юридические лица:</w:t>
      </w:r>
    </w:p>
    <w:p>
      <w:pPr>
        <w:pStyle w:val="Normal"/>
        <w:ind w:firstLine="567"/>
        <w:jc w:val="both"/>
        <w:rPr/>
      </w:pPr>
      <w:r>
        <w:rPr/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67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</w:rPr>
          <w:t>порядке</w:t>
        </w:r>
      </w:hyperlink>
      <w:r>
        <w:rPr/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При приеме заявок от Претендентов Оператор электронной площадки обеспечивает конфиденциальность данных о Претендентах и участниках, за исключением случая направления электронных документов Продавц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540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0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540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0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 форме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5. Размер задатка, срок и порядок его внесения, необходимые реквизиты счетов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/>
          <w:b/>
        </w:rPr>
      </w:pPr>
      <w:r>
        <w:rPr>
          <w:rFonts w:eastAsia="Calibri"/>
        </w:rPr>
        <w:t xml:space="preserve">Для участия в аукционе претендент вносит задаток в размере 20 процентов начальной цены, указанной в информационном сообщении </w:t>
      </w:r>
      <w:r>
        <w:rPr/>
        <w:t>о проведении торгов в электронной форме на право заключения договора купли - продажи земельного участка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Задаток для участия в аукционе служит обеспечением исполнения обязательства победителя аукциона при заключении договора купли - продажи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16"/>
        <w:gridCol w:w="4328"/>
        <w:gridCol w:w="1729"/>
        <w:gridCol w:w="1056"/>
        <w:gridCol w:w="1664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лот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 xml:space="preserve">Начальная цена продажи </w:t>
            </w:r>
            <w:r>
              <w:rPr>
                <w:color w:val="000000"/>
              </w:rPr>
              <w:t>(в руб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задатка в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датка в рубля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: </w:t>
            </w:r>
            <w:r>
              <w:rPr/>
              <w:t>земельный участок с кадастровым номером 22:41:030403:482, площадью 2498 кв. м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Алтайский край, Смоленский муниципальный район, сельское поселение Новотырышкинский сельсовет, Новотырышкино село, улица Комарова, земельный участок 44А, цель использования: для ведения личного подсобного хозяй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/>
              <w:t>118630,02 руб. (Сто восемнадцать тысяч шестьсот тридцать рублей две копейки)</w:t>
            </w:r>
            <w:r>
              <w:rPr>
                <w:color w:val="000000"/>
              </w:rPr>
              <w:t xml:space="preserve"> НДС не облагаетс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/>
            </w:pPr>
            <w:r>
              <w:rPr/>
              <w:t>23726,00 руб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: </w:t>
            </w:r>
            <w:r>
              <w:rPr/>
              <w:t>земельный участок с кадастровым номером 22:41:030403:476, площадью 2500 кв. м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Алтайский край, Смоленский муниципальный район, сельское поселение Новотырышкинский сельсовет, Новотырышкино село, улица Комарова, земельный участок 44Б, цель использования: для ведения личного подсобного хозяй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/>
              <w:t>118675,00 руб. (Сто восемнадцать тысяч шестьсот семьдесят пять рублей ноль копеек)</w:t>
            </w:r>
            <w:r>
              <w:rPr>
                <w:color w:val="000000"/>
              </w:rPr>
              <w:t xml:space="preserve"> НДС не облагаетс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/>
            </w:pPr>
            <w:r>
              <w:rPr/>
              <w:t>23735,00 руб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ЛОТ 3: земельный участок с кадастровым номером 22:41:030403:477, площадью 2500 кв. м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Алтайский край, Смоленский муниципальный район, сельское поселение Новотырышкинский сельсовет, Новотырышкино село, улица Комарова, земельный участок 44В, цель использования: для ведения личного подсобного хозяй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/>
            </w:pPr>
            <w:r>
              <w:rPr/>
              <w:t>108175,00 руб. (Сто восемь тысяч сто семьдесят пять рублей ноль копеек)</w:t>
            </w:r>
            <w:r>
              <w:rPr>
                <w:color w:val="000000"/>
              </w:rPr>
              <w:t xml:space="preserve"> НДС не облагается</w:t>
            </w:r>
            <w:r>
              <w:rPr/>
              <w:t>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/>
            </w:pPr>
            <w:r>
              <w:rPr/>
              <w:t>21635,00 руб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both"/>
              <w:rPr/>
            </w:pPr>
            <w:r>
              <w:rPr/>
              <w:t>ЛОТ 4: земельный участок с кадастровым номером 22:41:030403:478, площадью 2500 кв. м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Алтайский край, Смоленский муниципальный район, сельское поселение Новотырышкинский сельсовет, Новотырышкино село, улица Комарова, земельный участок 44Г, цель использования: для ведения личного подсобного хозяй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/>
            </w:pPr>
            <w:r>
              <w:rPr/>
              <w:t xml:space="preserve">102425,00 руб. (Сто две тысячи четыреста двадцать пять рублей ноль копеек) </w:t>
            </w:r>
            <w:r>
              <w:rPr>
                <w:color w:val="000000"/>
              </w:rPr>
              <w:t>НДС не облагается</w:t>
            </w:r>
            <w:r>
              <w:rPr/>
              <w:t>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/>
            </w:pPr>
            <w:r>
              <w:rPr/>
              <w:t>20485,00 руб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both"/>
              <w:rPr/>
            </w:pPr>
            <w:r>
              <w:rPr/>
              <w:t>ЛОТ 5: земельный участок с кадастровым номером 22:41:030403:479, площадью 2500 кв. м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Алтайский край, Смоленский муниципальный район, сельское поселение Новотырышкинский сельсовет, Новотырышкино село, улица Комарова, земельный участок 51А, цель использования: для ведения личного подсобного хозяй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/>
            </w:pPr>
            <w:r>
              <w:rPr/>
              <w:t>111125,00 руб. (Сто одиннадцать тысяч сто двадцать пять рублей ноль копеек)</w:t>
            </w:r>
            <w:r>
              <w:rPr>
                <w:color w:val="000000"/>
              </w:rPr>
              <w:t xml:space="preserve"> НДС не облагается</w:t>
            </w:r>
            <w:r>
              <w:rPr/>
              <w:t>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/>
            </w:pPr>
            <w:r>
              <w:rPr/>
              <w:t>22225,00 руб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both"/>
              <w:rPr/>
            </w:pPr>
            <w:r>
              <w:rPr/>
              <w:t>ЛОТ 6: земельный участок с кадастровым номером 22:41:030403:481, площадью 2500 кв. м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Алтайский край, Смоленский муниципальный район, сельское поселение Новотырышкинский сельсовет, Новотырышкино село, улица Комарова, земельный участок 51Б, цель использования: для ведения личного подсобного хозяй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1700,00 руб. (Сто одна тысяча семьсот рублей ноль копеек)</w:t>
            </w:r>
            <w:r>
              <w:rPr>
                <w:color w:val="000000"/>
              </w:rPr>
              <w:t xml:space="preserve"> НДС не облагаетс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/>
            </w:pPr>
            <w:r>
              <w:rPr/>
              <w:t>20340,00 руб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both"/>
              <w:rPr/>
            </w:pPr>
            <w:r>
              <w:rPr/>
              <w:t>ЛОТ 7: земельный участок с кадастровым номером 22:41:030403:480, площадью 2500 кв. м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Алтайский край, Смоленский муниципальный район, сельское поселение Новотырышкинский сельсовет, Новотырышкино село, улица Комарова, земельный участок 51В, цель использования: для ведения личного подсобного хозяй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/>
            </w:pPr>
            <w:r>
              <w:rPr/>
              <w:t>113325,00 руб. (Сто тринадцать тысяч триста двадцать пять рублей ноль копеек)</w:t>
            </w:r>
            <w:r>
              <w:rPr>
                <w:color w:val="000000"/>
              </w:rPr>
              <w:t xml:space="preserve"> НДС не облагаетс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/>
            </w:pPr>
            <w:r>
              <w:rPr/>
              <w:t>22665,00 руб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  <w:b/>
          <w:b/>
        </w:rPr>
      </w:pPr>
      <w:r>
        <w:rPr>
          <w:rFonts w:eastAsia="Calibri"/>
          <w:bCs/>
        </w:rPr>
        <w:t xml:space="preserve">Претендент на участие вносит денежные средства на расчетный счет Электронной площадки http://www.rts-tender.ru. Порядок зачисления и возврата денежных средств на расчетный счет Оператора определяется в соответствии с Регламентом, опубликованном на сайте Оператора. Задаток возвращается всем Участникам аукциона, кроме победителя. Задаток, перечисленный победителем аукциона, засчитывается в сумму платежа по договору купли - продажи. </w:t>
      </w:r>
      <w:r>
        <w:rPr>
          <w:rFonts w:eastAsia="Calibri"/>
          <w:b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rFonts w:eastAsia="Calibri"/>
            <w:b/>
          </w:rPr>
          <w:t>статьей 437</w:t>
        </w:r>
      </w:hyperlink>
      <w:r>
        <w:rPr>
          <w:rFonts w:eastAsia="Calibri"/>
          <w:b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5.1. Порядок возврата задат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а) участникам аукциона, за исключением его победителя, - в течение 3 рабочих дней со дня подведения итогов аукциона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б) претендентам, не допущенным к участию в аукционе, - в течение 3 рабочих дней со дня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в)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3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Задаток, перечисленный победителем аукциона, засчитывается в сумму платежа по договору купли - продажи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При уклонении или отказе победителя аукциона от заключения в установленный срок договора купли - продажи земельного участка задаток ему не возвращается, и он утрачивает право на заключение указанного договора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b/>
          <w:b/>
        </w:rPr>
      </w:pPr>
      <w:r>
        <w:rPr>
          <w:b/>
        </w:rPr>
        <w:t xml:space="preserve">6. </w:t>
      </w:r>
      <w:r>
        <w:rPr>
          <w:rFonts w:eastAsia="Calibri"/>
          <w:b/>
        </w:rPr>
        <w:t>Порядок ознакомления с документами и информацией о земельном участке, условиями договора купли – продажи земельного участка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bCs/>
        </w:rPr>
        <w:t xml:space="preserve">Информационное сообщение о проведении аукциона в электронной форме, а также образец договора купли-продажи </w:t>
      </w:r>
      <w:r>
        <w:rPr>
          <w:rFonts w:eastAsia="Calibri"/>
        </w:rPr>
        <w:t xml:space="preserve">земельного участка размещается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</w:rPr>
          <w:t>www.torgi.gov.ru</w:t>
        </w:r>
      </w:hyperlink>
      <w:r>
        <w:rPr>
          <w:rFonts w:eastAsia="Calibri"/>
        </w:rPr>
        <w:t xml:space="preserve">, официальном </w:t>
      </w:r>
      <w:r>
        <w:rPr/>
        <w:t>сайте Администрации Смоленского района Алтайского края</w:t>
      </w:r>
      <w:r>
        <w:rPr>
          <w:color w:val="00009C"/>
        </w:rPr>
        <w:t xml:space="preserve"> </w:t>
      </w:r>
      <w:hyperlink r:id="rId5">
        <w:r>
          <w:rPr>
            <w:rStyle w:val="InternetLink"/>
          </w:rPr>
          <w:t>https://smolenskij-r22.gosweb.gosuslugi.ru</w:t>
        </w:r>
      </w:hyperlink>
      <w:r>
        <w:rPr>
          <w:color w:val="00009C"/>
        </w:rPr>
        <w:t xml:space="preserve"> и </w:t>
      </w:r>
      <w:r>
        <w:rPr/>
        <w:t xml:space="preserve">на </w:t>
      </w:r>
      <w:r>
        <w:rPr>
          <w:bCs/>
        </w:rPr>
        <w:t xml:space="preserve">открытой для доступа неограниченного круга лиц части электронной площадки </w:t>
      </w:r>
      <w:r>
        <w:rPr/>
        <w:t xml:space="preserve">на сайте </w:t>
      </w:r>
      <w:hyperlink r:id="rId6">
        <w:r>
          <w:rPr>
            <w:rStyle w:val="InternetLink"/>
          </w:rPr>
          <w:t>http://www.rts-tender.ru</w:t>
        </w:r>
      </w:hyperlink>
      <w:r>
        <w:rPr/>
        <w:t>.</w:t>
      </w:r>
    </w:p>
    <w:p>
      <w:pPr>
        <w:pStyle w:val="Normal"/>
        <w:spacing w:before="0" w:after="0"/>
        <w:ind w:firstLine="567"/>
        <w:contextualSpacing/>
        <w:jc w:val="both"/>
        <w:rPr>
          <w:lang w:eastAsia="en-US"/>
        </w:rPr>
      </w:pPr>
      <w:r>
        <w:rPr/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</w:rPr>
        <w:t>Оператора электронной площадки</w:t>
      </w:r>
      <w:r>
        <w:rPr/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Любое заинтересованное лицо независимо от регистрации на электронной площадке со дня начала приема заявок вправе осмотреть выставленные на торги земельные участк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 документацией на земельные участки, условиями договора купли-продажи земельных участков можно ознакомиться в Администрации Смоленского района Алтайского края, на сайте - http://www.rts-tender.ru, www.torgi.gov.ru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7. Форма подачи предложений о цене продажи земельного участка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</w:rPr>
      </w:pPr>
      <w:r>
        <w:rPr/>
        <w:t>Аукцион</w:t>
      </w:r>
      <w:r>
        <w:rPr>
          <w:color w:val="000000"/>
        </w:rPr>
        <w:t xml:space="preserve"> является открытым по составу участников. Подача предложений о цене проводится в день и время, указанные в извещении о проведении торгов на электронной площадке – универсальная торговая платформа </w:t>
      </w:r>
      <w:r>
        <w:rPr>
          <w:rFonts w:eastAsia="Calibri"/>
          <w:color w:val="000000"/>
        </w:rPr>
        <w:t>«РТС-тендер»,</w:t>
      </w:r>
      <w:r>
        <w:rPr>
          <w:color w:val="000000"/>
        </w:rPr>
        <w:t xml:space="preserve"> размещенная</w:t>
      </w:r>
      <w:r>
        <w:rPr/>
        <w:t xml:space="preserve"> на сайте http://www.rts-tender.ru в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8. Порядок проведения аукциона в электронной форме, определения его победителя и место подведения итогов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lang w:eastAsia="en-US"/>
        </w:rPr>
      </w:pPr>
      <w:r>
        <w:rPr/>
        <w:t xml:space="preserve">Аукцион в электронной форме проводится в указанные в информационном сообщении день и час </w:t>
      </w:r>
      <w:r>
        <w:rPr>
          <w:rFonts w:eastAsia="Calibri"/>
        </w:rPr>
        <w:t>путем последовательного повышения участниками начальной цены продажи на величину, равную величине «шага аукциона»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rFonts w:eastAsia="Calibri"/>
        </w:rPr>
        <w:t xml:space="preserve">«Шаг аукциона» устанавливается по каждому лоту отдельно </w:t>
      </w:r>
      <w:r>
        <w:rPr>
          <w:color w:val="000000"/>
        </w:rPr>
        <w:t>в размере 3 процентов начальной цены и не изменяется в течение всего аукциона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pPr w:bottomFromText="0" w:horzAnchor="margin" w:leftFromText="180" w:rightFromText="180" w:tblpX="0" w:tblpY="144" w:topFromText="0" w:vertAnchor="text"/>
        <w:tblW w:w="10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31"/>
        <w:gridCol w:w="4548"/>
        <w:gridCol w:w="2342"/>
        <w:gridCol w:w="1171"/>
        <w:gridCol w:w="129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лот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начальная цена продажи</w:t>
            </w:r>
            <w:r>
              <w:rPr>
                <w:color w:val="000000"/>
              </w:rPr>
              <w:t xml:space="preserve"> (в руб.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 в 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в рублях</w:t>
            </w:r>
          </w:p>
        </w:tc>
      </w:tr>
      <w:tr>
        <w:trPr>
          <w:trHeight w:val="84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: </w:t>
            </w:r>
            <w:r>
              <w:rPr/>
              <w:t>земельный участок с кадастровым номером 22:41:030403:482, площадью 2498 кв. м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Алтайский край, Смоленский муниципальный район, сельское поселение Новотырышкинский сельсовет, Новотырышкино село, улица Комарова, земельный участок 44А, цель использования: для ведения личного подсобного хозяй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/>
              <w:t>118630,02 руб. (Сто восемнадцать тысяч шестьсот тридцать рублей две копейки)</w:t>
            </w:r>
            <w:r>
              <w:rPr>
                <w:color w:val="000000"/>
              </w:rPr>
              <w:t xml:space="preserve"> НДС не облагается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/>
            </w:pPr>
            <w:r>
              <w:rPr/>
              <w:t>3558,90 руб.</w:t>
            </w:r>
          </w:p>
        </w:tc>
      </w:tr>
      <w:tr>
        <w:trPr>
          <w:trHeight w:val="27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: </w:t>
            </w:r>
            <w:r>
              <w:rPr/>
              <w:t>земельный участок с кадастровым номером 22:41:030403:476, площадью 2500 кв. м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Алтайский край, Смоленский муниципальный район, сельское поселение Новотырышкинский сельсовет, Новотырышкино село, улица Комарова, земельный участок 44Б, цель использования: для ведения личного подсобного хозяй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/>
              <w:t>118675,00 руб. (Сто восемнадцать тысяч шестьсот семьдесят пять рублей ноль копеек)</w:t>
            </w:r>
            <w:r>
              <w:rPr>
                <w:color w:val="000000"/>
              </w:rPr>
              <w:t xml:space="preserve"> НДС не облагается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/>
            </w:pPr>
            <w:r>
              <w:rPr/>
              <w:t>3560,25 руб.</w:t>
            </w:r>
          </w:p>
        </w:tc>
      </w:tr>
      <w:tr>
        <w:trPr>
          <w:trHeight w:val="27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ЛОТ 3: земельный участок с кадастровым номером 22:41:030403:477, площадью 2500 кв. м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Алтайский край, Смоленский муниципальный район, сельское поселение Новотырышкинский сельсовет, Новотырышкино село, улица Комарова, земельный участок 44В, цель использования: для ведения личного подсобного хозяй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/>
            </w:pPr>
            <w:r>
              <w:rPr/>
              <w:t>108175,00 руб. (Сто восемь тысяч сто семьдесят пять рублей ноль копеек)</w:t>
            </w:r>
            <w:r>
              <w:rPr>
                <w:color w:val="000000"/>
              </w:rPr>
              <w:t xml:space="preserve"> НДС не облагается</w:t>
            </w:r>
            <w:r>
              <w:rPr/>
              <w:t>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/>
            </w:pPr>
            <w:r>
              <w:rPr/>
              <w:t>3245,25 руб.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both"/>
              <w:rPr/>
            </w:pPr>
            <w:r>
              <w:rPr/>
              <w:t>ЛОТ 4: земельный участок с кадастровым номером 22:41:030403:478, площадью 2500 кв. м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Алтайский край, Смоленский муниципальный район, сельское поселение Новотырышкинский сельсовет, Новотырышкино село, улица Комарова, земельный участок 44Г, цель использования: для ведения личного подсобного хозяй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/>
            </w:pPr>
            <w:r>
              <w:rPr/>
              <w:t xml:space="preserve">102425,00 руб. (Сто две тысячи четыреста двадцать пять рублей ноль копеек) </w:t>
            </w:r>
            <w:r>
              <w:rPr>
                <w:color w:val="000000"/>
              </w:rPr>
              <w:t>НДС не облагается</w:t>
            </w:r>
            <w:r>
              <w:rPr/>
              <w:t>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/>
            </w:pPr>
            <w:r>
              <w:rPr/>
              <w:t>3072,75 руб.</w:t>
            </w:r>
          </w:p>
        </w:tc>
      </w:tr>
      <w:tr>
        <w:trPr>
          <w:trHeight w:val="27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both"/>
              <w:rPr/>
            </w:pPr>
            <w:r>
              <w:rPr/>
              <w:t>ЛОТ 5: земельный участок с кадастровым номером 22:41:030403:479, площадью 2500 кв. м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Алтайский край, Смоленский муниципальный район, сельское поселение Новотырышкинский сельсовет, Новотырышкино село, улица Комарова, земельный участок 51А, цель использования: для ведения личного подсобного хозяй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/>
            </w:pPr>
            <w:r>
              <w:rPr/>
              <w:t>111125,00 руб. (Сто одиннадцать тысяч сто двадцать пять рублей ноль копеек)</w:t>
            </w:r>
            <w:r>
              <w:rPr>
                <w:color w:val="000000"/>
              </w:rPr>
              <w:t xml:space="preserve"> НДС не облагается</w:t>
            </w:r>
            <w:r>
              <w:rPr/>
              <w:t>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/>
            </w:pPr>
            <w:r>
              <w:rPr/>
              <w:t>3333,75 руб.</w:t>
            </w:r>
          </w:p>
        </w:tc>
      </w:tr>
      <w:tr>
        <w:trPr>
          <w:trHeight w:val="27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both"/>
              <w:rPr/>
            </w:pPr>
            <w:r>
              <w:rPr/>
              <w:t>ЛОТ 6: земельный участок с кадастровым номером 22:41:030403:481, площадью 2500 кв. м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Алтайский край, Смоленский муниципальный район, сельское поселение Новотырышкинский сельсовет, Новотырышкино село, улица Комарова, земельный участок 51Б, цель использования: для ведения личного подсобного хозяй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1700,00 руб. (Сто одна тысяча семьсот рублей ноль копеек)</w:t>
            </w:r>
            <w:r>
              <w:rPr>
                <w:color w:val="000000"/>
              </w:rPr>
              <w:t xml:space="preserve"> НДС не облагается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/>
            </w:pPr>
            <w:r>
              <w:rPr/>
              <w:t>3051,00 руб.</w:t>
            </w:r>
          </w:p>
        </w:tc>
      </w:tr>
      <w:tr>
        <w:trPr>
          <w:trHeight w:val="27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both"/>
              <w:rPr/>
            </w:pPr>
            <w:r>
              <w:rPr/>
              <w:t>ЛОТ 7: земельный участок с кадастровым номером 22:41:030403:480, площадью 2500 кв. м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Алтайский край, Смоленский муниципальный район, сельское поселение Новотырышкинский сельсовет, Новотырышкино село, улица Комарова, земельный участок 51В, цель использования: для ведения личного подсобного хозяй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/>
            </w:pPr>
            <w:r>
              <w:rPr/>
              <w:t>113325,00 руб. (Сто тринадцать тысяч триста двадцать пять рублей ноль копеек)</w:t>
            </w:r>
            <w:r>
              <w:rPr>
                <w:color w:val="000000"/>
              </w:rPr>
              <w:t xml:space="preserve"> НДС не облагается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/>
            </w:pPr>
            <w:r>
              <w:rPr/>
              <w:t>3399,75 руб.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Процедуры аукциона установлена Регламентом электронной площадк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обедителем аукциона признается участник, предложивший наибольшую цену продажи земельного участка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bCs/>
        </w:rPr>
      </w:pPr>
      <w:r>
        <w:rPr>
          <w:bCs/>
        </w:rPr>
        <w:t>Протокол об итогах аукциона, содержащий наибольшую цену продажи, предложенную победителем, и удостоверяющий право победителя на заключение договора купли - продажи земельного участка, подписывается продавцом в течение одного часа со времени получения электронного журнала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/>
      </w:pPr>
      <w:r>
        <w:rPr/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Normal"/>
        <w:spacing w:before="0" w:after="0"/>
        <w:ind w:firstLine="567"/>
        <w:contextualSpacing/>
        <w:rPr>
          <w:rFonts w:eastAsia="Calibri"/>
          <w:lang w:eastAsia="en-US"/>
        </w:rPr>
      </w:pPr>
      <w:r>
        <w:rPr>
          <w:rFonts w:eastAsia="Calibri"/>
        </w:rPr>
        <w:t>Аукцион признается несостоявшимся в следующих случаях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- принято решение о признании только одного Претендента участником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В течение одного рабочего дня со дня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- предмет аукциона, в том числе сведения о местоположении и площади земельного участка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- сведения о последнем предложении о цене предмета аукциона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- сведения об участниках аукциона, а так же сведения о наименовании или ФИО победителя аукциона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9. Срок заключения договора купли - продажи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/>
        <w:t>Договор купли - продажи земельного заключается между администрацией и победителем не ранее чем через 10 дней со дня размещения информации о результатах аукциона</w:t>
      </w:r>
      <w:r>
        <w:rPr>
          <w:rFonts w:eastAsia="Calibri"/>
        </w:rPr>
        <w:t>.</w:t>
      </w:r>
    </w:p>
    <w:p>
      <w:pPr>
        <w:pStyle w:val="S1"/>
        <w:shd w:val="clear" w:color="auto" w:fill="FFFFFF"/>
        <w:spacing w:beforeAutospacing="0" w:before="0" w:afterAutospacing="0" w:after="0"/>
        <w:ind w:firstLine="567"/>
        <w:jc w:val="both"/>
        <w:rPr>
          <w:b/>
          <w:b/>
        </w:rPr>
      </w:pPr>
      <w:r>
        <w:rPr>
          <w:b/>
        </w:rPr>
        <w:t xml:space="preserve">По результатам проведения аукциона договор заключается в электронной форме и подписывается усиленной квалифицированной </w:t>
      </w:r>
      <w:r>
        <w:fldChar w:fldCharType="begin"/>
      </w:r>
      <w:r>
        <w:rPr>
          <w:rStyle w:val="InternetLink"/>
          <w:b/>
        </w:rPr>
        <w:instrText xml:space="preserve"> HYPERLINK "http://ivo.garant.ru/" \l "/document/12184522/entry/2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электронной подписью</w:t>
      </w:r>
      <w:r>
        <w:rPr>
          <w:rStyle w:val="InternetLink"/>
          <w:b/>
        </w:rPr>
        <w:fldChar w:fldCharType="end"/>
      </w:r>
      <w:r>
        <w:rPr/>
        <w:t xml:space="preserve"> </w:t>
      </w:r>
      <w:r>
        <w:rPr>
          <w:b/>
        </w:rPr>
        <w:t>сторон такого договор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и уклонении или отказе победителя аукциона</w:t>
      </w:r>
      <w:r>
        <w:rPr>
          <w:rFonts w:eastAsia="Calibri"/>
        </w:rPr>
        <w:t xml:space="preserve"> в электронной форме</w:t>
      </w:r>
      <w:r>
        <w:rPr/>
        <w:t xml:space="preserve"> от заключения в установленный срок договора купли - продажи земельного участк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567"/>
        <w:jc w:val="both"/>
        <w:rPr/>
      </w:pPr>
      <w:r>
        <w:rPr/>
        <w:t>Если договор купли - продажи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0. Вознаграждение Оператора ЭП</w:t>
      </w:r>
    </w:p>
    <w:p>
      <w:pPr>
        <w:pStyle w:val="Normal"/>
        <w:ind w:firstLine="567"/>
        <w:jc w:val="both"/>
        <w:rPr/>
      </w:pPr>
      <w:r>
        <w:rPr/>
        <w:t xml:space="preserve">10.1. Размер вознаграждения за Услуги Оператора ЭП определяется в соответствии с Тарифами на условиях разового оказания услуг. Оператором ЭП могут быть установлены специальные условия взимания вознаграждения за оказание Услуг по отдельным типам Торговых процедур, которые размещаются по адресу в информационно-телекоммуникационной сети «Интернет»: https://www.rts-tender.ru/tariffs/platformproperty-sales-tariffs. </w:t>
      </w:r>
    </w:p>
    <w:p>
      <w:pPr>
        <w:pStyle w:val="Normal"/>
        <w:ind w:firstLine="567"/>
        <w:jc w:val="both"/>
        <w:rPr/>
      </w:pPr>
      <w:r>
        <w:rPr/>
        <w:t xml:space="preserve">10.2. Разовое оказание услуг – оказание Оператором ЭП услуг по предоставлению доступа к функционалу ЭП, связанных с участием в Торговых процедурах, проводимых на ЭП с возможностью однократного участия в Торговой процедуре/лоте, предоставленное в соответствии с Регламентом ЭП, приобретается непосредственно в момент подачи заявки на участие в Торговой процедуре/лоте. </w:t>
      </w:r>
    </w:p>
    <w:p>
      <w:pPr>
        <w:pStyle w:val="Normal"/>
        <w:ind w:firstLine="567"/>
        <w:jc w:val="both"/>
        <w:rPr>
          <w:color w:val="000000" w:themeColor="text1"/>
        </w:rPr>
      </w:pPr>
      <w:r>
        <w:rPr/>
        <w:t xml:space="preserve">10.3. Для получения Услуг Клиенту ЭП необходимо обеспечить наличие на Аналитическом счете Клиента ЭП суммы денежных средств, составляющих стоимость оказания Услуг в размере, указанном в Тарифах, которые подлежат блокированию Оператором ЭП и </w:t>
      </w:r>
      <w:r>
        <w:rPr>
          <w:color w:val="000000" w:themeColor="text1"/>
        </w:rPr>
        <w:t>взиманию в случаях, предусмотренных Тарифами.</w:t>
      </w:r>
    </w:p>
    <w:p>
      <w:pPr>
        <w:pStyle w:val="Normal"/>
        <w:ind w:firstLine="567"/>
        <w:rPr>
          <w:color w:val="000000" w:themeColor="text1"/>
        </w:rPr>
      </w:pPr>
      <w:r>
        <w:rPr>
          <w:color w:val="000000" w:themeColor="text1"/>
        </w:rPr>
        <w:t xml:space="preserve">Тарифы реализация (продажа) земельных участков </w:t>
      </w:r>
      <w:r>
        <w:rPr>
          <w:rStyle w:val="Tabstitle"/>
          <w:color w:val="000000" w:themeColor="text1"/>
        </w:rPr>
        <w:t>аукцион</w:t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rStyle w:val="Acorbodytext"/>
          <w:color w:val="000000" w:themeColor="text1"/>
        </w:rPr>
      </w:pPr>
      <w:r>
        <w:rPr>
          <w:rStyle w:val="Acorbodytext"/>
          <w:color w:val="000000" w:themeColor="text1"/>
        </w:rPr>
        <w:t>Размер тарифа – 1% от начальной цены имущества и не более 5 000 рублей, без учета НДС.</w:t>
      </w:r>
    </w:p>
    <w:p>
      <w:pPr>
        <w:pStyle w:val="Normal"/>
        <w:shd w:val="clear" w:color="auto" w:fill="FFFFFF"/>
        <w:ind w:firstLine="567"/>
        <w:jc w:val="both"/>
        <w:textAlignment w:val="baseline"/>
        <w:rPr/>
      </w:pPr>
      <w:r>
        <w:rPr>
          <w:rStyle w:val="Acorbodytext"/>
          <w:color w:val="000000" w:themeColor="text1"/>
        </w:rPr>
        <w:t>Размер тарифа – 1% от начальной цены имущества и не более 2 000 рублей, в том числе НДС 20%, при проведении Аукциона в случае, предусмотренном п. 7 ст. 39.18 Земельного кодекса Российской Федерации, по результатам которого договор заключается с гражданином.</w:t>
      </w:r>
    </w:p>
    <w:sectPr>
      <w:headerReference w:type="default" r:id="rId7"/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c0c0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uiPriority w:val="10"/>
    <w:qFormat/>
    <w:locked/>
    <w:rsid w:val="00cc0c0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locked/>
    <w:rsid w:val="00cc0c00"/>
    <w:rPr>
      <w:rFonts w:cs="Times New Roman"/>
      <w:sz w:val="24"/>
      <w:szCs w:val="24"/>
    </w:rPr>
  </w:style>
  <w:style w:type="character" w:styleId="Style16" w:customStyle="1">
    <w:name w:val="Основной текст Знак"/>
    <w:basedOn w:val="DefaultParagraphFont"/>
    <w:uiPriority w:val="99"/>
    <w:semiHidden/>
    <w:qFormat/>
    <w:locked/>
    <w:rsid w:val="00cc0c00"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cc0c00"/>
    <w:rPr>
      <w:rFonts w:cs="Times New Roman"/>
      <w:color w:val="0000FF"/>
      <w:u w:val="single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sid w:val="00cc0c00"/>
    <w:rPr>
      <w:rFonts w:cs="Times New Roman"/>
      <w:sz w:val="24"/>
      <w:szCs w:val="24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locked/>
    <w:rsid w:val="00cc0c00"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cc0c00"/>
    <w:rPr>
      <w:rFonts w:cs="Times New Roman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locked/>
    <w:rsid w:val="00cc0c00"/>
    <w:rPr>
      <w:rFonts w:ascii="Tahoma" w:hAnsi="Tahoma" w:cs="Tahoma"/>
      <w:sz w:val="16"/>
      <w:szCs w:val="16"/>
    </w:rPr>
  </w:style>
  <w:style w:type="character" w:styleId="Style19" w:customStyle="1">
    <w:name w:val="Верхний колонтитул Знак"/>
    <w:basedOn w:val="DefaultParagraphFont"/>
    <w:link w:val="Header"/>
    <w:uiPriority w:val="99"/>
    <w:qFormat/>
    <w:locked/>
    <w:rsid w:val="00cc0c00"/>
    <w:rPr>
      <w:rFonts w:cs="Times New Roman"/>
      <w:sz w:val="24"/>
      <w:szCs w:val="24"/>
    </w:rPr>
  </w:style>
  <w:style w:type="character" w:styleId="Acorbodytext" w:customStyle="1">
    <w:name w:val="acor-body__text"/>
    <w:basedOn w:val="DefaultParagraphFont"/>
    <w:qFormat/>
    <w:rsid w:val="008a689c"/>
    <w:rPr/>
  </w:style>
  <w:style w:type="character" w:styleId="Tabstitle" w:customStyle="1">
    <w:name w:val="tabs__title"/>
    <w:basedOn w:val="DefaultParagraphFont"/>
    <w:qFormat/>
    <w:rsid w:val="0089624a"/>
    <w:rPr/>
  </w:style>
  <w:style w:type="character" w:styleId="Style20" w:customStyle="1">
    <w:name w:val="Без интервала Знак"/>
    <w:link w:val="NoSpacing"/>
    <w:qFormat/>
    <w:rsid w:val="00f75df2"/>
    <w:rPr>
      <w:rFonts w:ascii="Calibri" w:hAnsi="Calibri" w:eastAsia="Calibri"/>
      <w:sz w:val="22"/>
      <w:szCs w:val="22"/>
      <w:lang w:eastAsia="zh-CN"/>
    </w:rPr>
  </w:style>
  <w:style w:type="character" w:styleId="4" w:customStyle="1">
    <w:name w:val="Основной текст (4)_"/>
    <w:link w:val="41"/>
    <w:qFormat/>
    <w:locked/>
    <w:rsid w:val="00f75df2"/>
    <w:rPr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cc0c00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uiPriority w:val="99"/>
    <w:qFormat/>
    <w:rsid w:val="00cc0c00"/>
    <w:pPr>
      <w:jc w:val="center"/>
    </w:pPr>
    <w:rPr>
      <w:sz w:val="28"/>
      <w:szCs w:val="28"/>
    </w:rPr>
  </w:style>
  <w:style w:type="paragraph" w:styleId="ConsNonformat" w:customStyle="1">
    <w:name w:val="ConsNonformat"/>
    <w:uiPriority w:val="99"/>
    <w:qFormat/>
    <w:rsid w:val="00cc0c0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5"/>
    <w:uiPriority w:val="99"/>
    <w:rsid w:val="00cc0c00"/>
    <w:pPr>
      <w:ind w:left="-140" w:hanging="0"/>
      <w:jc w:val="center"/>
    </w:pPr>
    <w:rPr/>
  </w:style>
  <w:style w:type="paragraph" w:styleId="BodyText2">
    <w:name w:val="Body Text 2"/>
    <w:basedOn w:val="Normal"/>
    <w:link w:val="2"/>
    <w:uiPriority w:val="99"/>
    <w:qFormat/>
    <w:rsid w:val="00cc0c00"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uiPriority w:val="99"/>
    <w:rsid w:val="00cc0c0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8"/>
    <w:uiPriority w:val="99"/>
    <w:semiHidden/>
    <w:qFormat/>
    <w:rsid w:val="00cc0c0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9"/>
    <w:uiPriority w:val="99"/>
    <w:rsid w:val="00cc0c0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 w:customStyle="1">
    <w:name w:val="ConsPlusTitle"/>
    <w:uiPriority w:val="99"/>
    <w:qFormat/>
    <w:rsid w:val="00cc0c00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cc0c00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6520af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3d3d3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S1" w:customStyle="1">
    <w:name w:val="s_1"/>
    <w:basedOn w:val="Normal"/>
    <w:qFormat/>
    <w:rsid w:val="008f56f3"/>
    <w:pPr>
      <w:spacing w:beforeAutospacing="1" w:afterAutospacing="1"/>
    </w:pPr>
    <w:rPr/>
  </w:style>
  <w:style w:type="paragraph" w:styleId="NoSpacing">
    <w:name w:val="No Spacing"/>
    <w:link w:val="Style20"/>
    <w:qFormat/>
    <w:rsid w:val="00f75df2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zh-CN" w:val="ru-RU" w:bidi="ar-SA"/>
    </w:rPr>
  </w:style>
  <w:style w:type="paragraph" w:styleId="41" w:customStyle="1">
    <w:name w:val="Основной текст (4)"/>
    <w:basedOn w:val="Normal"/>
    <w:link w:val="4"/>
    <w:qFormat/>
    <w:rsid w:val="00f75df2"/>
    <w:pPr>
      <w:widowControl w:val="false"/>
      <w:shd w:val="clear" w:color="auto" w:fill="FFFFFF"/>
      <w:spacing w:lineRule="exact" w:line="274"/>
      <w:jc w:val="both"/>
    </w:pPr>
    <w:rPr>
      <w:i/>
      <w:iCs/>
      <w:sz w:val="23"/>
      <w:szCs w:val="23"/>
      <w:shd w:fill="FFFFFF" w:val="clear"/>
    </w:rPr>
  </w:style>
  <w:style w:type="paragraph" w:styleId="Formattexttopleveltext" w:customStyle="1">
    <w:name w:val="formattext topleveltext"/>
    <w:basedOn w:val="Normal"/>
    <w:qFormat/>
    <w:rsid w:val="00ec1aec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18AF8E902C8A8369C11EDDC3A943C2AAEAED217A7EF984E6EEF39448E5D826804E731581A443F6h3BBF" TargetMode="External"/><Relationship Id="rId3" Type="http://schemas.openxmlformats.org/officeDocument/2006/relationships/hyperlink" Target="consultantplus://offline/ref=A10F5D937D850D81206C84D1299789FB165035802CFCC36DD343B7EAA5B15203F1A2275EC6233CD8L2b7L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38355A-45DF-4930-BA2D-336EEA95CC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  <Pages>18</Pages>
  <Words>8740</Words>
  <Characters>49824</Characters>
  <CharactersWithSpaces>58448</CharactersWithSpaces>
  <Paragraphs>116</Paragraph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22:00Z</dcterms:created>
  <dc:creator>nazarov</dc:creator>
  <dc:description/>
  <dc:language>en-US</dc:language>
  <cp:lastModifiedBy>User UFK</cp:lastModifiedBy>
  <cp:lastPrinted>2024-11-02T03:40:00Z</cp:lastPrinted>
  <dcterms:modified xsi:type="dcterms:W3CDTF">2024-11-02T03:40:00Z</dcterms:modified>
  <cp:revision>38</cp:revision>
  <dc:subject/>
  <dc:title>ДОПОЛНИТЕЛЬНОЕ СОГЛА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