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ОГОВОР 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- продажи земельного участк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. Смоленское                                                                                   ______________2024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Смоленского района Алтайского края</w:t>
      </w:r>
      <w:r>
        <w:rPr>
          <w:color w:val="000000"/>
          <w:sz w:val="24"/>
          <w:szCs w:val="24"/>
        </w:rPr>
        <w:t xml:space="preserve">, находящаяся по адресу: с. Смоленское, ул. Титова, 40, ИНН 2271001315, КПП 227101001, ОГРН 1022202669763,  именуемая в дальнейшем "Продавец", </w:t>
      </w:r>
      <w:r>
        <w:rPr>
          <w:bCs/>
          <w:color w:val="000000"/>
          <w:sz w:val="24"/>
          <w:szCs w:val="24"/>
        </w:rPr>
        <w:t xml:space="preserve">в лице </w:t>
      </w:r>
      <w:r>
        <w:rPr>
          <w:b/>
          <w:bCs/>
          <w:color w:val="000000"/>
          <w:sz w:val="24"/>
          <w:szCs w:val="24"/>
        </w:rPr>
        <w:t>главы района Моисеевой Людмилы Васильевны</w:t>
      </w:r>
      <w:r>
        <w:rPr>
          <w:bCs/>
          <w:color w:val="000000"/>
          <w:sz w:val="24"/>
          <w:szCs w:val="24"/>
        </w:rPr>
        <w:t xml:space="preserve">, действующая на основании Устава, с одной стороны и </w:t>
      </w:r>
      <w:r>
        <w:rPr>
          <w:b/>
          <w:color w:val="000000"/>
          <w:sz w:val="24"/>
          <w:szCs w:val="24"/>
        </w:rPr>
        <w:t>гражданин Российской Федерации</w:t>
      </w:r>
      <w:r>
        <w:rPr>
          <w:color w:val="000000"/>
          <w:sz w:val="24"/>
          <w:szCs w:val="24"/>
        </w:rPr>
        <w:t xml:space="preserve"> ________________</w:t>
      </w:r>
      <w:r>
        <w:rPr>
          <w:b/>
          <w:sz w:val="24"/>
          <w:szCs w:val="24"/>
        </w:rPr>
        <w:t>, _________</w:t>
      </w:r>
      <w:r>
        <w:rPr>
          <w:sz w:val="24"/>
          <w:szCs w:val="24"/>
        </w:rPr>
        <w:t xml:space="preserve"> года рождения, место рождения: 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аспорт ________, выдан __________, код подразделения: __________, зарегистрирован по адресу: __________, СНИЛС __________, с другой стороны, </w:t>
      </w:r>
      <w:r>
        <w:rPr>
          <w:color w:val="000000"/>
          <w:sz w:val="24"/>
          <w:szCs w:val="24"/>
        </w:rPr>
        <w:t xml:space="preserve">именуемый в дальнейшем «Покупатель», </w:t>
      </w:r>
      <w:r>
        <w:rPr>
          <w:sz w:val="24"/>
          <w:szCs w:val="24"/>
        </w:rPr>
        <w:t xml:space="preserve">на основании </w:t>
      </w:r>
      <w:r>
        <w:rPr>
          <w:color w:val="000000"/>
          <w:sz w:val="24"/>
          <w:szCs w:val="24"/>
        </w:rPr>
        <w:t>__________________</w:t>
      </w:r>
      <w:r>
        <w:rPr>
          <w:sz w:val="24"/>
          <w:szCs w:val="24"/>
        </w:rPr>
        <w:t xml:space="preserve">, заключили  договор о нижеследующем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Покупатель принять и оплатить по цене и на условиях настоящего Договора земельный участок из земель населенных пунктов с кадастровым номером __________, площадью _________ квадратных метр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оложенный по адресу: ___________________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2. </w:t>
      </w:r>
      <w:r>
        <w:rPr>
          <w:sz w:val="24"/>
          <w:szCs w:val="24"/>
        </w:rPr>
        <w:t>На вышеуказанном отчуждаемом земельном участке объектов недвижимости не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уведомляет Покупателя, что на момент заключения настоящего договора, отчуждаемый земельный участок никому не продан, не заложен, в споре и под арестом не состоит. Претензий у Покупателя к Продавцу по передаваемому земельному участку не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Цена Участка составляет _____________ (_________________) рублей ______ коп. (НДС не облагается в соответствии с пунктом 2 статьи 146 Налогового кодекса Российской Федерации)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ток в сумме _________ (_______________________________) рублей, внесенный Покупателем, засчитывается в счет оплаты приобретаемого Участка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Сумма к оплате ____________ (_____________________) рублей _____ копеек, за вычетом суммы, указанной в пункте 2.2 Договора, Покупатель оплачивает в течение 10 рабочих дней с даты заключения Договора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 CYR" w:cs="Times New Roman" w:ascii="Times New Roman" w:hAnsi="Times New Roman"/>
          <w:sz w:val="24"/>
          <w:szCs w:val="24"/>
        </w:rPr>
        <w:t>Обязательство Покупателя по оплате Участка считается исполненным с момента поступления денежных средств в полном объеме на счет Продавца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2.5. Оплата производится в рублях. Сумма платежа, оплачи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сновании квита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й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информационной система о государственных и муниципальных платеж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ГИС ГМП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3. Ограничения прав на земельный участок</w:t>
      </w:r>
      <w:r>
        <w:rPr>
          <w:sz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3.1. </w:t>
      </w:r>
      <w:r>
        <w:rPr>
          <w:sz w:val="24"/>
          <w:szCs w:val="24"/>
        </w:rPr>
        <w:t>На весь земельный участок наложены ограничения прав, предусмотренные ….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4. Обременения земельного участ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. Не зарегистрировано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5. Права и обязанности Сторон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5.1</w:t>
      </w:r>
      <w:r>
        <w:rPr>
          <w:b/>
          <w:sz w:val="24"/>
        </w:rPr>
        <w:t>. Покупатель имеет прав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1.1. Владеть, пользоваться и распоряжаться Участком в пределах, установл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2. </w:t>
      </w:r>
      <w:r>
        <w:rPr>
          <w:b/>
          <w:sz w:val="24"/>
        </w:rPr>
        <w:t xml:space="preserve">Покупатель обязан: </w:t>
      </w:r>
    </w:p>
    <w:p>
      <w:pPr>
        <w:pStyle w:val="Normal"/>
        <w:ind w:firstLine="567"/>
        <w:jc w:val="both"/>
        <w:rPr/>
      </w:pPr>
      <w:r>
        <w:rPr>
          <w:sz w:val="24"/>
        </w:rPr>
        <w:t>5.2.1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.2. Использовать Участок в соответствии с его целевым назначением и разрешенным использовани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2.3. Содержать Участок и прилегающую к нему территорию в благоустроенном виде, своевременно производить санитарную очистку участка и прилегающей территор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2.4. Сохранять межевые, геодезические и другие специальные знаки, установленные на Участк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3. </w:t>
      </w:r>
      <w:r>
        <w:rPr>
          <w:b/>
          <w:sz w:val="24"/>
        </w:rPr>
        <w:t>Продавец обяза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3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6. Ответственность сторо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1. Ответственность сторон, за невыполнение своих обязанностей, предусмотренных в настоящем договоре, определяется в соответствии с действующим законодательством Российской Федерации и правовыми актами Алтайского края, изданными в пределах полномочий субъекта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7. Качество, границы Участка и его передача Покупател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1. Покупатель до заключения настоящего договора ознакомился с качественным состоянием Участка, его границами и претензий к ним не име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2. Все споры, которые могут возникнуть в дальнейшем между сторонами по поводу качественного состояния или границ отчуждаемого Участка рассматриваются в порядке, предусмотренным действующим законодательств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3. Продавец передает Покупателю Участок в момент подписания настоящего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4. С момента подписания сторонами настоящего договора обязанность Продавца передать Покупателю Участок считается исполненной, также как и обязанность Покупателя принять его. С этого момента к Покупателю переходит риск случайной гибели либо порчи Участ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8. Иные условия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1. Настоящий договор считается заключенным и вступает в силу с момента его регистрации в Управлении Федеральной службы государственной регистрации, кадастра и картографии по Алтайскому краю. Настоящий договор действует до фактического исполнения обеими сторонами своих обязанностей по настоящему договору и имеет силу акта приема-передач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2. Иные права и обязанности сторон, не предусмотренные в настоящем договоре, определяются в соответствии с действующим  законодательством Российской Федерации и правовыми актами Алтайского края, изданными в пределах полномочий субъекта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3. Покупателю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567"/>
        <w:jc w:val="both"/>
        <w:rPr/>
      </w:pPr>
      <w:r>
        <w:rPr>
          <w:sz w:val="24"/>
        </w:rPr>
        <w:t>8.4. Настоящий договор составлен и подписан в трех экземплярах по одному для каждой из сторон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567"/>
        <w:jc w:val="both"/>
        <w:rPr/>
      </w:pPr>
      <w:r>
        <w:rPr>
          <w:sz w:val="24"/>
        </w:rPr>
        <w:t>8.5. Право собственности на Участок наступает у Покупателя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9. Адреса и подписи Сторон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одавец: Администрация Смоленского района Алтайского края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Адрес: 659600, Алтайский край, Смоленский район, с. Смоленское, ул. Титова, 40,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тел. 21-3-46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  <w:t>Глава района:</w:t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  <w:t>Подпись ____________________________ Л.В. Моисеева</w:t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  <w:t>М. П.</w:t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b/>
          <w:sz w:val="24"/>
        </w:rPr>
        <w:t>Покупатель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</w:rPr>
        <w:t>Адре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-ф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</w:rPr>
        <w:t>Подпись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55:00Z</dcterms:created>
  <dc:creator>Наташа</dc:creator>
  <dc:description/>
  <cp:keywords/>
  <dc:language>en-US</dc:language>
  <cp:lastModifiedBy>User UFK</cp:lastModifiedBy>
  <cp:lastPrinted>2024-03-29T10:59:00Z</cp:lastPrinted>
  <dcterms:modified xsi:type="dcterms:W3CDTF">2024-06-03T07:13:00Z</dcterms:modified>
  <cp:revision>251</cp:revision>
  <dc:subject/>
  <dc:title>ДОГОВОР</dc:title>
</cp:coreProperties>
</file>