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купли-продажи земельного учас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,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ый аукцион на право заключения договора купли-продажи земельного участка, государственной собственности до разграничения, проводится на основании постановления Администрации Смоленского района Алтайского края от 21 октября 2024 года №806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аукцион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28"/>
        <w:gridCol w:w="36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33:28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земельный участок 39А, цель использования: для ведения личного подсобного хозяй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33:28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земельный участок 39Б, цель использования: для ведения личного подсобного хозяй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221:40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03550,00 руб. (Сто три тысячи пятьсот пятьдесят рублей ноль копеек) НДС не облагаетс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i/>
          <w:color w:val="000000"/>
        </w:rPr>
        <w:t>Основные виды разрешенного использования</w:t>
      </w:r>
      <w:r>
        <w:rPr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rStyle w:val="4"/>
        </w:rPr>
      </w:pPr>
      <w:r>
        <w:rPr>
          <w:b/>
          <w:bCs/>
          <w:color w:val="000000"/>
        </w:rPr>
        <w:t xml:space="preserve">Ж-1 - </w:t>
      </w:r>
      <w:r>
        <w:rPr>
          <w:b/>
          <w:color w:val="000000"/>
        </w:rPr>
        <w:t xml:space="preserve">зона застройки индивидуальными жилыми домами </w:t>
      </w:r>
      <w:r>
        <w:rPr/>
        <w:t xml:space="preserve">выделена для обеспечения правовых, социальных, культурных, бытовых условий формирования жилых образований из отдельно стоящих индивидуальных жилых домов усадебного типа, малоэтажных многоквартирных жилых домов, с минимально разрешенным набором услуг местного значения, </w:t>
      </w:r>
      <w:r>
        <w:rPr>
          <w:rStyle w:val="4"/>
        </w:rPr>
        <w:t>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</w:rPr>
        <w:t>Основные виды разрешенного использования</w:t>
      </w:r>
      <w:r>
        <w:rPr>
          <w:b/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3"/>
        <w:gridCol w:w="2237"/>
        <w:gridCol w:w="3131"/>
        <w:gridCol w:w="2779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30%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для ведения ЛПХ выделение части ЗУ  до установленной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ормы, за пределами жилой зоны (п.2.14 Нормативов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их участков жилого дома не менее 3м, вспомогательных строений не менее 1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 окон жилых комнат до стен соседнего дома и вспомогательных построек, расположенных на соседнем ЗУ не менее 6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места расположения ОКС на ЗУ наряду с градостроительными требованиями необходимо учитывать противопожарные требования, согласно Своду правил СП 4.13130.2013 "Системы противопожарной защиты. Ограничение распространения пожар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защиты. Требования к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ым и конструктивным решениям" и Приложению1Федерального закона от 22 июля 2008 г. N 123-ФЗ "Технический регламент о требованиях пожарной  безопасности."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разрыв в зависимости от степени огнестойкости ОКС составляет 6-15 м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режима ограничений в пределах охранных зон объектов инженерной инфраструктуры: в том числе ЗСО источников и сетей питьевого водоснабжения, охранных зон ЛЭП, линий связи, согласно нормативным требованиям технических регламентов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витие жилой застройки в санитарно-защитных зонах, установленных в предусмотренном действующим законодательством порядке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санитарного разрыва дороги регионального знач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 с целью уменьшения негативного воздействия на жилую застройку рекомендуется применение шумозащитных устройств  и специального озеленения с последующими натурными исследованиями. В случае превышения предельно допустимых показателей вредного влияния на окружающую среду не развивать жилую застройку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азмещении существующей застройки в границах прибрежной защитной полосы водных объектов требуется соблюдение части 17 и 15 ст.65 Водного кодекса РФ. При планируемой застройке необходимо  избегать размещения приусадебных участков, подвергаемых распашке, в границах прибрежной защитной полосы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допускается размещение объектов, требующих установление СЗЗ, в том числе </w:t>
            </w:r>
            <w:r>
              <w:rPr>
                <w:bCs/>
                <w:sz w:val="20"/>
                <w:szCs w:val="20"/>
              </w:rPr>
              <w:t>размещение в</w:t>
            </w:r>
            <w:r>
              <w:rPr>
                <w:sz w:val="20"/>
                <w:szCs w:val="20"/>
              </w:rPr>
      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олоновского сельсовета, в том числе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бщественно-деловой зоны с нормируемыми показателями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олонов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 (код 2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3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05  га для одного блок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09 га для одного блок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КС на ЗУ в соответствии с противопожарными требованиями и требованиями расчетной инсоляци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аксимальный процент застройки  земельного участка – 40%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Spacing"/>
              <w:keepNext w:val="true"/>
              <w:keepLines/>
              <w:widowControl w:val="false"/>
              <w:ind w:firstLine="28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имальные размеры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минимальный размер земельного участка -500 кв.м., максимальный -900 кв.м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Размещение гаражей для собственных нужд (код 2.7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0,003 г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1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- 80%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</w:rPr>
        <w:t xml:space="preserve">возможности не имеется в виду отсутствия </w:t>
      </w:r>
      <w:r>
        <w:rPr/>
        <w:t>сетей газо-, тепло-, водоснабжения и водоотведения, сетей связ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Ограничения: </w:t>
      </w:r>
      <w:r>
        <w:rPr>
          <w:lang w:eastAsia="en-US"/>
        </w:rPr>
        <w:t>не наложе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26 окт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20 ноября 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22 но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0 час. 00 мин. «25» ноября 2024 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купли - продажи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ри заключении договора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6"/>
        <w:gridCol w:w="4328"/>
        <w:gridCol w:w="1729"/>
        <w:gridCol w:w="1056"/>
        <w:gridCol w:w="16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Начальная цена продажи </w:t>
            </w:r>
            <w:r>
              <w:rPr>
                <w:color w:val="000000"/>
              </w:rPr>
              <w:t>(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33:28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земельный участок 39А, цель использования: для ведения личного подсобного хозя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33:28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Центральная, земельный участок 39Б, цель использования: для ведения личного подсобного хозя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221:40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03550,00 руб. (Сто три тысячи пятьсот пятьдесят рублей ноль копеек)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710,00 рублей (Двадцать тысяч семьсот десять рублей ноль копее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 - продажи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 - 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купли – продажи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купли-продажи </w:t>
      </w:r>
      <w:r>
        <w:rPr>
          <w:rFonts w:eastAsia="Calibri"/>
        </w:rPr>
        <w:t xml:space="preserve">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документацией на земельные участки, условиями договора купли-продажи земельных участков можно ознакомиться в Администрации Смоленского района Алтайского края, на сайте - http://www.rts-tender.ru, www.torgi.gov.ru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цене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601:90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Черновая село, Новый переулок, земельный участок 2д, цель использования: для ведения личного подсобного хозяй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601:90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Черновая село, Новый переулок, земельный участок 2г, цель использования: для ведения личного подсобного хозяй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221:40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Солоновка село, Набережная улица, земельный участок 42А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03550,00 руб. (Сто три тысячи пятьсот пятьдесят рублей ноль копеек)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106,50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цену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цену продажи, предложенную победителем, и удостоверяющий право победителя на заключение договора купли - продажи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9. Срок заключения договора купли - продаж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купли - продажи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 - продажи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купли - 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ознаграждение Оператора ЭП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/>
        <w:t xml:space="preserve"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</w:t>
      </w:r>
      <w:r>
        <w:rPr>
          <w:color w:val="000000" w:themeColor="text1"/>
        </w:rPr>
        <w:t>взиманию в случаях, предусмотренных Тарифами.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 xml:space="preserve">Тарифы реализация (продажа) земельных участков </w:t>
      </w:r>
      <w:r>
        <w:rPr>
          <w:rStyle w:val="Tabstitle"/>
          <w:color w:val="000000" w:themeColor="text1"/>
        </w:rPr>
        <w:t>аукцион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Style w:val="Acorbodytext"/>
          <w:color w:val="000000" w:themeColor="text1"/>
        </w:rPr>
      </w:pPr>
      <w:r>
        <w:rPr>
          <w:rStyle w:val="Acorbodytext"/>
          <w:color w:val="000000" w:themeColor="text1"/>
        </w:rPr>
        <w:t>Размер тарифа – 1% от начальной цены имущества и не более 5 000 рублей, без учета НДС.</w:t>
      </w:r>
    </w:p>
    <w:p>
      <w:pPr>
        <w:pStyle w:val="Normal"/>
        <w:shd w:val="clear" w:color="auto" w:fill="FFFFFF"/>
        <w:ind w:firstLine="567"/>
        <w:jc w:val="both"/>
        <w:textAlignment w:val="baseline"/>
        <w:rPr/>
      </w:pPr>
      <w:r>
        <w:rPr>
          <w:rStyle w:val="Acorbodytext"/>
          <w:color w:val="000000" w:themeColor="text1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sectPr>
      <w:headerReference w:type="default" r:id="rId7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Acorbodytext" w:customStyle="1">
    <w:name w:val="acor-body__text"/>
    <w:basedOn w:val="DefaultParagraphFont"/>
    <w:qFormat/>
    <w:rsid w:val="008a689c"/>
    <w:rPr/>
  </w:style>
  <w:style w:type="character" w:styleId="Tabstitle" w:customStyle="1">
    <w:name w:val="tabs__title"/>
    <w:basedOn w:val="DefaultParagraphFont"/>
    <w:qFormat/>
    <w:rsid w:val="0089624a"/>
    <w:rPr/>
  </w:style>
  <w:style w:type="character" w:styleId="Style20" w:customStyle="1">
    <w:name w:val="Без интервала Знак"/>
    <w:link w:val="NoSpacing"/>
    <w:qFormat/>
    <w:rsid w:val="00f75df2"/>
    <w:rPr>
      <w:rFonts w:ascii="Calibri" w:hAnsi="Calibri" w:eastAsia="Calibri"/>
      <w:sz w:val="22"/>
      <w:szCs w:val="22"/>
      <w:lang w:eastAsia="zh-CN"/>
    </w:rPr>
  </w:style>
  <w:style w:type="character" w:styleId="4" w:customStyle="1">
    <w:name w:val="Основной текст (4)_"/>
    <w:link w:val="41"/>
    <w:qFormat/>
    <w:locked/>
    <w:rsid w:val="00f75df2"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d3d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8f56f3"/>
    <w:pPr>
      <w:spacing w:beforeAutospacing="1" w:afterAutospacing="1"/>
    </w:pPr>
    <w:rPr/>
  </w:style>
  <w:style w:type="paragraph" w:styleId="NoSpacing">
    <w:name w:val="No Spacing"/>
    <w:link w:val="Style20"/>
    <w:qFormat/>
    <w:rsid w:val="00f75df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41" w:customStyle="1">
    <w:name w:val="Основной текст (4)"/>
    <w:basedOn w:val="Normal"/>
    <w:link w:val="4"/>
    <w:qFormat/>
    <w:rsid w:val="00f75df2"/>
    <w:pPr>
      <w:widowControl w:val="false"/>
      <w:shd w:val="clear" w:color="auto" w:fill="FFFFFF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8355A-45DF-4930-BA2D-336EEA95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Pages>11</Pages>
  <Words>4707</Words>
  <Characters>26832</Characters>
  <CharactersWithSpaces>31477</CharactersWithSpaces>
  <Paragraphs>6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4-10-24T09:21:00Z</cp:lastPrinted>
  <dcterms:modified xsi:type="dcterms:W3CDTF">2024-10-24T09:21:00Z</dcterms:modified>
  <cp:revision>32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