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1.10.2024</w:t>
      </w:r>
      <w:r>
        <w:rPr>
          <w:sz w:val="28"/>
          <w:szCs w:val="28"/>
        </w:rPr>
        <w:t>_____ № __</w:t>
      </w:r>
      <w:r>
        <w:rPr>
          <w:sz w:val="28"/>
          <w:szCs w:val="28"/>
          <w:u w:val="single"/>
        </w:rPr>
        <w:t>806</w:t>
      </w:r>
      <w:r>
        <w:rPr>
          <w:sz w:val="28"/>
          <w:szCs w:val="28"/>
        </w:rPr>
        <w:t>____________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ов купли-продажи земельных участ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39.11, пунктом 7 статьи 39.18, пунктом 10 статьи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ов купли-продажи земельных участ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40133:286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муниципальный район Смоленский, сельское поселение Солоновский сельсовет, поселок Красный Городок, улица Центральная, земельный участок 39А, цель использования: для ведения личного подсоб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2 - земельный участок с кадастровым номером 22:41:040133:287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муниципальный район Смоленский, сельское поселение Солоновский сельсовет, поселок Красный Городок, улица Центральная, земельный участок 39Б, цель использования: для ведения личного подсоб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3 - земельный участок с кадастровым номером 22:41:040221:403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Солоновский сельсовет, Солоновка село, Набережная улица, земельный участок 42А, цель использования: для ведения личного подсоб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и аукциона могут являться только гражд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земельного участка в размере его кадастровой стоимости – 83700,00 руб. (Восемьдесят три тысячи семьсот рублей нол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й цены продажи земельного участка и составляет 16740,00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й цены продажи земельного участка и составляет 2511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чальную цену продажи земельного участка в размере его кадастровой стоимости – 83700,00 руб. (Восемьдесят три тысячи семьсот рублей нол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й цены продажи земельного участка и составляет 16740,00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й цены продажи земельного участка и составляет 2511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земельного участка в размере его кадастровой стоимости – 103550,00 руб. (Сто три тысячи пятьсот пятьдесят рублей нол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й цены продажи земельного участка и составляет 20710,00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«Шаг аукциона» 3% от начальной цены продажи земельного участка и составляет 3106,5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ГИС ТОРГИ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4-10-23T10:49:00Z</cp:lastPrinted>
  <dcterms:modified xsi:type="dcterms:W3CDTF">2024-10-24T09:02:00Z</dcterms:modified>
  <cp:revision>143</cp:revision>
  <dc:subject/>
  <dc:title>РОССИЙСКАЯ ФЕДЕРАЦИЯ</dc:title>
</cp:coreProperties>
</file>