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827</w:t>
      </w:r>
      <w:r>
        <w:rPr>
          <w:sz w:val="28"/>
          <w:szCs w:val="28"/>
        </w:rPr>
        <w:t>__________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ов купли-продажи земельных участ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, пунктом 7 статьи 39.18, пунктом 10 статьи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ов купли-продажи земельных уча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40125:23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А, цель использования: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2 - земельный участок с кадастровым номером 22:41:040125:244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Б, цель использования: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3 - земельный участок с кадастровым номером 22:41:040125:243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 поселок, улица Раздольная, земельный участок 5В, цель использования: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земельного участка в размере его кадастровой стоимости – 83700,00 руб. (Восемьдесят три тысячи семьсот рублей нол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й цены продажи земельного участка и составляет 16740,0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«Шаг аукциона» 3% от начальной цены продажи земельного участка и составляет 2511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ГИС ТОРГИ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4-10-25T16:20:00Z</cp:lastPrinted>
  <dcterms:modified xsi:type="dcterms:W3CDTF">2024-10-29T09:09:00Z</dcterms:modified>
  <cp:revision>149</cp:revision>
  <dc:subject/>
  <dc:title>РОССИЙСКАЯ ФЕДЕРАЦИЯ</dc:title>
</cp:coreProperties>
</file>