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2022 г, для дальнейшего предоставления многодетным семьям</w:t>
      </w:r>
    </w:p>
    <w:p>
      <w:pPr>
        <w:pStyle w:val="Header"/>
        <w:rPr>
          <w:b/>
          <w:b/>
        </w:rPr>
      </w:pPr>
      <w:r>
        <w:rPr>
          <w:b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Луговая, 4б, 22:41:040226:9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Горная, 29а, 22:41:040219: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Луговая, 2а, 22:41:040226:1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овка, ул.Горная, 29б, 22:41:040219: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тырышкино, пер.Песчаный, 20в, 22:41:030410: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3-я Новая, 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Садовая, 26, 22:41:010812:13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Березовая, 19, 22:41:011201:1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конниково, ул.Набережная, 8 «в», 22:41:011201:26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чный, ул.Центральная, 2 «а»,  22:41:010601: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 UFK</cp:lastModifiedBy>
  <cp:lastPrinted>2021-07-15T09:28:00Z</cp:lastPrinted>
  <dcterms:modified xsi:type="dcterms:W3CDTF">2021-12-27T04:41:00Z</dcterms:modified>
  <cp:revision>289</cp:revision>
  <dc:subject/>
  <dc:title>Договор аренды земельного участка</dc:title>
</cp:coreProperties>
</file>